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8"/>
        </w:rPr>
        <w:t>Załącznik nr 3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do Instrukcji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</w:t>
        <w:tab/>
        <w:t>Poznań, dnia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…… </w:t>
      </w:r>
      <w:r>
        <w:rPr>
          <w:sz w:val="28"/>
        </w:rPr>
        <w:t>/       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 a n/ i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Uprzejmie informuję, że termin inwentury w 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 po uprzedni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zgodnieniu z jednostką został ustalony na ...............................................................</w:t>
      </w:r>
    </w:p>
    <w:p>
      <w:pPr>
        <w:pStyle w:val="TextBody"/>
        <w:ind w:firstLine="708"/>
        <w:rPr/>
      </w:pPr>
      <w:r>
        <w:rPr/>
        <w:t>Jednocześnie przypominam o obowiązku prawidłowego oznakowania posiadanych przez jednostkę środków materialnych jak również o konieczności likwidowania zużytego a zalegającego sprzętu.</w:t>
      </w:r>
    </w:p>
    <w:p>
      <w:pPr>
        <w:pStyle w:val="TextBody"/>
        <w:rPr/>
      </w:pPr>
      <w:r>
        <w:rPr/>
        <w:t>Brak likwidacji często jest przyczyną niepotrzebnych niedoborów, których można byłoby uniknąć, gdyby w momencie zużycia się danego przedmiotu został sporządzony nań protokół likw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Kierownik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Sekcji Inwentaryzacji i Zakupu Aparatu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/podpis/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41:00Z</dcterms:created>
  <dc:creator>AR Poznań</dc:creator>
  <dc:description/>
  <cp:keywords/>
  <dc:language>en-US</dc:language>
  <cp:lastModifiedBy>x</cp:lastModifiedBy>
  <dcterms:modified xsi:type="dcterms:W3CDTF">2011-04-28T06:55:00Z</dcterms:modified>
  <cp:revision>7</cp:revision>
  <dc:subject/>
  <dc:title>                                                                                                                              </dc:title>
</cp:coreProperties>
</file>