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6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 Instrukcji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Poznań, dnia..............................r.  </w:t>
      </w:r>
    </w:p>
    <w:p>
      <w:pPr>
        <w:pStyle w:val="Heading1"/>
        <w:rPr>
          <w:sz w:val="24"/>
        </w:rPr>
      </w:pPr>
      <w:r>
        <w:rPr>
          <w:sz w:val="24"/>
        </w:rPr>
        <w:t>Nr  ….. /           /         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  <w:tab/>
        <w:t>Osoba materialnie odpowiedzial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inwentaryzacji z dnia 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W załączeniu przesyłamy wykaz różnic i nadwyżek inwentaryzacyjnych stwierdzonych podczas spisu z natury w dniu...............................................r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tbl>
      <w:tblPr>
        <w:tblW w:w="754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95"/>
        <w:gridCol w:w="2425"/>
        <w:gridCol w:w="992"/>
        <w:gridCol w:w="11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nwentarz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jaśnienie powstałych różnic w nieprzekraczalnym terminie 7 dni od daty otrzymania pisma.                                                                                                                                      W przypadku odnalezienia w/w sprzętu zostanie przeprowadzony dodatkowy spis.</w:t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3"/>
        <w:ind w:left="4248" w:firstLine="708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sz w:val="24"/>
        </w:rPr>
        <w:t>K i e r o w n i k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Sekcji  Inwentaryzacji i Zakupu Aparatury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/podpis/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23:00Z</dcterms:created>
  <dc:creator>x</dc:creator>
  <dc:description/>
  <cp:keywords/>
  <dc:language>en-US</dc:language>
  <cp:lastModifiedBy>x</cp:lastModifiedBy>
  <dcterms:modified xsi:type="dcterms:W3CDTF">2011-04-28T08:27:00Z</dcterms:modified>
  <cp:revision>4</cp:revision>
  <dc:subject/>
  <dc:title/>
</cp:coreProperties>
</file>