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5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Instrukcj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znań, dnia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W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…………………roku wypożyczam ( pracownik, jednostka organizacyjna) następujący sprzę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149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przętu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nwentarzowy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rzęt należy zwrócić do dnia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nik jednostki wypożyczającej</w:t>
        <w:tab/>
        <w:tab/>
        <w:tab/>
        <w:t>Podpis wypożyczającego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40"/>
          <w:szCs w:val="40"/>
        </w:rPr>
        <w:t>*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żność rewersu nie może przekraczać 3 (trzech) miesię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7:00Z</dcterms:created>
  <dc:creator>x</dc:creator>
  <dc:description/>
  <cp:keywords/>
  <dc:language>en-US</dc:language>
  <cp:lastModifiedBy>x</cp:lastModifiedBy>
  <dcterms:modified xsi:type="dcterms:W3CDTF">2011-05-06T10:01:00Z</dcterms:modified>
  <cp:revision>3</cp:revision>
  <dc:subject/>
  <dc:title/>
</cp:coreProperties>
</file>