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 Instrukcji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odpowiedzialności material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arta w dniu ……………………….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kademią Wychowania Fizycznego im. Eugeniusz piaseckiego w Poznaniu (61-871)</w:t>
      </w:r>
      <w:r>
        <w:rPr>
          <w:rFonts w:cs="Times New Roman" w:ascii="Times New Roman" w:hAnsi="Times New Roman"/>
          <w:sz w:val="20"/>
          <w:szCs w:val="20"/>
        </w:rPr>
        <w:t xml:space="preserve">, ul. Królowej Jadwigi 27/39 zwaną dalej </w:t>
      </w:r>
      <w:r>
        <w:rPr>
          <w:rFonts w:cs="Times New Roman" w:ascii="Times New Roman" w:hAnsi="Times New Roman"/>
          <w:b/>
          <w:sz w:val="20"/>
          <w:szCs w:val="20"/>
        </w:rPr>
        <w:t>„Uczelnią”,</w:t>
      </w:r>
      <w:r>
        <w:rPr>
          <w:rFonts w:cs="Times New Roman" w:ascii="Times New Roman" w:hAnsi="Times New Roman"/>
          <w:sz w:val="20"/>
          <w:szCs w:val="20"/>
        </w:rPr>
        <w:t xml:space="preserve">  reprezentowaną przez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clerza  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estora  (kontrasygnata) 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ami wymienionymi w § 3 niniejszej umowy – zwanych dalej pracownik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lnia powierza wspólnie pracownikom zawierającym niniejszą Umową mienie znajdujące się                   w ………………………………………………… w Poznaniu przy ul. ………………………………… zwanego dalej np. zakładem jakie zostało ujęte w spisie odbiorczym z natur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wnicy podejmują się pieczy nad tym mieniem i innym mieniem, które zostanie w czasie obowiązywania niniejszej Umowy dostarczone do tego zakładu i zobowiązują się do rozliczenia  powierzonego mienia lub jego zwrotu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przyjmują na siebie niniejszym odpowiedzialność materialną za szkodę w mieniu, które zostało oraz zostanie powierzone Pracownikom według zasad określonych w art. 125, 126 §1 i 127 ustawy z dnia 26 czerwca 1974 r.</w:t>
      </w:r>
      <w:r>
        <w:rPr/>
        <w:t xml:space="preserve"> - </w:t>
      </w:r>
      <w:r>
        <w:rPr>
          <w:rFonts w:cs="Times New Roman" w:ascii="Times New Roman" w:hAnsi="Times New Roman"/>
          <w:sz w:val="20"/>
          <w:szCs w:val="20"/>
        </w:rPr>
        <w:t>Kodeks Pracy  (t.j. Dz. U. Nr 21  z 1998 r. poz. 94 z późn. zm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az Rozporządzeniem Rady Ministrów z dnia 4 października 1974 r. w sprawie wspólnej odpowiedzialności materialnej pracowników za powierzone mienie (t.j. Dz. U. z 1996 r. Nr 143, poz. 663)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lna odpowiedzialność materialna nie wyklucza odpowiedzialności indywidualnej za inne mienie powierzone danej osobie.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20" w:hanging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szkody spowodowane powstaniem niedoborów poszczególni pracownicy ponoszą odpowiedzialność                        w następujących częściach określonych w stosunku procentowym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prac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mowane stano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 w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oświadczają, że mają w stosunku do siebie zaufanie – niniejszym upoważniają się wzajemnie do odbioru mienia przekazanego do zakładu. Mienie przekazane do zakładu uważa się za przyjęte do zakładu , jeżeli jego odbioru dokona jedna z osób wymienionych w § 3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umowy ustalają, iż okres w ciągu którego nieobecność pracownika w pracy nie ma wpływu na zakres odpowiedzialności, zarówno tego pracownika, jak i pozostałych pracowników, ponoszących wspólną odpowiedzialność – wynosi ………………………………. dnia nieobecności pracownik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ownicy podpisujący niniejszą Umowę oświadczają zgodnie, że zapoznali się z warunkami lokalowymi oraz zabezpieczeniem pomieszczeń, w których znajduje się powierzone mienie i w tym zakresie nie wnoszą żadnych zastrzeżeń oraz, że znane im są normy prawne zawarte w przepisach prawnych określonych w § 2 niniejszej Umowy. Uczelnia (Dział Służb Pracowniczych) jest zobowiązana udostępnić teksty tych przepisów na każde ich żądanie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niniejsza obowiązuje począwszy od dnia powierzenia Pracownikom podpisującym niniejszą Umowę mienia Uczelni inwenturą zdawczo-odbiorczą, a wygasa z chwilą przekazania mienia Uczelni przez Pracowników inwenturą zdawczo-odbiorczą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ownicy mogą wypowiedzieć niniejszą Umowę w drodze pisemnego oświadczenia z 14-dniowym okresem wypowiedzenia. Pracownik ma prawo odstąpienia od umowy w przypadkach przewidzianych         w § 11, 16 i 17 rozporządzenia określonego w § 2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lnia może odstąpić od  Umowy w każdym czas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ę sporządzono w ……………….. jednobrzmiących egzemplarzach, każdy na prawach  oryginału, którą po jednym otrzymują Pracownicy, a pozostałe  Dział Służb Pracowniczych (do akt osobowych Pracowników)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entualne spory rozstrzygać będzie właściwy Sąd Powszechn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Pracownicy</w:t>
        <w:tab/>
        <w:tab/>
        <w:tab/>
        <w:tab/>
        <w:tab/>
        <w:tab/>
        <w:tab/>
        <w:tab/>
        <w:t>Uczel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                                 ________________                                  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 xml:space="preserve">           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                   ________________                                  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 xml:space="preserve">           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0"/>
          <w:szCs w:val="20"/>
        </w:rPr>
        <w:t>Pracownicy złożyli podpisy w mojej obecności,                       co  niniejszym  potwierdzam</w:t>
        <w:tab/>
      </w:r>
    </w:p>
    <w:p>
      <w:pPr>
        <w:pStyle w:val="Normal"/>
        <w:ind w:left="49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5:00Z</dcterms:created>
  <dc:creator>AWF Poznań</dc:creator>
  <dc:description/>
  <cp:keywords/>
  <dc:language>en-US</dc:language>
  <cp:lastModifiedBy>x</cp:lastModifiedBy>
  <dcterms:modified xsi:type="dcterms:W3CDTF">2011-05-11T08:14:00Z</dcterms:modified>
  <cp:revision>5</cp:revision>
  <dc:subject/>
  <dc:title/>
</cp:coreProperties>
</file>