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i/>
        </w:rPr>
        <w:t>Załącznik nr  11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do Instruk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WZÓR –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posiedzenia Uczelnianej Komisji Inwentaryzacyj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różnic inwentaryzacyj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óre odbyło się w dniu .................................................20...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becni:  1...............................................</w:t>
        <w:tab/>
        <w:t xml:space="preserve">         4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   2................................................</w:t>
        <w:tab/>
        <w:t xml:space="preserve">         5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 3................................................</w:t>
        <w:tab/>
        <w:t xml:space="preserve">         6................................................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ematem obrad była sprawa różnic inwentaryzacyjn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wysokości 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i/>
          <w:iCs/>
          <w:sz w:val="28"/>
        </w:rPr>
        <w:t>słownie</w:t>
      </w:r>
      <w:r>
        <w:rPr>
          <w:sz w:val="28"/>
        </w:rPr>
        <w:t>: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8"/>
        </w:rPr>
        <w:t>stwierdzona podczas spisu dokonanego w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dzień ...........................................................r. Po zapoznaniu się z wyjaśnieniami Ob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łożonymi na piśmie (załącznik nr ...........................................................................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misja postanowiła zgłosić następujący wniosek: 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</w:rPr>
        <w:t>..................................................................................................................................... 1....................................................</w:t>
        <w:tab/>
        <w:tab/>
        <w:t>4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......................................................</w:t>
        <w:tab/>
        <w:tab/>
        <w:t>5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......................................................</w:t>
        <w:tab/>
        <w:tab/>
        <w:t>6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 E C Y Z J A</w:t>
      </w:r>
    </w:p>
    <w:p>
      <w:pPr>
        <w:pStyle w:val="Normal"/>
        <w:rPr>
          <w:sz w:val="28"/>
        </w:rPr>
      </w:pPr>
      <w:r>
        <w:rPr>
          <w:sz w:val="28"/>
        </w:rPr>
        <w:t>Wniosek Uczelnianej Komisji  Inwentaryzacyjnej   -   z a t w i e r d z a 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21:00Z</dcterms:created>
  <dc:creator>AR Poznań</dc:creator>
  <dc:description/>
  <cp:keywords/>
  <dc:language>en-US</dc:language>
  <cp:lastModifiedBy>x</cp:lastModifiedBy>
  <cp:lastPrinted>2005-05-05T12:28:00Z</cp:lastPrinted>
  <dcterms:modified xsi:type="dcterms:W3CDTF">2011-04-28T07:29:00Z</dcterms:modified>
  <cp:revision>8</cp:revision>
  <dc:subject/>
  <dc:title>                                                                                                                              </dc:title>
</cp:coreProperties>
</file>