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  <w:i/>
        </w:rPr>
        <w:t>Załącznik nr 10</w:t>
      </w:r>
    </w:p>
    <w:p>
      <w:pPr>
        <w:pStyle w:val="Normal"/>
        <w:jc w:val="right"/>
        <w:rPr/>
      </w:pPr>
      <w:r>
        <w:rPr>
          <w:b/>
          <w:bCs/>
          <w:i/>
        </w:rPr>
        <w:t>do Instrukcj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>(pieczątka komórki organizacyj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nazwisko i imię osoby materialnie odpowiedzial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    K O Ń C O W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wierdzam, że inwentura została przeprowadzona   prawidłowo, wszystkie składniki majątkowe zostały spisane, przeliczone, przeważone, względnie przemierzone w mojej obecności i nie wnoszę żadnych zastrzeżeń do zespołu spisowego, który przeprowadził  spis z n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ń, dnia ......................................r.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</w:rPr>
        <w:t>(podpis osoby materialnie odpowiedzialnej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4:00Z</dcterms:created>
  <dc:creator>AR Poznań</dc:creator>
  <dc:description/>
  <cp:keywords/>
  <dc:language>en-US</dc:language>
  <cp:lastModifiedBy>x</cp:lastModifiedBy>
  <cp:lastPrinted>2011-04-28T09:26:00Z</cp:lastPrinted>
  <dcterms:modified xsi:type="dcterms:W3CDTF">2011-04-28T07:26:00Z</dcterms:modified>
  <cp:revision>10</cp:revision>
  <dc:subject/>
  <dc:title>                                                                                                                              </dc:title>
</cp:coreProperties>
</file>