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sz w:val="28"/>
        </w:rPr>
        <w:t xml:space="preserve">Załącznik  nr  2 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o Instrukcji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AN INWENTARYZACJI W CYKLU CIĄGŁYM NA  </w:t>
      </w:r>
      <w:r>
        <w:rPr>
          <w:sz w:val="28"/>
        </w:rPr>
        <w:t xml:space="preserve">  ......................   </w:t>
      </w:r>
      <w:r>
        <w:rPr>
          <w:b/>
          <w:bCs/>
          <w:sz w:val="28"/>
        </w:rPr>
        <w:t>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rgani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znań, dni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ierownik                                                                                                                      Przewodniczący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kcji Inwentaryzacji  i Zakupu Aparatury                                                                  Uczelnianej Komisji Inwentaryzacyj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/>
        <w:t>/podpis/                                                     Kanclerz                                                                      /podpis/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/podpis/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6:00Z</dcterms:created>
  <dc:creator>AWF Poznań</dc:creator>
  <dc:description/>
  <cp:keywords/>
  <dc:language>en-US</dc:language>
  <cp:lastModifiedBy>x</cp:lastModifiedBy>
  <dcterms:modified xsi:type="dcterms:W3CDTF">2011-05-04T07:56:00Z</dcterms:modified>
  <cp:revision>2</cp:revision>
  <dc:subject/>
  <dc:title/>
</cp:coreProperties>
</file>