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 3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zarządzenia nr 47/0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ktora AWF w Poznani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 dnia 15 grudnia 2009r.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24"/>
        </w:rPr>
      </w:pPr>
      <w:r>
        <w:rPr>
          <w:rFonts w:cs="Garamond" w:ascii="Garamond" w:hAnsi="Garamond"/>
          <w:b/>
          <w:i/>
          <w:sz w:val="16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UMOWA NR .....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 DZIEŁO EDUKACYJN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warta w dniu  .....................     w  Poznaniu pomiędzy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waną dalej „Zamawiającym”,</w:t>
      </w:r>
    </w:p>
    <w:p>
      <w:pPr>
        <w:pStyle w:val="BodyTex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rezentowanym przez ..............................................................................................................</w:t>
      </w:r>
    </w:p>
    <w:p>
      <w:pPr>
        <w:pStyle w:val="Normal"/>
        <w:ind w:left="993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.........................................................................................................  PESEL _ _  _ _  _ _  _ _  _ _ _  </w:t>
        <w:br/>
        <w:t xml:space="preserve">                               (imię i nazwisko)</w:t>
        <w:br/>
        <w:br/>
        <w:t>zamieszkałą /ym ..........................................................................................................................,</w:t>
      </w:r>
    </w:p>
    <w:p>
      <w:pPr>
        <w:pStyle w:val="Normal"/>
        <w:ind w:left="3540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adres zamieszkania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br/>
        <w:t>zwanym dalej Wykonawcą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1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zobowiązuje się do wykonania dla Zamawiającego, w terminie ................., dzieła edukacyjnego polegającego na:</w:t>
      </w:r>
    </w:p>
    <w:p>
      <w:pPr>
        <w:pStyle w:val="Normal"/>
        <w:numPr>
          <w:ilvl w:val="1"/>
          <w:numId w:val="3"/>
        </w:numPr>
        <w:ind w:left="709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ygotowaniu i wygłoszeniu …….. godzin wykładu na temat: ......................................................... zgodnie z programem oraz planem i harmonogramem, określonymi w załączniku do umowy</w:t>
      </w:r>
    </w:p>
    <w:p>
      <w:pPr>
        <w:pStyle w:val="Normal"/>
        <w:numPr>
          <w:ilvl w:val="1"/>
          <w:numId w:val="3"/>
        </w:numPr>
        <w:ind w:left="709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ygotowaniu prezentacji oraz materiału dydaktycznego do wykładu na temat ....................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wykona dzieło osobiś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gwarantuje wysoki poziom przekazywanych wiadomości i nauczanych umiejętności oraz stosowanych metod edukacyjnych. Zamawiający ma prawo kontrolować sposób wykonania umowy i domagać się wprowadzenia odpowiednich zmi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razie zgłoszenia przez Zamawiającego uzasadnionych zastrzeżeń do wykonania umowy w zakresie określonym w ust. 1 i 3, Wykonawca zobowiązany jest do dokonania odpowiednich zmian i poprawek bez dodatkow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  <w:t>Jeżeli zmiany i poprawki powodowałyby istotne naruszenie terminu realizacji poszczególnych zobowiązań Wykonawcy, Zamawiający ma prawo odstąpić od umowy. Zamawiający ma prawo do odstąpienia od umowy także w przypadku nie wykonania przez Wykonawcę w ustalonych terminach jego zobowiązań wynikających z niniejszej umowy.</w:t>
      </w:r>
    </w:p>
    <w:p>
      <w:pPr>
        <w:pStyle w:val="Normal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2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3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udziela Zamawiającemu nieograniczonej w czasie licencji na korzystanie z przedmiotu niniejszej umowy w zakresie działalności Zamawiającego, a w szczególności upoważnia go do rejestracji, powielania i upowszechniania oraz wprowadzania do obrotu, w dowolnej formie i nieograniczonej liczbie egzempla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zobowiązuje się nie naruszać praw Zamawiającego określonych w ust. 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mawiający zobowiązuje się do poszanowania autorskich praw osobistych Wykonawc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4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otrzyma za wykonanie przedmiotu umowy wynagrodzenie  w wysokości ……. zł za  godzinę przeprowadzonego wykładu, płatne w terminie 21 dni od dnia doręczenia faktury lub rach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nagrodzenie, o którym mowa powyżej obejmuje również wynagrodzenie za sporządzenie materiałów dydaktycznych i prezentacji, o których mowa w § 1 b niniejszej umowy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Wykonawca jest uprawniony do wystawienia rachunku, wykazującego rzeczywistą ilość godzin wykonanych w danym miesiącu, po upływie  każdego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zieło objęte niniejszą umową, zgodnie z ustawą z dnia 4 lutego 1994 r. o prawie autorskim i prawach pokrewnych jest przedmiotem praw autorskich, a koszty uzyskania przychodu wynoszą 50 %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5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sprawach nie uregulowanych umową będą miały zastosowanie przepisy prawa cywilnego oraz przepisy ustawy o prawie autorskim i prawach pokrewnych.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6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miany i uzupełnienia umowy wymagają formy pisemnej pod rygorem nieważności.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Umowa została sporządzona w dwóch jednobrzmiących egzemplarzach, dwa dla Zamawiającego i jeden dla Wykonawc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  <w:r>
              <w:rPr>
                <w:rFonts w:cs="Garamond" w:ascii="Garamond" w:hAnsi="Garamond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  <w:r>
              <w:rPr>
                <w:rFonts w:cs="Garamond" w:ascii="Garamond" w:hAnsi="Garamond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mawiając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0:00Z</dcterms:created>
  <dc:creator>Piotr Militz</dc:creator>
  <dc:description/>
  <cp:keywords/>
  <dc:language>en-US</dc:language>
  <cp:lastModifiedBy>x</cp:lastModifiedBy>
  <cp:lastPrinted>2006-05-22T15:02:00Z</cp:lastPrinted>
  <dcterms:modified xsi:type="dcterms:W3CDTF">2010-03-04T10:10:00Z</dcterms:modified>
  <cp:revision>8</cp:revision>
  <dc:subject/>
  <dc:title>Umowa o dzieło</dc:title>
</cp:coreProperties>
</file>