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dochodzenia należności w wysokości do 5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(w postępowaniu zwykłym 5% - nie mniej niż 30 zł, w postępowaniu upominawczym i nakazowym – 1,25% nie mniej niż 30 zł)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kancelaryjna (odpis orzeczenia wraz z klauzula wykonalności 6 zł za 1 stronę)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 ust. 1 ustawy z dn. 28 lipca 2005 r. o kosztach sądowych w sprawach cywilnych (tekst jednolity: Dz.U. z 2010 r. Nr 90, poz. 594) Akademia Wychowania Fizycznego im. E. Piaseckiego w Poznaniu zwolniona jest z powyższych opłat sądowych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stępstwa procesowego – minimalna stawka 60 zł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dochodzi opłata skarbowa za udzielone pełnomocnictwo radcy prawnemu 17 zł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ewentualn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dotyczący dłużnika z Krajowego Rejestru Sądowego – Rejestr Przedsiębiorców – 30 zł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z ewidencji działalności gospodarczej – 17 zł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łka listami poleconymi – min. 3,75 zł każdy.</w:t>
      </w:r>
    </w:p>
    <w:p>
      <w:pPr>
        <w:pStyle w:val="Akapitzlist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egzekucyjn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stępowania egzekucyjnego w postaci opłaty egzekucyjnej ponosi dłużnik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słania wniosku egzekucyjnego do komornika listem poleconym – 3,75 zł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7:00Z</dcterms:created>
  <dc:creator>kwestura118</dc:creator>
  <dc:description/>
  <dc:language>en-US</dc:language>
  <cp:lastModifiedBy>x</cp:lastModifiedBy>
  <cp:lastPrinted>2013-04-08T10:30:00Z</cp:lastPrinted>
  <dcterms:modified xsi:type="dcterms:W3CDTF">2013-06-11T09:47:00Z</dcterms:modified>
  <cp:revision>2</cp:revision>
  <dc:subject/>
  <dc:title/>
</cp:coreProperties>
</file>