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ieczęć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>Poznań, dn. 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odjęcie windyk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szę o podjęcie windykacji sądow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t 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418"/>
        <w:gridCol w:w="1510"/>
        <w:gridCol w:w="1316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sta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płatnoś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ni spóźni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należnośc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do zapła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 i podpis Kwestor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7:00Z</dcterms:created>
  <dc:creator>kwestura118</dc:creator>
  <dc:description/>
  <dc:language>en-US</dc:language>
  <cp:lastModifiedBy>x</cp:lastModifiedBy>
  <cp:lastPrinted>2013-04-08T10:30:00Z</cp:lastPrinted>
  <dcterms:modified xsi:type="dcterms:W3CDTF">2013-06-11T09:47:00Z</dcterms:modified>
  <cp:revision>2</cp:revision>
  <dc:subject/>
  <dc:title/>
</cp:coreProperties>
</file>