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pieczęć)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....... ...........................................                                                                                   Poznań, dn. 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kontrahent:</w:t>
      </w:r>
      <w:r>
        <w:rPr/>
        <w:t xml:space="preserve"> 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ENSATA WZAJEMNYCH ROZRACHUN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Prosimy o dokonanie na dzień ........................ i zgodne z nami zaksięgowanie kompensaty wzajemnych rozrachunków, tzn.: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3"/>
        <w:gridCol w:w="1284"/>
        <w:gridCol w:w="1559"/>
        <w:gridCol w:w="1928"/>
        <w:gridCol w:w="1333"/>
        <w:gridCol w:w="1406"/>
      </w:tblGrid>
      <w:tr>
        <w:trPr>
          <w:trHeight w:val="797" w:hRule="atLeast"/>
        </w:trPr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szych zobowiązań, wynikających  z następujących dokumentów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szych należności, wynikających  z następujących dokumentów</w:t>
            </w:r>
          </w:p>
        </w:tc>
      </w:tr>
      <w:tr>
        <w:trPr>
          <w:trHeight w:val="75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azwa i nr dokument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dokumen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i nr dokument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dokumentu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łączną kwotę: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łączną kwotę: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dokonaniu kompensaty na dzień .......................... do zapłaty na rzecz .................................................... pozostaje  kwota: ....................zł.</w:t>
      </w:r>
    </w:p>
    <w:p>
      <w:pPr>
        <w:pStyle w:val="Normal"/>
        <w:spacing w:lineRule="auto" w:line="360" w:before="0" w:after="0"/>
        <w:rPr/>
      </w:pPr>
      <w:r>
        <w:rPr/>
        <w:t>W przypadku braku akceptacji powyższej kompensaty prosimy o kontakt telefoniczny lub odesłanie niniejszej informacji z adnotacją "nie akceptuję".</w:t>
      </w:r>
    </w:p>
    <w:p>
      <w:pPr>
        <w:pStyle w:val="Normal"/>
        <w:spacing w:lineRule="auto" w:line="360" w:before="0" w:after="0"/>
        <w:rPr/>
      </w:pPr>
      <w:r>
        <w:rPr/>
        <w:t>Nie zgłoszenie zastrzeżeń w terminie 7 dni od daty otrzymania niniejszej informacji uznane będzie za zgodę z Pana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6:00Z</dcterms:created>
  <dc:creator>kwestura118</dc:creator>
  <dc:description/>
  <dc:language>en-US</dc:language>
  <cp:lastModifiedBy>x</cp:lastModifiedBy>
  <cp:lastPrinted>2013-04-08T10:30:00Z</cp:lastPrinted>
  <dcterms:modified xsi:type="dcterms:W3CDTF">2013-06-11T09:46:00Z</dcterms:modified>
  <cp:revision>2</cp:revision>
  <dc:subject/>
  <dc:title/>
</cp:coreProperties>
</file>