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</w:t>
      </w:r>
      <w:r>
        <w:rPr>
          <w:rFonts w:eastAsia="TimesNewRoman,Bold;MS Mincho" w:cs="Arial" w:ascii="Arial" w:hAnsi="Arial"/>
          <w:b/>
          <w:bCs/>
          <w:i/>
          <w:sz w:val="20"/>
          <w:szCs w:val="20"/>
        </w:rPr>
        <w:t>ą</w:t>
      </w:r>
      <w:r>
        <w:rPr>
          <w:rFonts w:cs="Arial" w:ascii="Arial" w:hAnsi="Arial"/>
          <w:b/>
          <w:bCs/>
          <w:i/>
          <w:sz w:val="20"/>
          <w:szCs w:val="20"/>
        </w:rPr>
        <w:t>cznik nr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</w:t>
      </w:r>
      <w:r>
        <w:rPr>
          <w:rFonts w:eastAsia="TimesNewRoman;MS Mincho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 xml:space="preserve">dzenia nr 58/11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ktora AWF w Poznani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 dnia 24.11.2011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LITYKA   BEZPIECZE</w:t>
      </w:r>
      <w:r>
        <w:rPr>
          <w:rFonts w:eastAsia="TimesNewRoman,Bold;MS Mincho" w:cs="Arial" w:ascii="Arial" w:hAnsi="Arial"/>
          <w:b/>
          <w:bCs/>
          <w:sz w:val="28"/>
          <w:szCs w:val="28"/>
        </w:rPr>
        <w:t>Ń</w:t>
      </w:r>
      <w:r>
        <w:rPr>
          <w:rFonts w:cs="Arial" w:ascii="Arial" w:hAnsi="Arial"/>
          <w:b/>
          <w:bCs/>
          <w:sz w:val="28"/>
          <w:szCs w:val="28"/>
        </w:rPr>
        <w:t>STWA   DANYCH  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ane osobowe w AWF Poznań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 poszanowaniem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        w tym zakresie przepisów prawa, a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ów ustawy z dnia 29 sierpnia 1997 r. o ochronie danych osobowych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.t. Dz.U. z 2002 r. Nr 101, poz. 926 z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. zm.) oraz przepisów wykonawczych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ych        z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enia tej ustawy, a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oz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a Ministra Spraw Wewn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ych i Administracji z dnia 29 kwietnia 2004r. w sprawie dokumentacji przetwarzania danych osobowych oraz warunków technicznych i organizacyjnych, jakim powinny odpowi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u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a i systemy informatyczne do przetwarzania danych osobowych (Dz.U. Nr 100 poz. 1024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art. 22 §1-5 ustawy z dnia 26 czerwca 1974 r. Kodeks pracy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.t. Dz.U.         z 1998 r. Nr 21, poz. 94 z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. zm.) i przepisów wykonawczych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ych                 z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enia tej ustaw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ustaw i roz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norm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przetwarzanie danych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kategori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ane osobowe w AWF Poznań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celu realizacji statutowych celów Uczelni.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ane osobowe przetwarza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a zabezpieczania prawidłowego toku realizacji zada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ydaktycznych, naukowych      i organizacyjnych Uczelni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 przepisów ustawy z dnia 27 lipca 2005 r. Prawo o szkolnictwie wy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ym. (Dz. U. Nr 164, poz. 1365 z późn.zm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a zapewnienia prawidłowej, zgodnej z prawem i celami Uczelni polityki personalnej oraz bie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j obsługi stosunków pracy i stosunków służbowych, a tak</w:t>
      </w:r>
      <w:r>
        <w:rPr>
          <w:rFonts w:eastAsia="TimesNewRoman;MS Mincho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innych stosunków zatrudnienia na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ych przez Uczel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a realizacji innych usprawiedliwionych celów i zada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- z poszanowaniem praw          i wo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sób powier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Uczelni swoje da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dstawowe defini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dministrator Danych Osobowych (ADO) – w rozumieniu ustawy o ochronie danych osobowych: organ, jednostka organizacyjna, podmiot lub osoba decyd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a o celach          i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ach przetwarzania danych osobowych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ane osobowe – wszelkie informacje doty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identyfikowanej lub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ej do zidentyfikowania osoby fizycznej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ła</w:t>
      </w:r>
      <w:r>
        <w:rPr>
          <w:rFonts w:eastAsia="TimesNewRoman,Bold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 Zbioru Danych Osobowych (WZDO) - osoba, która ma zatwierdzo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ierownicz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powiedzialn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 utrzymanie, korzystanie i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o aktywów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 prawa włas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o tych aktywów)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ór danych –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posiad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truktur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estaw danych o charakterze osobowym,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ych według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kryteriów, niez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e od tego, czy zestaw ten jest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roszony lub podzielony funkcjonalnie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danych osobowych – wykonywanie jakichkolwiek operacji na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 osobowych, takich jak: zbieranie, utrwalanie, przechowywanie,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ywanie, zmienianie, 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ie i usuwanie, a zwłaszcza tych, które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uje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ystemach informatycznych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informatyczny - zespół współprac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e sob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programów,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 przetwarzania informacji i na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 programowych zastosowanych w celu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 danych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danych osobowych – wdr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nie i eksploatacja stosownych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ów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ch i organizacyjnych zapewn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ochron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anych przed ich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prawnionym przetwarzaniem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 (ABI) – osoba nadzor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a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 zasad ochrony przetwarzania danych osobowych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Systemu Informatycznego (ASI) – osoba odpowiedzialna za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o danych osobowych przetwarzanych w systemach informatycznych,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 przeciwdziałanie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i osób trzecich do systemów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podejmowanie odpowiednich działa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w przypadku wykrycia narus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w tych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ach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lub u</w:t>
      </w:r>
      <w:r>
        <w:rPr>
          <w:rFonts w:eastAsia="TimesNewRoman,Bold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 systemu, zwany dalej u</w:t>
      </w:r>
      <w:r>
        <w:rPr>
          <w:rFonts w:eastAsia="TimesNewRoman,Bold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iem – osoba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a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enie wydane przez administratora danych dopuszczona,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w nim wskazanym, jako 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 do przetwarzania danych osobowych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ystemie informatycznym danej komórki organizacyjnej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u</w:t>
      </w:r>
      <w:r>
        <w:rPr>
          <w:rFonts w:eastAsia="TimesNewRoman,Bold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a/login – 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 znaków literowych, cyfrowych lub innych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nych, jednoznacznie identyfik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osob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przetwarzania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 w systemie informatycznym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ło – 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 znaków literowych, cyfrowych lub innych specjalnych znany jedynie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e uprawnionej do pracy w systemie informatycznym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,Bold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o</w:t>
      </w:r>
      <w:r>
        <w:rPr>
          <w:rFonts w:eastAsia="TimesNewRoman,Bold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– cecha zapewn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a, </w:t>
      </w:r>
      <w:r>
        <w:rPr>
          <w:rFonts w:eastAsia="TimesNewRoman;MS Mincho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zasoby informacyj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owi w wymaganym miejscu, czasie i w wymaganej formie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fno</w:t>
      </w:r>
      <w:r>
        <w:rPr>
          <w:rFonts w:eastAsia="TimesNewRoman,Bold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– cecha zapewn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a, </w:t>
      </w:r>
      <w:r>
        <w:rPr>
          <w:rFonts w:eastAsia="TimesNewRoman;MS Mincho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zasobów informacyjnych jest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ony tylko do k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gu osób uprawnionych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o</w:t>
      </w:r>
      <w:r>
        <w:rPr>
          <w:rFonts w:eastAsia="TimesNewRoman,Bold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– cecha zapewn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a, </w:t>
      </w:r>
      <w:r>
        <w:rPr>
          <w:rFonts w:eastAsia="TimesNewRoman;MS Mincho"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>oryginalna forma lub stan zasobów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mieniony tylko przez osoby do tego uprawnione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lno</w:t>
      </w:r>
      <w:r>
        <w:rPr>
          <w:rFonts w:eastAsia="TimesNewRoman,Bold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– cecha zapewn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a, że  działania podmiotu mog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rzypisane        w sposób jednoznaczny tylko temu podmiotowi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 wprowadzenia dokumentu Polityki Bezpiecze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ń</w:t>
      </w:r>
      <w:r>
        <w:rPr>
          <w:rFonts w:cs="Arial" w:ascii="Arial" w:hAnsi="Arial"/>
          <w:b/>
          <w:bCs/>
          <w:sz w:val="22"/>
          <w:szCs w:val="22"/>
        </w:rPr>
        <w:t>stwa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lem Polityki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 jest o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i utrzymanie akceptowalnego poziomu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aktywów informacyjnych Uczelni poprzez wdr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odpowiedniego systemu ochrony tych aktywów przed zagr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mi wewn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ymi i zewn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ym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dniesienie poziomu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om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racowników Uczelni co do istoty problemu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res stosowania dokumentu Polityki Bezpiecze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ń</w:t>
      </w:r>
      <w:r>
        <w:rPr>
          <w:rFonts w:cs="Arial" w:ascii="Arial" w:hAnsi="Arial"/>
          <w:b/>
          <w:bCs/>
          <w:sz w:val="22"/>
          <w:szCs w:val="22"/>
        </w:rPr>
        <w:t>stwa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lityka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 ma zastosowanie w stosunku do wszystkich postaci informacji zawier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dane osobowe: dokumentów papierowych, zapisów elektronicznych i innych,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łas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czelni lub administrowanych przez Uczelnię i przetwarzanych w systemach informatycznych, tradycyjnych (papierowych)i komunikacyjnych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lityka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 ma zastosowanie w stosunku do wszystkich pracowników  naukowych, administracyjnych oraz osób trzecich m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danych osobowych przetwarzanych w Uczelni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chrona danych osobowych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a z Polityki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 jest realizowana n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etapie przetwarzania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/>
          <w:b/>
          <w:bCs/>
          <w:sz w:val="22"/>
          <w:szCs w:val="22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Środki techniczne i organizacyjne niezbędne dla zapewnienia poufności, integralności i dostępności przetwarzanych danych osobow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/>
          <w:b/>
          <w:bCs/>
          <w:sz w:val="22"/>
          <w:szCs w:val="22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eastAsia="TimesNewRoman,Bold;MS Mincho" w:cs="Arial" w:ascii="Arial" w:hAnsi="Arial"/>
          <w:sz w:val="22"/>
          <w:szCs w:val="22"/>
        </w:rPr>
        <w:t>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,Bold;MS Mincho" w:cs="Arial" w:ascii="Arial" w:hAnsi="Arial"/>
          <w:sz w:val="22"/>
          <w:szCs w:val="22"/>
        </w:rPr>
        <w:t>dzanie danymi osobowymi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sz w:val="22"/>
          <w:szCs w:val="22"/>
        </w:rPr>
      </w:pPr>
      <w:r>
        <w:rPr>
          <w:rFonts w:eastAsia="TimesNewRoman,Bold;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NewRoman,Bold;MS Mincho" w:cs="Arial" w:ascii="Arial" w:hAnsi="Arial"/>
          <w:sz w:val="22"/>
          <w:szCs w:val="22"/>
        </w:rPr>
        <w:t>Administratorem Danych Osobowych w Uczelni w rozumieniu ustawy o ochronie danych osobowych jest Rektor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eastAsia="TimesNewRoman,Bold;MS Mincho" w:cs="Arial"/>
          <w:sz w:val="22"/>
          <w:szCs w:val="22"/>
        </w:rPr>
      </w:pPr>
      <w:r>
        <w:rPr>
          <w:rFonts w:eastAsia="TimesNewRoman,Bold;MS Mincho" w:cs="Arial" w:ascii="Arial" w:hAnsi="Arial"/>
          <w:sz w:val="22"/>
          <w:szCs w:val="22"/>
        </w:rPr>
        <w:t>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,Bold;MS Mincho" w:cs="Arial" w:ascii="Arial" w:hAnsi="Arial"/>
          <w:sz w:val="22"/>
          <w:szCs w:val="22"/>
        </w:rPr>
        <w:t>dzanie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eastAsia="TimesNewRoman,Bold;MS Mincho" w:cs="Arial" w:ascii="Arial" w:hAnsi="Arial"/>
          <w:sz w:val="22"/>
          <w:szCs w:val="22"/>
        </w:rPr>
        <w:t>stwem danych osobowych jest procesem 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TimesNewRoman,Bold;MS Mincho" w:cs="Arial" w:ascii="Arial" w:hAnsi="Arial"/>
          <w:sz w:val="22"/>
          <w:szCs w:val="22"/>
        </w:rPr>
        <w:t>głym, realizowanym przy współdziałaniu 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eastAsia="TimesNewRoman,Bold;MS Mincho" w:cs="Arial" w:ascii="Arial" w:hAnsi="Arial"/>
          <w:sz w:val="22"/>
          <w:szCs w:val="22"/>
        </w:rPr>
        <w:t>ytkowników z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eastAsia="TimesNewRoman,Bold;MS Mincho" w:cs="Arial" w:ascii="Arial" w:hAnsi="Arial"/>
          <w:sz w:val="22"/>
          <w:szCs w:val="22"/>
        </w:rPr>
        <w:t xml:space="preserve">cicielami Zbiorów Danych Osobowych, </w:t>
      </w:r>
      <w:r>
        <w:rPr>
          <w:rFonts w:cs="Arial" w:ascii="Arial" w:hAnsi="Arial"/>
          <w:sz w:val="22"/>
          <w:szCs w:val="22"/>
        </w:rPr>
        <w:t>Administratorem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 i Administratorami Systemów Informatyczny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eastAsia="TimesNewRoman,Bold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biorów danych osobowych wraz ze wskazaniem programów zastosowanych do ich przetwarzania s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a i przechowuje AB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eastAsia="TimesNewRoman,Bold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i Zbiorów Danych Osobowych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 nr 1 do Polityki Bezpieczeństwa Danych Osobowy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eastAsia="TimesNewRoman,Bold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e Zbioru Danych Osobowych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tej funkcji peł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sobi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e,</w:t>
      </w:r>
      <w:r>
        <w:rPr>
          <w:rFonts w:eastAsia="TimesNewRoman,Bold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u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ełnomocnika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a danych osobowych. Wzór dokumentu powołania</w:t>
      </w:r>
      <w:r>
        <w:rPr>
          <w:rFonts w:eastAsia="TimesNewRoman,Bold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ka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 nr 2. Oryginał dokumentu powołania pełnomocnika</w:t>
      </w:r>
      <w:r>
        <w:rPr>
          <w:rFonts w:eastAsia="TimesNewRoman,Bold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onuje i przechowuje AB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eastAsia="TimesNewRoman,Bold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rganizacji zasad ochrony, zabezpieczenia i kontroli przetwarzania danych</w:t>
      </w:r>
      <w:r>
        <w:rPr>
          <w:rFonts w:eastAsia="TimesNewRoman,Bold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 w Uczelni, wyznaczony został  Administrator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 (ABI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eastAsia="TimesNewRoman,Bold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ABI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 nr 3 do Polityki Bezpieczeństwa Danych Osobow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sz w:val="22"/>
          <w:szCs w:val="22"/>
        </w:rPr>
      </w:pPr>
      <w:r>
        <w:rPr>
          <w:rFonts w:eastAsia="TimesNewRoman,Bold;MS Mincho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8"/>
        </w:numPr>
        <w:ind w:left="284" w:hanging="28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szary przetwarzania danych osobowy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lnia  reali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polityk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w zakresie ochrony danych osobowych wyznacza budynki, pomieszczenia i cz</w:t>
      </w:r>
      <w:r>
        <w:rPr>
          <w:rFonts w:eastAsia="TimesNewRoman;MS Mincho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pomiesz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tw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obszar, w którym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budynków, pomiesz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lub cz</w:t>
      </w:r>
      <w:r>
        <w:rPr>
          <w:rFonts w:eastAsia="TimesNewRoman;MS Mincho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pomiesz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tw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obszar,            w którym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 w AWF Poznań jest prowadzony przez ABI. Wzór wykazu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 nr 4 do niniejszego dokumen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pomieszcze</w:t>
      </w:r>
      <w:r>
        <w:rPr>
          <w:rFonts w:eastAsia="TimesNewRoman;MS Mincho"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z w:val="22"/>
          <w:szCs w:val="22"/>
        </w:rPr>
        <w:t>w których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budynków i pomiesz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Uczelni, w których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 podlega całodobowej kontroli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ntrola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polega na ewidencjonowaniu wszystkich przypadków pobierania       i zwrotu kluczy do budynków i pomiesz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 W ewidencji uwzgl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a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 i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            i nazwisko osoby pobier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lub zd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klucz, numer lub inne oznaczenie  pomieszczenia lub budynku oraz godzin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obrania lub zdania klucz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lucze do budynków lub pomiesz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w których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 wydawane mog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e pracownikom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m do przetwarzania danych osobowych lub innym pracownikom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m do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do tych budynków, lub pomiesz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na innych zasada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BI przekazuje w formie pisemnej sł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ie dy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urnej i aktualizuje wykaz pomiesz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których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jest ograniczony ze wzgl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przetwarzanie danych osobowych oraz wykaz osób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ch do pobierania kluczy do tych pomiesz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e zbiorów danych osobowych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 do niezwłocznego przekazywania do ABI informacji o zmianie lub powstaniu nowej lokalizacji miejsc przetwarzania danych osobow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lnia  reali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polityk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w zakresie ochrony danych osobowych może wprowadz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inne formy monitorowania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do obszarów przetwarzania danych osobow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, gdy w pomieszczeniu znajduje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cz</w:t>
      </w:r>
      <w:r>
        <w:rPr>
          <w:rFonts w:eastAsia="TimesNewRoman;MS Mincho" w:cs="Arial" w:ascii="Arial" w:hAnsi="Arial"/>
          <w:sz w:val="22"/>
          <w:szCs w:val="22"/>
        </w:rPr>
        <w:t xml:space="preserve">ęść </w:t>
      </w:r>
      <w:r>
        <w:rPr>
          <w:rFonts w:cs="Arial" w:ascii="Arial" w:hAnsi="Arial"/>
          <w:sz w:val="22"/>
          <w:szCs w:val="22"/>
        </w:rPr>
        <w:t>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a oraz cz</w:t>
      </w:r>
      <w:r>
        <w:rPr>
          <w:rFonts w:eastAsia="TimesNewRoman;MS Mincho" w:cs="Arial" w:ascii="Arial" w:hAnsi="Arial"/>
          <w:sz w:val="22"/>
          <w:szCs w:val="22"/>
        </w:rPr>
        <w:t>ęść</w:t>
      </w:r>
      <w:r>
        <w:rPr>
          <w:rFonts w:cs="Arial" w:ascii="Arial" w:hAnsi="Arial"/>
          <w:sz w:val="22"/>
          <w:szCs w:val="22"/>
        </w:rPr>
        <w:t>, w której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 – cz</w:t>
      </w:r>
      <w:r>
        <w:rPr>
          <w:rFonts w:eastAsia="TimesNewRoman;MS Mincho" w:cs="Arial" w:ascii="Arial" w:hAnsi="Arial"/>
          <w:sz w:val="22"/>
          <w:szCs w:val="22"/>
        </w:rPr>
        <w:t>ęść</w:t>
      </w:r>
      <w:r>
        <w:rPr>
          <w:rFonts w:cs="Arial" w:ascii="Arial" w:hAnsi="Arial"/>
          <w:sz w:val="22"/>
          <w:szCs w:val="22"/>
        </w:rPr>
        <w:t>, w której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twarzane dane osobowe powinna 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ra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 oddzielona od 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dzielenie cz</w:t>
      </w:r>
      <w:r>
        <w:rPr>
          <w:rFonts w:eastAsia="TimesNewRoman;MS Mincho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pomieszczenia, w której przetwarz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ane osobowe może 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ealizowane poprzez monta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barierek, lad lub odpowiednie ustawienie mebli biurowych, u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lub co najmniej ogranic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iekontrolowany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osób niepowołanych do zbiorów danych osobowych przetwarzanych w danym pomieszczeni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budynkach, pomieszczeniach i cz</w:t>
      </w:r>
      <w:r>
        <w:rPr>
          <w:rFonts w:eastAsia="TimesNewRoman;MS Mincho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ach pomiesz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tw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obszar Uczelni, w którym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 m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awo przebyw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e osoby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e do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lub przetwarzania danych osobowych oraz osoby spraw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adzór i kontrol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d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em przetwarzania tych dan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oby nie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e do przetwarzania danych osobowych   m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interes prawny lub faktyczny w uzyskaniu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 do tych danych lub wykon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inne czyn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m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do tych danych, mog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bywa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w budynkach, pomieszczeniach i cz</w:t>
      </w:r>
      <w:r>
        <w:rPr>
          <w:rFonts w:eastAsia="TimesNewRoman;MS Mincho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ach pomiesz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tw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obszar Uczelni, w którym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 - wy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e w obec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ego pracownika lub na podstawie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enia wydanego przez administratora danych osobowych lub in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so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ałkowite opuszczenie pomieszczenia, w którym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, musi 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zastosowaniem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nych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ów zabezpiec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to pomieszczenie przed wej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em osób nie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uszczenie pomieszczenia, w którym przetwarz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e osobowe, musi 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zastosowaniem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nych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ów zabezpiec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wane aktualnie zbiory danych osobowych.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 razie planowanej, cho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by chwilowej, nieobec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racownika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ego do przetwarzana danych osobowych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on umi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biory w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formach tradycyjnych w odpowiednio zabezpieczonym miejscu ich przechowywania oraz dokon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ch operacji w systemie informatycznym u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danych osobowych osobom niepowołany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uszczenie przez pracownika przetwar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ane osobowe obszaru ich przetwarzania bez zabezpieczenia pomieszczenia oraz umiejscowionych w nim zbiorów danych jest niedopuszczalne, i jako takie traktowan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, jako   naruszenie podstawowych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pracownicz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danych odbyw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godnie z ust. 35 i 36 Polityki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.</w:t>
      </w:r>
    </w:p>
    <w:p>
      <w:pPr>
        <w:pStyle w:val="Normal"/>
        <w:numPr>
          <w:ilvl w:val="0"/>
          <w:numId w:val="17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rzyznanie, modyfikacja, wycofanie uprawn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dbyw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godnie z procedur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ach nr 5/1,5/2.</w:t>
      </w:r>
    </w:p>
    <w:p>
      <w:pPr>
        <w:pStyle w:val="Normal"/>
        <w:numPr>
          <w:ilvl w:val="0"/>
          <w:numId w:val="17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Rejestr osób uprawnionych (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ów) prowadzi Administrator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 zgodnie ze wzorem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u nr 6.</w:t>
      </w:r>
    </w:p>
    <w:p>
      <w:pPr>
        <w:pStyle w:val="Normal"/>
        <w:numPr>
          <w:ilvl w:val="0"/>
          <w:numId w:val="17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 chwil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stania stosunku pracy wygas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prawnienia do przetwarzania danych osobowych.</w:t>
      </w:r>
    </w:p>
    <w:p>
      <w:pPr>
        <w:pStyle w:val="Normal"/>
        <w:numPr>
          <w:ilvl w:val="0"/>
          <w:numId w:val="17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ierownik komórki organizacyjnej ds. kadrowych przekazuje informa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ustaniu stosunku pracy lub dł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eobec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 pracy do ABI  w celu niezwłocznego zawieszenia b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ź </w:t>
      </w:r>
      <w:r>
        <w:rPr>
          <w:rFonts w:cs="Arial" w:ascii="Arial" w:hAnsi="Arial"/>
          <w:sz w:val="22"/>
          <w:szCs w:val="22"/>
        </w:rPr>
        <w:t>wycofania uprawni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danych przetwarzanych w systemach informaty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 posiad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uprawnienie do przetwarzania danych osobowych w systemie informatycznym otrzymuje od ASI jednoznaczny i niepowtarzalny identyfikator do systemu oraz hasło o 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godnej z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oziomem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.</w:t>
      </w:r>
    </w:p>
    <w:p>
      <w:pPr>
        <w:pStyle w:val="Normal"/>
        <w:numPr>
          <w:ilvl w:val="0"/>
          <w:numId w:val="16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posób uwierzytelnienia 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a w systemie informatycznym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procedura do Instrukcji 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ania Systemem Informatycznym dla tego systemu przetwarzania.</w:t>
      </w:r>
    </w:p>
    <w:p>
      <w:pPr>
        <w:pStyle w:val="Normal"/>
        <w:numPr>
          <w:ilvl w:val="0"/>
          <w:numId w:val="16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c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numPr>
          <w:ilvl w:val="0"/>
          <w:numId w:val="15"/>
        </w:numPr>
        <w:autoSpaceDE w:val="false"/>
        <w:ind w:left="2127" w:hanging="993"/>
        <w:jc w:val="both"/>
        <w:rPr/>
      </w:pP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słego przestrzegania zakresu nadanego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enia,</w:t>
      </w:r>
    </w:p>
    <w:p>
      <w:pPr>
        <w:pStyle w:val="Normal"/>
        <w:numPr>
          <w:ilvl w:val="0"/>
          <w:numId w:val="15"/>
        </w:numPr>
        <w:autoSpaceDE w:val="false"/>
        <w:ind w:left="2127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a i ochrony danych osobowych zgodnie z przepisami,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zachowania w tajemnicy loginów i haseł uwierzyteln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nika        w systemie do przetwarzania danych osobowych,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w tajemnicy danych osobowych oraz sposobów ich zabezpieczenia,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zgłaszania ABI incydentó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naruszeniem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raz nie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m funkcjonowaniem systemu (przedstawione            w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u nr 7), a tak</w:t>
      </w:r>
      <w:r>
        <w:rPr>
          <w:rFonts w:eastAsia="TimesNewRoman;MS Mincho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informowania ABI o przypadkach naruszenia zasad ochrony danych.</w:t>
      </w:r>
    </w:p>
    <w:p>
      <w:pPr>
        <w:pStyle w:val="Normal"/>
        <w:numPr>
          <w:ilvl w:val="0"/>
          <w:numId w:val="16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d szczegól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chro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 niepowołanym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do danych osobowych pozost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a wchod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skład systemu informatycznego Uczelni.        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tacje robocze (poszczególne komputery) wchod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skład tego systemu, m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umiejscawiane w sposób u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osobom nieuprawnionym, bezp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 i niekontrolowany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ekranów oraz u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łu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ych do przetwarzania, a zwłaszcza kopiowania danych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danych przetwarzanych w systemie tradycyjnym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ane w rejestrach papierowych przetwarzane w sposób tradycyjny przechowuje si</w:t>
      </w:r>
      <w:r>
        <w:rPr>
          <w:rFonts w:eastAsia="TimesNewRoman;MS Mincho" w:cs="Arial" w:ascii="Arial" w:hAnsi="Arial"/>
          <w:sz w:val="22"/>
          <w:szCs w:val="22"/>
        </w:rPr>
        <w:t xml:space="preserve">ę     </w:t>
      </w:r>
      <w:r>
        <w:rPr>
          <w:rFonts w:cs="Arial" w:ascii="Arial" w:hAnsi="Arial"/>
          <w:sz w:val="22"/>
          <w:szCs w:val="22"/>
        </w:rPr>
        <w:t>w sposób u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do nich osób nie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ch, w zamk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ch szafach lub kasach pancernych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osób trzecich do danych osobowych przetwarzanych w Uczel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ie danych osobowych instytucjom i osobom spoza Uczelni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byw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y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e za p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twem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a Zbioru Danych Osobowych oraz Administratora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 na zasadach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                 w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u nr 8.</w:t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Dane osobowe 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pisemny, umotywowany wniosek, który zawiera informacje u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wyszukanie w zbiorze 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ych danych osobowych oraz wskazyw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ich zakres i przeznaczenie.</w:t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dministrator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 prowadzi ewiden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ia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8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zetwarzanie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Dane osobow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twarzane przy zastosowaniu systemów informatycznych,      w zbiorach ewidencyjnych oraz poza zbiorami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Rektor zatwierdza poziom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systemów informatycznych do przetwarzania danych osobowych zgodnie z wzorem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u nr 9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ystemy informatyczne słu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przetwarzania danych osobowych zabezpieczo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 działaniem niepo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ym na bie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o aktualizowanymi systemami antywirusowymi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biory danych osobowych zlokalizow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przedmiotowych bazach danych umieszczonych na serwerach bazodanowych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Dane osobowe w zbiorach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twarzane tylko w aplikacjach (programach) dostosowanych do  potrzeb  jednostek Uczelni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wart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pól informacyjnych, w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 aplikacjach (programach) systemów zastosowanych do przetwarzania danych, musi 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godna z przepisami prawa, które uprawni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lub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ADO do przetwarzania danych osobowych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rzepływ danych po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 systemami zastosowanymi w celu przetwarzania danych osobowych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byw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postaci przepływu jednokierunkowego lub przepływu dwukierunkowego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rzesyłanie danych po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 systemami może odbyw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posób manualny, przy wykorzystaniu 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 zewn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ych (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yskietki, płyty CD       i DVD, dysku wymiennego, Pendrive) lub w sposób półautomatyczny, przy wykorzystaniu funkcji eksportu (importu) danych za pomoc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teletransmisji              (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przez wewn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ie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teleinformatycz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szczenie wydruków i zapisów na 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ach magnety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i magnetyczne przekazywane na zew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rz nie mog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ier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apisów        z danymi osobowymi. Niszczenie poprzednich zapisów odbyw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oprzez nadpisanie.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prawn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niszczenia zapisów na 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magnetycznym jest pisemnie potwierdzana przez wyznaczonego pracownika Zespołu ds. Ochrony Danych         i Technik Informatycznych.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Uszkodzone 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i magnetyczne przed ich wyrzuceniem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izycznie niszczone w sposób u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ich odczytanie. Skuteczn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niszczenia jest potwierdzana przez wyznaczonego pracownika  Zespołu ds. Ochrony Danych        i Technik Informatycznych.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posób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z 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ami magnetycznymi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procedura, o której  w Instrukcji 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ania systemem informatycznym do przetwarzania danych osobowych.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 wykorzystaniu dokumenty papierowe zawier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dane osobow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iszczone w sposób u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ich odczyta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8"/>
        </w:numPr>
        <w:ind w:left="426" w:hanging="426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Archiwizowanie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pie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danych osobowych przetwarzanych w systemach informatycznych wykonyw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godnie z procedur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Instrukcji 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ania Systemem Informatycznym dl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go z systemów przetwarzania danych.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Harmonogram archiwizacji danych osobowych zawiera procedura do Instrukcji 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ania Systemem Informatycznym dl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go z systemów przetwarzania danych.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 prawidłowe wykonanie kopii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odpowiada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Administrator Systemu Informatycznego.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posoby przechowywania, oznaczania i niszczenia 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 kopii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zawiera procedura do Instrukcji 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ania Systemem Informatycznym dla danego systemu przetwarz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ruszenie zasad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ezodstpw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 przypadku podejrzenia lub zaistnienia incydentu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z naruszeniem zasad ochrony danych osobowych ABI powiadamia pisemnie JM Rektora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awa osób , których dane s</w:t>
      </w:r>
      <w:r>
        <w:rPr>
          <w:rFonts w:eastAsia="TimesNewRoman,Bold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twarzane przez AWF Poznań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czelnia gwarantuje osobom fizycznym, których dane osobow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twarzane 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jej celów statutowych, realiza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uprawn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gwarantowanych im przez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.</w:t>
      </w:r>
    </w:p>
    <w:p>
      <w:pPr>
        <w:pStyle w:val="Normal"/>
        <w:numPr>
          <w:ilvl w:val="0"/>
          <w:numId w:val="12"/>
        </w:numPr>
        <w:autoSpaceDE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j osobie fizycznej, której dane osobow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twarzane 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celów statutowych Uczelni, przysługuje prawo do uzyskania informacji o zakresie jej uprawn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ochro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nych osobowych, a tak</w:t>
      </w:r>
      <w:r>
        <w:rPr>
          <w:rFonts w:eastAsia="TimesNewRoman;MS Mincho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prawo do kontroli przetwarzania danych, które jej doty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zawartych w zbiorach danych na zasadach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art. 32-35 ustawy         z dnia 29 sierpnia 1997 r. o ochronie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onsekwencje naruszenia Polityki Bezpiecze</w:t>
      </w:r>
      <w:r>
        <w:rPr>
          <w:rFonts w:eastAsia="TimesNewRoman,Bold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y narus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asady Polityki 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nformacji zost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e do odpowiedzia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ł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wej (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kowej lub dyscyplinarnej) i kar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stanowienia ko</w:t>
      </w:r>
      <w:r>
        <w:rPr>
          <w:rFonts w:eastAsia="TimesNewRoman,Bold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WF reali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polityk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w zakresie ochrony danych osobowych zabrania tworzenia zbiorów danych osobowych  oraz gromadzenia w zbiorach lub poza nimi kategorii danych osobowych innych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dla realizacji celów statutowych Ucze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3:00Z</dcterms:created>
  <dc:creator>AWF Poznań</dc:creator>
  <dc:description/>
  <cp:keywords/>
  <dc:language>en-US</dc:language>
  <cp:lastModifiedBy>x</cp:lastModifiedBy>
  <cp:lastPrinted>2011-09-06T08:26:00Z</cp:lastPrinted>
  <dcterms:modified xsi:type="dcterms:W3CDTF">2011-11-29T09:10:00Z</dcterms:modified>
  <cp:revision>86</cp:revision>
  <dc:subject/>
  <dc:title>ZARZĄDZENIE NR  </dc:title>
</cp:coreProperties>
</file>