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6120" w:leader="none"/>
          <w:tab w:val="left" w:pos="630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zarządzenia nr 59/10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ktora AWF z dnia 15.12.2010r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32"/>
          <w:szCs w:val="22"/>
        </w:rPr>
      </w:pPr>
      <w:r>
        <w:rPr>
          <w:rFonts w:cs="Arial" w:ascii="Arial" w:hAnsi="Arial"/>
          <w:b/>
          <w:bCs/>
          <w:i/>
          <w:sz w:val="3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GULAMIN   PREMIOWANIA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cowników Akademii Wychowania Fizycznego im. Eugeniusza Piaseckiego                 w Poznaniu niebędących nauczycielami akademickimi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Regulamin niniejszy ustala zasady przyznawania premii regulaminowej ze środków osobowego funduszu płac dla pracowników niebędących nauczycielami akademickimi (naukowo-technicznych, inżynieryjno-technicznych, administracyjnych, ekonomicznych, obsługi, zatrudnionych na stanowiskach robotniczych). Ustalonymi zasadami objęci są również pracownicy Domu Studenckiego w ramach pozyskanych środków na fundusz pomocy materialnej dla studentów i doktorantów. </w:t>
      </w:r>
    </w:p>
    <w:p>
      <w:pPr>
        <w:pStyle w:val="Tekstpodstawowy3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§ 2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Pracownikowi Uczelni niebędącemu nauczycielem akademickim przysługuje  premia regulaminowa jako element wynagrodzenia osobowego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Wysokość premii regulaminowej wynosi nie mniej niż 20% wynagrodzenia zasadniczego pracowników niebędących nauczycielami akademickimi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Wysokość premii dla poszczególnych grup pracowników niebędących nauczycielami akademickimi określa rektor przed sporządzeniem planu rzeczowo-finansowego na dany rok z zachowaniem uprawnień związków zawodowych działających w Uczeln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wana pracownikom premia regulaminowa przysługuje za czas pracy faktycznie przepracowany. Przysługuje również za okres urlopu wypoczynk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ia określona w ust. 1 wypłacana jest w pełnej wysokości wyłącznie pracownikom, którzy w okresie premiowania należycie wypełniali obowiązki wynikające z  zakresu czynności, Kodeksu pracy i Regulaminu Organizacyjnego Administracji Uczel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a regulaminowa podlega zmniejszeniu za każdy dzień nieobecności w pracy o 1/30 kwoty miesięcznej w przypadku nieobecności z powodu choroby, opieki lub macierzyństwa. W tych przypadkach premia wliczana jest do podstawy wymiaru świadczeń wypłacanych z Z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nt  premii regulaminowej na dany rok dla kierowników jednostek organizacyjnych administracji i stanowisk samodzielnych, określa rektor  i  kierownicy pionów zgodnie  ze strukturą organizacyjną administracji, z zachowaniem zasad przewidzianych przy przyznawaniu premii regulaminowej dla  pozostałych pracowników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łącza się z premiowania pracowników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 którymi rozwiązano umowę o pracę bez wypowiedzenia z ich winy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tórzy, w związku z rozwiązaniem umowy o pracę nie przepracowali w  miesiącu, objętym premiowaniem, 2/3 czasu pracy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tórzy, otrzymali karę regulaminową nagany – przez okres 3 miesięcy od daty nałożenia kary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tórzy, w rażący sposób naruszyli przepisy bezpieczeństwa i higieny pracy oraz przepisy o ochronie przeciwpożarowej – przez okres 3 miesięcy od daty pisemnego wytknięcia uchybienia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którzy, naruszyli przepisy ustawy z dnia 26 października 1982r. o wychowaniu           w trzeźwości i przeciwdziałaniu alkoholizmowi (t.j. Dz. U. z 2007 r. nr 70 poz. 473       z późn. zm.) przez okres 3 miesięcy od daty pisemnego wytknięcia uchyb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Nieprzyznanie premii nie stanowi kary dyscyplinarnej w myśl Kodeksu pracy  oraz Regulaminu pracy i może być stosowane niezależnie od nałożenia na pracowników kary dyscyplinarnej określonej w tych przepisa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trąconą pracownikowi premię lub jej część, kierownik jednostki organizacyjnej może rozdzielić między pozostałych pracowników tej jednostki, w zależności od wkładu świadczonej przez nich pracy. W przypadku przejęcia obowiązków przez kierownika, decyzje podejmuje jego przełożo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jednostkach organizacyjnych nie tworzy się rezerw na następny miesiąc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cena pracowników należy do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kierowników: katedr, zakładów, pracowni,  jednostek międzywydziałowych                    i pozawydziałowych – w odniesieniu do podległych im pracowników naukowo – technicznych, inżynieryjno – technicznych   i administracyjnych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dyrektora Biblioteki Głównej – w odniesieniu do pracowników bibliotecznych oraz dokumentacji  i informacji naukowej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kierowników działów, dziekanatów, domu studenckiego i samodzielnych sekcji –       w odniesieniu do podległych im pracowników administracyjnych, ekonomicznych             i obsługi, działalności wydawniczej i poligraficznej oraz zatrudnionych na stanowiskach robotnicz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cenę pracy pracowników zatrudnionych na samodzielnych stanowiskach pracy      przeprowadzają bezpośredni przełożeni tych pracowni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cena pracy jednostek organizacyjnych wymienionych w ust. 1 pkt. 3, i kierowników tych jednostek, należy do kanclerza, jego zastępców, kwestora, dziekana i prorektorów – stosownie do ich zakresu działa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rzy ocenie pracy bierze się pod uwagę w szczególności stopień wywiązywania się jednostki organizacyjnej ze swoich zadań oraz przyczyny ewentualnych zakłóceń              i sposób rozwiązywania występujących problemów przez kierowników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sz w:val="22"/>
          <w:szCs w:val="22"/>
        </w:rPr>
        <w:t xml:space="preserve">Za wyliczenie wysokości premii odpowiedzialny jest Dział Spraw Pracowniczych.  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sz w:val="22"/>
          <w:szCs w:val="22"/>
        </w:rPr>
        <w:t xml:space="preserve">Kierownik jednostki organizacyjnej przekazuje do Działu Spraw Pracowniczych  informację (wzór informacji stanowi </w:t>
      </w: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do Regulaminu) o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umniejszeniu lub pozbawieniu premii dla podległego mu pracownikowi, za dany miesiąc, w przypadkach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iewłaściwego użytkowania maszyn, urządzeń i narzędzi pra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iewykonania albo niedbałego wykonania powierzonych zada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aruszenia dyscypliny pracy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większeniu  premii dla podległych mu pracowników za dany miesiąc w przypadku podziału potrąconej innemu pracownikowi jednostki organizacyjnej premii i przejęcia jego obowiązków przez pracowników, których dotyczy informacja. 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Informację, o której  mowa w ust. 2 kierownik jednostki organizacyjnej przekazuje do Działu Spraw Pracowniczych w terminie do dnia 20. następnego miesiąca. 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dejmując decyzję o umniejszeniu lub pozbawieniu pracownika premii, przełożony powiadamia o tym pracownika w formie pisemnej z podaniem przyczyny.  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płata premii za dany miesiąc następuje łącznie z wynagrodzeniem za ten miesiąc.</w:t>
      </w:r>
    </w:p>
    <w:p>
      <w:pPr>
        <w:pStyle w:val="TextBody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iesięczną premię indywidualną ustala się w drodze przemnożenia wynagrodzenia zasadniczego pracownika przez przyjęty dla niego wskaźnik premiowania.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emię na dany rok dla kanclerza i jego zastępców oraz kwestora, a także  dyrektora Biblioteki Głównej ustala rektor Akademii. 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rPr/>
      </w:pPr>
      <w:r>
        <w:rPr>
          <w:sz w:val="22"/>
          <w:szCs w:val="22"/>
        </w:rPr>
        <w:t xml:space="preserve">W przypadkach wynikających z naruszenia postanowień niniejszego regulaminu pracownikowi przysługuje prawo do wniesienia drogą służbową do rektora lub kanclerza odwołania w terminie 3 dni od dnia postawienia do dyspozycji poborów za dany miesiąc. Rozpatrzenie odwołania następuje w porozumieniu z organizacją związkową.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tor dysponuje rezerwą osobowego funduszu płac (w wysokości 10% kwoty przewidzianej na premie regulaminowe) z możliwością jej wykorzystania na dodatkowe premie.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Rektor w ramach posiadanej rezerwy  może z własnej inicjatywy lub na wniosek kanclerza zwiększyć premie regulaminowe poszczególnym  pracownikom, biorąc pod uwagę zajmowane stanowiska, charakter pracy lub szczególne osiągnięcia  w okresie premiowania. </w:t>
        <w:tab/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Rektor przekazuje do Działu Spraw Pracowniczych  informację  o przyznaniu dodatkowej premii pracownikowi w terminie do dnia 20. następnego miesiąca.</w:t>
      </w:r>
    </w:p>
    <w:p>
      <w:pPr>
        <w:pStyle w:val="TextBody"/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prof. dr hab. med. Jerzy Smorawiński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uzgodnieni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wodniczący NSZZ „Solidarność” Poznań</w:t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/>
          <w:sz w:val="22"/>
          <w:szCs w:val="22"/>
        </w:rPr>
        <w:t>2.   Przewodniczący ZNP  AWF Poznań</w:t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  <w:t xml:space="preserve">Przewodniczący NSZZ „Solidarność” Gorzów Wlkp. 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/>
          <w:sz w:val="22"/>
          <w:szCs w:val="22"/>
        </w:rPr>
        <w:t xml:space="preserve">4. </w:t>
        <w:tab/>
        <w:t xml:space="preserve">Przewodniczący ZNP  AWF Gorzów Wlkp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6120" w:leader="none"/>
          <w:tab w:val="left" w:pos="6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  <w:tab w:val="left" w:pos="63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Załącznik Nr 1</w:t>
      </w:r>
    </w:p>
    <w:p>
      <w:pPr>
        <w:pStyle w:val="Heading"/>
        <w:spacing w:lineRule="auto" w:line="240"/>
        <w:ind w:left="5664" w:firstLine="708"/>
        <w:jc w:val="left"/>
        <w:rPr>
          <w:rFonts w:cs="Arial"/>
          <w:sz w:val="18"/>
        </w:rPr>
      </w:pPr>
      <w:r>
        <w:rPr>
          <w:rFonts w:cs="Arial"/>
          <w:sz w:val="18"/>
        </w:rPr>
        <w:t>do Regulaminu Premiowania</w:t>
      </w:r>
    </w:p>
    <w:p>
      <w:pPr>
        <w:pStyle w:val="Normal"/>
        <w:ind w:left="5664" w:firstLine="708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....................................................          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nazwa jednostki organizacyjnej)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zwiększeniu* / umniejszeniu*/ pozbawieniu* premi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Informuję o zwiększeniu*/umniejszeniu* premii o ........... %  /  pozbawieniu* premii pracownika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...................................................................................................................................... , 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 w:val="20"/>
        </w:rPr>
        <w:t>(imię i nazwisko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zatrudnionemu w 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jednostki organizacyjnej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anowisku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miesiąc 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  <w:tab/>
        <w:tab/>
        <w:t>…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(data)</w:t>
        <w:tab/>
        <w:t xml:space="preserve">  </w:t>
        <w:tab/>
        <w:t>(podpis kierownika jednostki organizacyjnej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</w:rPr>
        <w:t xml:space="preserve">* </w:t>
      </w:r>
      <w:r>
        <w:rPr>
          <w:rFonts w:cs="Arial" w:ascii="Arial" w:hAnsi="Arial"/>
        </w:rPr>
        <w:t>- niewłaściwe skreślić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  <w:tab w:val="left" w:pos="6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dstrike w:val="false"/>
        <w:strike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3:00Z</dcterms:created>
  <dc:creator>AWF Poznań</dc:creator>
  <dc:description/>
  <cp:keywords/>
  <dc:language>en-US</dc:language>
  <cp:lastModifiedBy>x</cp:lastModifiedBy>
  <cp:lastPrinted>2008-09-18T08:06:00Z</cp:lastPrinted>
  <dcterms:modified xsi:type="dcterms:W3CDTF">2010-12-15T12:01:00Z</dcterms:modified>
  <cp:revision>22</cp:revision>
  <dc:subject/>
  <dc:title/>
</cp:coreProperties>
</file>