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i/>
          <w:sz w:val="20"/>
          <w:szCs w:val="20"/>
        </w:rPr>
        <w:t>Zał</w:t>
      </w:r>
      <w:r>
        <w:rPr>
          <w:rFonts w:eastAsia="TimesNewRoman,Bold;MS Mincho" w:cs="Arial" w:ascii="Arial" w:hAnsi="Arial"/>
          <w:b/>
          <w:bCs/>
          <w:i/>
          <w:sz w:val="20"/>
          <w:szCs w:val="20"/>
        </w:rPr>
        <w:t>ą</w:t>
      </w:r>
      <w:r>
        <w:rPr>
          <w:rFonts w:cs="Arial" w:ascii="Arial" w:hAnsi="Arial"/>
          <w:b/>
          <w:bCs/>
          <w:i/>
          <w:sz w:val="20"/>
          <w:szCs w:val="20"/>
        </w:rPr>
        <w:t>cznik nr 2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do zarz</w:t>
      </w:r>
      <w:r>
        <w:rPr>
          <w:rFonts w:eastAsia="TimesNewRoman;MS Mincho" w:cs="Arial" w:ascii="Arial" w:hAnsi="Arial"/>
          <w:b/>
          <w:i/>
          <w:sz w:val="20"/>
          <w:szCs w:val="20"/>
        </w:rPr>
        <w:t>ą</w:t>
      </w:r>
      <w:r>
        <w:rPr>
          <w:rFonts w:cs="Arial" w:ascii="Arial" w:hAnsi="Arial"/>
          <w:b/>
          <w:i/>
          <w:sz w:val="20"/>
          <w:szCs w:val="20"/>
        </w:rPr>
        <w:t xml:space="preserve">dzenia nr 58/11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ktora AWF w Poznaniu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 xml:space="preserve">z dnia 24.11.2011r. </w:t>
      </w:r>
      <w:r>
        <w:rPr>
          <w:rFonts w:cs="Arial" w:ascii="Arial" w:hAnsi="Arial"/>
          <w:b/>
        </w:rPr>
        <w:t xml:space="preserve"> </w:t>
      </w:r>
    </w:p>
    <w:p>
      <w:pPr>
        <w:pStyle w:val="P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strukcja Zarządzania Systemami Informatycznymi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użącymi do przetwarzania danych osobow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nstrukcja reguluje zasady zarządzania systemem informatycznym „</w:t>
      </w:r>
      <w:r>
        <w:rPr>
          <w:rFonts w:cs="Arial" w:ascii="Arial" w:hAnsi="Arial"/>
          <w:b w:val="false"/>
          <w:i/>
          <w:sz w:val="22"/>
          <w:szCs w:val="22"/>
        </w:rPr>
        <w:t>nazwa systemu”</w:t>
      </w:r>
      <w:r>
        <w:rPr>
          <w:rFonts w:cs="Arial" w:ascii="Arial" w:hAnsi="Arial"/>
          <w:b w:val="false"/>
          <w:sz w:val="22"/>
          <w:szCs w:val="22"/>
        </w:rPr>
        <w:t xml:space="preserve"> służącym do przetwarzania danych osobowych w Akademii Wychowania Fizycznego im. Eugeniusza Piaseckiego.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finicje i skróty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finicje: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etwarzanie danych, system informatyczny, administrator danych użyto            w rozumieniu nadanym art. 7 ustawy z 29 sierpnia 1997 r. o ochronie danych osobowych,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logowanie się - oznacza - uwierzytelnienie - w rozumieniu § 2 pkt 11 rozporządzenia Ministra Spraw Wewnętrznych i Administracji z 29 kwietnia 2004 r. w sprawie dokumentacji przetwarzania danych osobowych oraz warunków technicznych i organizacyjnych jakim powinny odpowiadać urządzenia i systemy informatyczne służące do przetwarzania danych osobowych,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eć publiczna – rozumie się przez to sieć publiczną w rozumieniu art. 2 pkt. 22 Ustawy z dnia 21 lipca 2000 r. – Prawo telekomunikacyjne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króty: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BI - administrator bezpieczeństwa informacji (osoba nadzorująca przestrzeganie zasad ochrony danych osobowych).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SI - administrator sieci informatycznej (osoba pełniąca obowiązki w zakresie konfiguracji stacji roboczych w danym systemie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cedury nadawania i zmiany uprawnień do przetwarzania danych i rejestrowania tych uprawnień w systemie informatycznym</w:t>
      </w:r>
      <w:r>
        <w:rPr>
          <w:rStyle w:val="Tm"/>
          <w:rFonts w:cs="Arial" w:ascii="Arial" w:hAnsi="Arial"/>
          <w:b/>
          <w:sz w:val="22"/>
          <w:szCs w:val="22"/>
        </w:rPr>
        <w:t xml:space="preserve"> oraz wskazanie osoby odpowiedzialnej za te czynności</w:t>
      </w:r>
    </w:p>
    <w:p>
      <w:pPr>
        <w:pStyle w:val="Normal"/>
        <w:jc w:val="center"/>
        <w:rPr>
          <w:rStyle w:val="Tm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Tm"/>
          <w:rFonts w:cs="Arial" w:ascii="Arial" w:hAnsi="Arial"/>
          <w:sz w:val="22"/>
          <w:szCs w:val="22"/>
        </w:rPr>
        <w:t>Nadanie uprawnień dostępu do systemu informatycznego przetwarzającego dane osobowe.</w:t>
      </w:r>
    </w:p>
    <w:p>
      <w:pPr>
        <w:pStyle w:val="Normal"/>
        <w:numPr>
          <w:ilvl w:val="1"/>
          <w:numId w:val="4"/>
        </w:numPr>
        <w:jc w:val="both"/>
        <w:rPr>
          <w:rStyle w:val="Tm"/>
          <w:rFonts w:ascii="Arial" w:hAnsi="Arial" w:cs="Arial"/>
          <w:sz w:val="22"/>
          <w:szCs w:val="22"/>
        </w:rPr>
      </w:pPr>
      <w:r>
        <w:rPr>
          <w:rStyle w:val="Tm"/>
          <w:rFonts w:cs="Arial" w:ascii="Arial" w:hAnsi="Arial"/>
          <w:sz w:val="22"/>
          <w:szCs w:val="22"/>
        </w:rPr>
        <w:t xml:space="preserve">Przełożony pracownika przekazuje wniosek o nadanie uprawnień dostępu do systemu informatycznego do ABI według wzoru zamieszczonego w załączniku nr 5/1 do PBDO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Style w:val="Tm"/>
          <w:rFonts w:cs="Arial" w:ascii="Arial" w:hAnsi="Arial"/>
          <w:sz w:val="22"/>
          <w:szCs w:val="22"/>
        </w:rPr>
        <w:t>ABI rozpatruje wniosek w ciągu 7 dni roboczych od dnia otrzymania wniosku.          W szczególnych przypadkach termin ten może ulec przedłużeniu. Jeśli pracownik nie posiada upoważnienia do przetwarzania danych osobowych, ABI szkoli pracownika   z zakresu ochrony danych osobowych i na tej podstawie wydaje pisemne upoważnienie do przetwarzania danych osobowych. W przypadku nie wyrażenia zgody na nadanie uprawnień ABI przekazuje decyzję do przełożonego pracownika wraz z jej uzasadnieniem. Przełożony pracownika może odwołać się od decyzji ABI do J. M. Rektora. Decyzja J. M. Rektora jest ostateczn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Style w:val="Tm"/>
          <w:rFonts w:cs="Arial" w:ascii="Arial" w:hAnsi="Arial"/>
          <w:sz w:val="22"/>
          <w:szCs w:val="22"/>
        </w:rPr>
        <w:t>ABI wpisuje pracownika do ewidencji osób dopuszczonych do przetwarzania danych osobowych i przekazuje decyzję przełożonemu pracownika.</w:t>
      </w:r>
    </w:p>
    <w:p>
      <w:pPr>
        <w:pStyle w:val="Normal"/>
        <w:jc w:val="both"/>
        <w:rPr>
          <w:rStyle w:val="Tm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Tm"/>
          <w:rFonts w:cs="Arial" w:ascii="Arial" w:hAnsi="Arial"/>
          <w:sz w:val="22"/>
          <w:szCs w:val="22"/>
        </w:rPr>
        <w:t xml:space="preserve">Odebranie uprawnień dostępu do systemu informatycznego przetwarzającego dane osobowe. Odebranie uprawnień może nastąpić na wniosek przełożonego pracownika, kierownika kadr lub ABI. </w:t>
      </w:r>
    </w:p>
    <w:p>
      <w:pPr>
        <w:pStyle w:val="Normal"/>
        <w:numPr>
          <w:ilvl w:val="1"/>
          <w:numId w:val="4"/>
        </w:numPr>
        <w:jc w:val="both"/>
        <w:rPr>
          <w:rStyle w:val="Tm"/>
          <w:rFonts w:ascii="Arial" w:hAnsi="Arial" w:cs="Arial"/>
          <w:sz w:val="22"/>
          <w:szCs w:val="22"/>
        </w:rPr>
      </w:pPr>
      <w:r>
        <w:rPr>
          <w:rStyle w:val="Tm"/>
          <w:rFonts w:cs="Arial" w:ascii="Arial" w:hAnsi="Arial"/>
          <w:sz w:val="22"/>
          <w:szCs w:val="22"/>
        </w:rPr>
        <w:t xml:space="preserve">Przełożony pracownika lub kierownik działu spraw pracowniczych przekazuje wniosek o odebranie uprawnień dostępu do systemu informatycznego do ABI według wzoru zamieszczonego w załączniku nr 5/1 do PBDO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Style w:val="Tm"/>
          <w:rFonts w:cs="Arial" w:ascii="Arial" w:hAnsi="Arial"/>
          <w:sz w:val="22"/>
          <w:szCs w:val="22"/>
        </w:rPr>
        <w:t xml:space="preserve">ABI odnotowuje datę odebrania uprawnień dostępu do systemu informatycznego      w ewidencji osób dopuszczonych do przetwarzania danych osobowych.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Style w:val="Tm"/>
          <w:rFonts w:cs="Arial" w:ascii="Arial" w:hAnsi="Arial"/>
          <w:sz w:val="22"/>
          <w:szCs w:val="22"/>
        </w:rPr>
        <w:t>ASI w ciągu 2 godzin likwiduje konto dostępu do systemu informatycznego i stacji roboczej.</w:t>
      </w:r>
    </w:p>
    <w:p>
      <w:pPr>
        <w:pStyle w:val="Normal"/>
        <w:jc w:val="both"/>
        <w:rPr>
          <w:rStyle w:val="Tm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sowane metody i środki uwierzytelnienia oraz procedury związane z ich zarządzaniem i użytk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stemie informatycznym w celu utrzymywania kontroli dostępu do danych stosuje się identyfikatory użytkowników i hasła na poziomie dostępu do stacji roboczej i aplikacji.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ASI jest odpowiedzialny za zarejestrowanie identyfikatora i wygenerowanie hasła tymczasowego do stacji roboczej. </w:t>
      </w:r>
      <w:r>
        <w:rPr>
          <w:rStyle w:val="Tm"/>
          <w:rFonts w:cs="Arial" w:ascii="Arial" w:hAnsi="Arial"/>
          <w:sz w:val="22"/>
          <w:szCs w:val="22"/>
        </w:rPr>
        <w:t>Identyfikator i hasło przekazuje pracownikowi osobiście, w sposób uniemożliwiający zapoznanie się z nim przez  inne oso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asło służące do uwierzytelniania użytkowników składa się z co najmniej 8 znaków, zawiera małe i wielkie litery oraz cyfry i znaki specjal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ła nie mogą być powszechnie używanymi słowami. W szczególności nie należy jako haseł wykorzystywać: dat, imion, nazwisk, inicjałów, numerów rejestracyjnych samochodów, numerów telefonów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kownik ma obowiązek zmiany hasła nie rzadziej niż raz na 30 dni.</w:t>
      </w:r>
    </w:p>
    <w:p>
      <w:pPr>
        <w:pStyle w:val="TextBodyIndent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ciągu 6 miesięcy użytkownik nie może ponownie logować się do stacji roboczej, czy aplikacji za pomocą tego samego hasła.</w:t>
      </w:r>
    </w:p>
    <w:p>
      <w:pPr>
        <w:pStyle w:val="TextBodyIndent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ła nie mogą być zapisane i pozostawiane w miejscach gdzie osoby nieuprawnione mogą je odczytać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ło nie może być ujawnione nawet po utracie przez nie ważności.</w:t>
      </w:r>
    </w:p>
    <w:p>
      <w:pPr>
        <w:pStyle w:val="TextBodyIndent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hasła muszą być natychmiast zmienione, jeśli istnieje podejrzenie, że zostały odkryte lub wiadomo, że znajdują się w posiadaniu osoby innej niż autoryzowani użytkownicy. </w:t>
      </w:r>
    </w:p>
    <w:p>
      <w:pPr>
        <w:pStyle w:val="TextBodyIndent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 zapisuje hasło dostępu do aplikacji  i przekazuje je w kopercie do ABI. Koperta zostaje zabezpieczona w sposób uniemożliwiający jej nieuważne otwarcie. ABI przechowuje kopertę w bezpiecznym miejsc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4 </w:t>
      </w:r>
    </w:p>
    <w:p>
      <w:pPr>
        <w:pStyle w:val="Normal"/>
        <w:rPr>
          <w:rStyle w:val="Tm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Tm"/>
          <w:rFonts w:cs="Arial" w:ascii="Arial" w:hAnsi="Arial"/>
          <w:b/>
          <w:sz w:val="22"/>
          <w:szCs w:val="22"/>
        </w:rPr>
        <w:t>Procedury rozpoczęcia, zawieszenia i zakończenia pracy przeznaczone dla użytkowników systemu</w:t>
      </w:r>
    </w:p>
    <w:p>
      <w:pPr>
        <w:pStyle w:val="Normal"/>
        <w:rPr>
          <w:rStyle w:val="Tm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ynając pracę w systemie informatycznym użytkownik wprowadza identyfikator użytkownika i hasło (zalogowanie się) do stacji roboczej, a następnie do aplikacji. Czynności te dokonuje w warunkach, które uniemożliwiają osobom trzecim zapoznanie się z hasłem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logowaniu się do aplikacji użytkownik sprawdza ogólną poprawność działania systemu, zwracając w szczególności uwagę na: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gląd aplikacji;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ć opcji, do korzystania z których użytkownik został upoważniony;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działania aplikacji;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danych i sposób ich przedstawienia. </w:t>
      </w:r>
    </w:p>
    <w:p>
      <w:pPr>
        <w:pStyle w:val="TextBodyIndent"/>
        <w:numPr>
          <w:ilvl w:val="0"/>
          <w:numId w:val="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kownik powiadamia ASI o: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możliwości zalogowania się do aplikacji;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ie wyglądu aplikacji odmiennym od normalnego;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stępności opcji, do korzystania z których użytkownik został upoważniony;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opcji, do korzystania z których użytkownik nie został upoważniony;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ch sposobu działania aplikacji;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ch zakresu danych lub sposobu ich przedstawienia odbiegających od stanu normalnego;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zmianach działania aplikacji uzasadniających podejrzenie naruszenia danych osobowych.</w:t>
      </w:r>
    </w:p>
    <w:p>
      <w:pPr>
        <w:pStyle w:val="TextBodyIndent"/>
        <w:numPr>
          <w:ilvl w:val="0"/>
          <w:numId w:val="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kownik powiadamia ASI o niemożliwości zalogowania się do stacji roboczej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gramowanie służące do przetwarzania danych osobowych użytkownik wykorzystuje zgodnie z jego przeznaczeniem oraz zachowuje szczególną ostrożność przy wprowadzaniu danych, aby były one poprawne i kompletne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ażdorazowym opuszczeniu stanowiska komputerowego użytkownik dopilnowuje, aby na ekranie nie były wyświetlane dane osobowe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opuszczaniem miejsca pracy na dłuższy czas użytkownik włącza wygaszacz ekranu na hasło, albo blokuje system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ńcząc pracę w systemie informatycznym użytkownik każdorazowo dokonuje wylogowaniania z aplikacji i stacji roboczej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Tm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Style w:val="Tm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Tm"/>
          <w:rFonts w:cs="Arial" w:ascii="Arial" w:hAnsi="Arial"/>
          <w:b/>
          <w:sz w:val="22"/>
          <w:szCs w:val="22"/>
        </w:rPr>
        <w:t>Procedury tworzenia kopii zapasowych</w:t>
      </w:r>
    </w:p>
    <w:p>
      <w:pPr>
        <w:pStyle w:val="Normal"/>
        <w:jc w:val="both"/>
        <w:rPr>
          <w:rStyle w:val="Tm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TextBodyIndent"/>
        <w:numPr>
          <w:ilvl w:val="3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worzenie kopii zapasowych danych osobowych i programów służących do przetwarzania danych osobowych odpowiadają osoby wyznaczone przez kierownika jednostki organizacyjnej w której to przetwarzanie występuje.</w:t>
      </w:r>
    </w:p>
    <w:p>
      <w:pPr>
        <w:pStyle w:val="TextBodyIndent"/>
        <w:numPr>
          <w:ilvl w:val="3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kopia zapasowa danych osobowych sporządzana jest raz na miesiąc, natomiast kopia przyrostowa lub różnicowa (odpowiednio do charakteru zmian danych) sporządzana jest codziennie. Kopie wykonywane są w jednym egzemplarzu na nośniku optycznym, magnetycznym lub pamięci typu Flash w zależności od urządzeń archiwizujących dane znajdujących się w jednostce organizacyjnej.</w:t>
      </w:r>
    </w:p>
    <w:p>
      <w:pPr>
        <w:pStyle w:val="TextBodyIndent"/>
        <w:numPr>
          <w:ilvl w:val="3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ogramów służących do przetwarzania danych osobowych sporządzana jest po dokonaniu jakichkolwiek zmian w programie. Kopia wykonywana jest w jednym egzemplarzu na nośniku optycznym, magnetycznym lub pamięci typu Flash w zależności od urządzeń archiwizujących dane znajdujących się w jednostce organizacyjnej.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6 </w:t>
      </w:r>
    </w:p>
    <w:p>
      <w:pPr>
        <w:pStyle w:val="Normal"/>
        <w:jc w:val="center"/>
        <w:rPr>
          <w:rStyle w:val="Tm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Tm"/>
          <w:rFonts w:cs="Arial" w:ascii="Arial" w:hAnsi="Arial"/>
          <w:b/>
          <w:sz w:val="22"/>
          <w:szCs w:val="22"/>
        </w:rPr>
        <w:t>Sposób, miejsce i okres przechowywania elektronicznych nośników informacji oraz wydruków zawierających dane osobowe</w:t>
      </w:r>
    </w:p>
    <w:p>
      <w:pPr>
        <w:pStyle w:val="Normal"/>
        <w:jc w:val="center"/>
        <w:rPr>
          <w:rStyle w:val="Tm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ane osobowe zapisane na urządzeniach, dyskach lub innych nośnikach elektronicznych nie mogą być wynoszone poza teren Uczelni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pracy przenośne nośniki elektroniczne oraz wydruki z danymi osobowymi przechowywane są w zamykanych na klucz szafach biurowych lub sejfach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różnicowe lub przyrostowe przechowywane są do czasu sporządzenia pełnej kopii zapasowej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kopia zapasowa przechowywana jest przez okres 3 miesięcy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ogramu służącego do przetwarzania danych przechowywana jest do czasu sporządzenia drugiej w kolejności pełnej kopii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zapasowe przechowywane są w szafkach biurowych lub sejfach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 ustaniu użyteczności wycofane z użycia nośniki elektroniczne zawierające zapis danych osobowych oraz wydruki z danymi osobowymi uszkadza się w sposób uniemożliwiający ich odczytanie poprzez spalenie, rozdrobnienie lub pocięcie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mieszczeniach przeznaczonych do przechowywania kopii zapasowych może przebywać wyłącznie administrator bezpieczeństwa informacji oraz osoby przez niego upoważnione.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7  </w:t>
      </w:r>
    </w:p>
    <w:p>
      <w:pPr>
        <w:pStyle w:val="Normal"/>
        <w:jc w:val="center"/>
        <w:rPr>
          <w:rStyle w:val="Tm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Tm"/>
          <w:rFonts w:cs="Arial" w:ascii="Arial" w:hAnsi="Arial"/>
          <w:b/>
          <w:sz w:val="22"/>
          <w:szCs w:val="22"/>
        </w:rPr>
        <w:t>Sposób zabezpieczenia systemu informatycznego</w:t>
      </w:r>
      <w:r>
        <w:rPr>
          <w:rStyle w:val="Tm"/>
          <w:rFonts w:cs="Arial" w:ascii="Arial" w:hAnsi="Arial"/>
          <w:b/>
          <w:color w:val="999999"/>
          <w:sz w:val="22"/>
          <w:szCs w:val="22"/>
        </w:rPr>
        <w:t xml:space="preserve"> </w:t>
      </w:r>
      <w:r>
        <w:rPr>
          <w:rStyle w:val="Tm"/>
          <w:rFonts w:cs="Arial" w:ascii="Arial" w:hAnsi="Arial"/>
          <w:b/>
          <w:sz w:val="22"/>
          <w:szCs w:val="22"/>
        </w:rPr>
        <w:t xml:space="preserve">przed wirusami komputerowymi oraz </w:t>
      </w:r>
      <w:r>
        <w:rPr>
          <w:rFonts w:cs="Arial" w:ascii="Arial" w:hAnsi="Arial"/>
          <w:b/>
          <w:color w:val="000000"/>
          <w:spacing w:val="8"/>
          <w:sz w:val="22"/>
          <w:szCs w:val="22"/>
        </w:rPr>
        <w:t xml:space="preserve">działaniem oprogramowania, którego celem jest </w:t>
      </w:r>
      <w:r>
        <w:rPr>
          <w:rFonts w:cs="Arial" w:ascii="Arial" w:hAnsi="Arial"/>
          <w:b/>
          <w:color w:val="000000"/>
          <w:spacing w:val="7"/>
          <w:sz w:val="22"/>
          <w:szCs w:val="22"/>
        </w:rPr>
        <w:t>uzyskanie nieuprawnionego dostępu do systemu informatycznego</w:t>
      </w:r>
      <w:r>
        <w:rPr>
          <w:rStyle w:val="Tm"/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Style w:val="Tm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Za zainstalowanie oprogramowania antywirusowego, jego aktualizację oraz uaktualnianie bazy definicji wirusów odpowiedzialny jest ASI lub osoba wyznaczona przez AB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czas uruchamiania komputera </w:t>
      </w:r>
      <w:r>
        <w:rPr>
          <w:rFonts w:cs="Arial" w:ascii="Arial" w:hAnsi="Arial"/>
          <w:sz w:val="22"/>
          <w:szCs w:val="22"/>
          <w:lang w:val="en"/>
        </w:rPr>
        <w:t xml:space="preserve">oprogramowanie antywirusowe skanuje sektor rozruchowy komputera i pamięć operacyjną.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en"/>
        </w:rPr>
        <w:t xml:space="preserve"> trybie ciągłym monitoruje działania podczas otwierania oraz modyfikowania plików, skanuje pliki przychodzące z sieci zewnętrznej oraz pliki załączane do wiadomości e-mail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 xml:space="preserve">Program antywirusowy chroni komputery przed wirusami i zagrożeniami bezpieczeństwa bez względu na ich źródło pochodzenia. Ochrona dotyczy wirusów i zagrożeń bezpieczeństwa rozprzestrzeniających się z dysków twardych, nośników zewnętrznych oraz sieci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kownik systemu natychmiast po umieszczeniu nośnika elektronicznego w systemie informatycznym odpowiedzialny jest za jego sprawdzenie pod kątem możliwości występowania wirusów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Gdy podczas skanowania zostanie wykryty wirus, oprogramowanie antywirusowe domyślnie usiłuje usunąć go z zainfekowanego pliku i naprawić skutki działania wirusa. Pomyślne oczyszczenie pliku oznacza, że wirus został całkowicie usunięty. Jeśli z jakichś powodów oprogramowanie antywirusowe  nie może oczyścić pliku, wówczas przenosi zainfekowany plik do obszaru kwarantanny. Zapobiega to rozprzestrzenianiu się wirusa. Po zaktualizowaniu bazy definicji wirusów oprogramowanie antywirusowe automatycznie sprawdza, czy w obszarze kwarantanny znajdują się jakieś pliki, a następnie skanuje je przy użyciu nowych danych systemu ochron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 xml:space="preserve">W przypadku wystąpienia infekcji i braku możliwości usunięcia wirusów przez system antywirusowy użytkownicy zobowiązani są do natychmiastowego powiadomienia o tym ASI i ABI.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ABI wraz z ASI sprawdzają, czy nie zostały naruszone dane osobowe w systemie informatycznym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 xml:space="preserve">W przypadku naruszenia danych ABI sprządza z zaistniałych okoliczności raport na podstawie którego wraz z ASI zabezpiecza system przed wystąpieniem ponownego zagrożenia.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 xml:space="preserve">ASI przywraca system informatyczny do poprawnej pracy.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Jeśli ABI wraz z ASI stwierdzą, że użytkownik przyczynił się do zawirusowania systemu informatycznego z powodu nie zastosowania się do określonych procedur    i regulaminów obowiązujących w Uczelni i doprowadził tym działaniem do naruszenia danych osobowych, wówczas powiadomiony o tym zostaje J. M. Rektor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val="en"/>
        </w:rPr>
        <w:t xml:space="preserve">J. M. Rektor </w:t>
      </w:r>
      <w:r>
        <w:rPr>
          <w:rFonts w:cs="Arial" w:ascii="Arial" w:hAnsi="Arial"/>
          <w:sz w:val="22"/>
          <w:szCs w:val="22"/>
        </w:rPr>
        <w:t>podejmuje decyzję o koniecznych działaniach organizacyjnych i techni</w:t>
        <w:softHyphen/>
        <w:t>cznych oraz wydaje pozwolenie użytkownikowi na ponowne kontynuowanie pra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>System informatyczny służący do przetwarzania danych osobowych chroniony jest przed zagrożeniami po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chodzącymi z sieci publicznej przez zaporę sieciową – firewall. </w:t>
      </w:r>
      <w:r>
        <w:rPr>
          <w:rFonts w:cs="Arial" w:ascii="Arial" w:hAnsi="Arial"/>
          <w:sz w:val="22"/>
          <w:szCs w:val="22"/>
        </w:rPr>
        <w:t xml:space="preserve">Firewall chroni sieć administratora danych przed nieuprawnionym dostępem       z sieci zewnętrznej oraz kontroluje przepływ informacji pomiędzy tymi sieciami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ytuacji wykrycia włamania do systemu informatycznego </w:t>
      </w:r>
      <w:r>
        <w:rPr>
          <w:rFonts w:cs="Arial" w:ascii="Arial" w:hAnsi="Arial"/>
          <w:sz w:val="22"/>
          <w:szCs w:val="22"/>
          <w:lang w:val="en"/>
        </w:rPr>
        <w:t xml:space="preserve">użytkownicy zobowiązani są do natychmiastowego powiadomienia o tym ASI i ABI.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ABI wraz z ASI sprawdzają, czy nie zostały naruszone dane osobowe w systemie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W przypadku naruszenia danych ABI sprządza z zaistniałych okoliczności raport na podstawie którego wraz z ASI zabezpiecza system przed wystąpieniem ponownego zagrożenia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ASI przywraca system informatyczny do poprawnej pracy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Jeśli ABI wraz z ASI stwierdzą, że użytkownik przyczynił się do włamania do systemu informatycznego z powodu nie zastosowania się do określonych procedur    i regulaminów obowiązujących w Uczelni i doprowadził tym działaniem do naruszenia danych osobowych, wówczas powiadomiony o tym zostaje J. M. Rektor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val="en"/>
        </w:rPr>
        <w:t xml:space="preserve">J. M. Rektor </w:t>
      </w:r>
      <w:r>
        <w:rPr>
          <w:rFonts w:cs="Arial" w:ascii="Arial" w:hAnsi="Arial"/>
          <w:sz w:val="22"/>
          <w:szCs w:val="22"/>
        </w:rPr>
        <w:t>podejmuje decyzję o koniecznych działaniach organizacyjnych i techni</w:t>
        <w:softHyphen/>
        <w:t>cznych oraz wydaje pozwolenie użytkownikowi na ponowne kontynuowanie prac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rania się korzystania z jakichkolwiek modemów podłączanych do komputerów działających w systemie informatycznym bez zgody ABI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stemie informatycznym w Uczelni może być używane wyłącznie oprogramowanie licencjonowane przez posiadacza praw autorskich oraz może być używane tylko zgodnie z prawami licencj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8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Style w:val="Tm"/>
          <w:rFonts w:ascii="Arial" w:hAnsi="Arial" w:cs="Arial"/>
          <w:b/>
          <w:b/>
          <w:sz w:val="22"/>
          <w:szCs w:val="22"/>
        </w:rPr>
      </w:pPr>
      <w:r>
        <w:rPr>
          <w:rStyle w:val="Tm"/>
          <w:rFonts w:cs="Arial" w:ascii="Arial" w:hAnsi="Arial"/>
          <w:b/>
          <w:sz w:val="22"/>
          <w:szCs w:val="22"/>
        </w:rPr>
        <w:t>Zasady i sposób odnotowywania w systemie informacji o udostępnieniu danych osobowych.</w:t>
      </w:r>
    </w:p>
    <w:p>
      <w:pPr>
        <w:pStyle w:val="Normal"/>
        <w:jc w:val="center"/>
        <w:rPr>
          <w:rStyle w:val="Tm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TextBodyInden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każdej osoby, której dane przetwarzane są w systemie – z wyjątkiem elementów systemu służących do przetwarzania danych osobowych ograniczonych wyłącznie do edycji tekstu w celu udostępnienia go na piśmie oraz elementów systemu używanych do przetwarzania danych zawartych w zbiorach jawnych – system ten zapewnia odnotowywanie informacji o: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ch danych, którym dane zostały udostępnione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cie udostępnienia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ie udostęp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ą danych jest każdy, komu udostępnia się dane osobowe, z wyłączeniem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, której dane dotyczą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użytkownika systemu lub innej osoby upoważnionej do przetwarzania danych osobowych w Uczelni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a, o którym mowa w art. 31a ustawy z dnia 29 sierpnia 1997 r.             o ochronie danych osobowych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u, któremu powierzono przetwarzanie danych;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ów państwowych lub organów samorządu terytorialnego, którym dane są udostępniane w związku z prowadzonym postępowani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odnotowania w/w informacji spoczywa na użytkowniku systemu, w tym celu wypełnia on odpowiednie pole w bazie da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danych osobowych w jakiejkolwiek formie może nastąpić wyłącznie na pisemną prośbę odbiorcy da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notowanie informacji powinno nastąpić niezwłocznie po udostępnieniu da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9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y wykonywania przeglądów i konserwacji systemów oraz nośników informacji służących do przetwarzania da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glądy i konserwacja urządzeń wchodzących w skład systemu informatycznego wykonywane są w terminach określonych przez producenta sprzętu, a jeśli nie są one podane, to w terminach ustalonych przez AS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awidłowości ujawnione w trakcie tych działań niezwłocznie są usuwane, a ich przyczyny przeanalizowane przez ASI i przekazane AB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inowość przeprowadzenia przeglądów i konserwacji oraz ich prawidłowy przebieg odpowiada AS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aprawy lub konserwacji urządzeń zawierających nośniki z danymi osobowymi, wszelkie prace prowadzone są w warunkach zapewniających ochronę przed udostępnieniem danych osobom niedopuszczonym do ich przetwarzania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lub konserwacja urządzeń zawierających nośniki z danymi osobowymi przez osoby niedopuszczone do przetwarzania tych danych odbywa się po usunięciu danych w sposób uniemożliwiający ich odczytanie. W przypadku, gdy usunięcie danych jest niemożliwe, przed dokonaniem naprawy albo, gdy usunięcie danych spowodowałoby utratę danych nie skopiowanych, naprawa odbywa się pod nadzorem ASI lub AB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i w:val="false"/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646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646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i w:val="false"/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b w:val="false"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m">
    <w:name w:val="tm"/>
    <w:basedOn w:val="Domylnaczcionkaakapitu"/>
    <w:qFormat/>
    <w:rPr/>
  </w:style>
  <w:style w:type="character" w:styleId="TM1">
    <w:name w:val="TM"/>
    <w:basedOn w:val="Domylnaczcionkaakapitu"/>
    <w:qFormat/>
    <w:rPr>
      <w:b/>
      <w:spacing w:val="2"/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Styl1">
    <w:name w:val="styl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01:00Z</dcterms:created>
  <dc:creator>AWF</dc:creator>
  <dc:description/>
  <cp:keywords/>
  <dc:language>en-US</dc:language>
  <cp:lastModifiedBy>x</cp:lastModifiedBy>
  <dcterms:modified xsi:type="dcterms:W3CDTF">2011-11-29T12:39:00Z</dcterms:modified>
  <cp:revision>27</cp:revision>
  <dc:subject/>
  <dc:title>Instrukcja reguluje zasady zarządzania systemem informatycznym służącym do przetwarzania danych osobowych w</dc:title>
</cp:coreProperties>
</file>