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39/16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20.09.2016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ruktura Organizacyj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działów Akademii Wychowania Fizy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Eugeniusza Piaseckiego w Poznan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Cs/>
          <w:sz w:val="24"/>
          <w:u w:val="single"/>
        </w:rPr>
        <w:t>WYDZIAŁ   WYCHOWANIA   FIZYCZNEGO, SPORTU I REHABILITACJ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828" w:hanging="0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1.  KATEDRA TEORETYCZNYCH PODSTAW AKTYWNOŚCI FIZYCZNEJ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Nauk o Aktywności Fizycznej i Promocji Zdrow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Dydaktyki Aktywności Fiz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Pedagogi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Psycholog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Historii i Organizacji Kultury Fizy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/>
        <w:t>2.  KATEDRA TEORII I METODYKI SPOR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3"/>
        </w:numPr>
        <w:ind w:left="1065" w:hanging="639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kład Teorii Sportu</w:t>
      </w:r>
    </w:p>
    <w:p>
      <w:pPr>
        <w:pStyle w:val="Normal"/>
        <w:numPr>
          <w:ilvl w:val="0"/>
          <w:numId w:val="13"/>
        </w:numPr>
        <w:spacing w:lineRule="auto" w:line="360"/>
        <w:ind w:left="1065" w:hanging="6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Teorii i Metodyki Zespołowych </w:t>
      </w:r>
      <w:r>
        <w:rPr>
          <w:rFonts w:cs="Arial" w:ascii="Arial" w:hAnsi="Arial"/>
          <w:sz w:val="22"/>
        </w:rPr>
        <w:t>Gier Sportowych</w:t>
      </w:r>
    </w:p>
    <w:p>
      <w:pPr>
        <w:pStyle w:val="Normal"/>
        <w:numPr>
          <w:ilvl w:val="0"/>
          <w:numId w:val="13"/>
        </w:numPr>
        <w:spacing w:lineRule="auto" w:line="360"/>
        <w:ind w:left="1065" w:hanging="6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kład Biomechaniki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 xml:space="preserve">KATEDRA KINEZJOLOGII SPORTU </w:t>
      </w:r>
    </w:p>
    <w:p>
      <w:pPr>
        <w:pStyle w:val="Heading1"/>
        <w:ind w:left="18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Lekkiej Atletyki i Przygotowania Motorycznego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Antropologii i Biometrii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ływania i Ratownictwa Wodneg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Sportów Różnych i Organizacji Obozó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Tenis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left"/>
        <w:rPr/>
      </w:pPr>
      <w:r>
        <w:rPr/>
        <w:t>KATEDRA KULTURY FIZYCZNEJ OSÓB NIEPEŁNOSPRAWNYCH</w:t>
      </w:r>
    </w:p>
    <w:p>
      <w:pPr>
        <w:pStyle w:val="Heading1"/>
        <w:numPr>
          <w:ilvl w:val="0"/>
          <w:numId w:val="11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kład Kultury Fizycznej Osób Niepełnosprawny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Sportu Osób Niepełnospraw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KATEDRA TAŃCA I GIMNASTYK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) Zakład Tańca </w:t>
      </w:r>
    </w:p>
    <w:p>
      <w:pPr>
        <w:pStyle w:val="Heading1"/>
        <w:spacing w:lineRule="auto" w:line="360"/>
        <w:ind w:firstLine="426"/>
        <w:jc w:val="left"/>
        <w:rPr/>
      </w:pPr>
      <w:r>
        <w:rPr>
          <w:b w:val="false"/>
          <w:bCs w:val="false"/>
          <w:sz w:val="22"/>
        </w:rPr>
        <w:t>2) Zakład Gimnasty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 xml:space="preserve">ZAKŁAD SPORTÓW I EDUKACJI OBRON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BIOMEDYCZNYCH PODSTAW AKTYWNOŚCI FIZYCZNEJ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ład Biochemi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ład Higien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ład Żywności i Żywieni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ład Fizjologii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NAUK BIOLOGICZ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Zakład Neurobiologii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Zakład Biologii i Ochrony Środowiska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Zakład Anatomii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DRA REHABILITACJI W CHOROBACH WEWNĘTRZNYCH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Zakład Medycyny Sportu i Traumatologii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akład Rehabilitacji Pulmonologicznej i Reumatologi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EDRA FIZYKOTERAPII I ODNOWY BIOLOG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KATEDRA REHABILITACJI KARDIOLOG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KATEDRA REHABILITACJI NARZĄDU RUCH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DZIAŁ  TURYSTYKI  I  REKREACJI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1.  KATEDRA HUMANISTYCZNYCH PODSTAW TURYSTYKI I REKREACJI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648" w:hanging="101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kład Kulturowych Podstaw Turystyki </w:t>
      </w:r>
    </w:p>
    <w:p>
      <w:pPr>
        <w:pStyle w:val="Heading2"/>
        <w:numPr>
          <w:ilvl w:val="3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80" w:right="-648" w:hanging="217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acownia Filozofii i Socjologii </w:t>
      </w:r>
    </w:p>
    <w:p>
      <w:pPr>
        <w:pStyle w:val="Normal"/>
        <w:ind w:hanging="10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2.  KATEDRA REKREACJI </w:t>
      </w:r>
    </w:p>
    <w:p>
      <w:pPr>
        <w:pStyle w:val="Heading2"/>
        <w:tabs>
          <w:tab w:val="clear" w:pos="708"/>
          <w:tab w:val="left" w:pos="360" w:leader="none"/>
        </w:tabs>
        <w:jc w:val="left"/>
        <w:rPr/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1) Zakład Tańca i Fitnessu </w: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2) Zakład Metodyki Rekreacji </w:t>
      </w:r>
    </w:p>
    <w:p>
      <w:pPr>
        <w:pStyle w:val="Heading2"/>
        <w:ind w:left="567" w:hanging="0"/>
        <w:jc w:val="left"/>
        <w:rPr/>
      </w:pPr>
      <w:r>
        <w:rPr>
          <w:rFonts w:eastAsia="Arial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 xml:space="preserve">a) Pracownia Sportów Tradycyjnych i Etnologii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 xml:space="preserve">3.  KATEDRA EKONOMIKI TURYSTYKI I INFORMATY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Ekonomiki Turystyki i Marketing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Organizacji i Zarządzania Turystyk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Informatyk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ZAKŁAD GEOEKOLOGII TURYSTYKI I REKREACJ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3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ZAMIEJSCOWY  WYDZIAŁ  KULTURY  FIZYCZNEJ  w   Gorzowie Wlkp.</w:t>
      </w:r>
    </w:p>
    <w:p>
      <w:pPr>
        <w:pStyle w:val="Tekstpodstawowy3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KATEDRA WYCHOWANIA FIZYCZNEGO I SPORTU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Teorii  i Metodyki Kultury  Fizy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ier Sportow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Sportów Indywidualnych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11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KATEDRA HUMANISTYCZNYCH PODSTAW KULTURY FIZYCZNEJ                    I TURYSTYK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right="-11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akład Nauk Humanistycznych i Społecznych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720" w:hanging="11"/>
        <w:rPr>
          <w:rFonts w:cs="Arial"/>
          <w:sz w:val="22"/>
        </w:rPr>
      </w:pPr>
      <w:r>
        <w:rPr>
          <w:rFonts w:cs="Arial"/>
          <w:sz w:val="22"/>
        </w:rPr>
        <w:t xml:space="preserve">Zakład Historii i Organizacji Kultury Fizycznej </w:t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  KATEDRA NAUK BIOMEDYCZNYCH I NAUK O ZDROWIU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2"/>
        </w:rPr>
      </w:pPr>
      <w:r>
        <w:rPr>
          <w:sz w:val="22"/>
        </w:rPr>
        <w:t>Zakład Nauk Morfologicznych, Biologii i Nauk o Zdrowi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2"/>
        </w:rPr>
      </w:pPr>
      <w:r>
        <w:rPr>
          <w:sz w:val="22"/>
        </w:rPr>
        <w:t>Zakład Nauk Fizjolog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2"/>
        </w:rPr>
      </w:pPr>
      <w:r>
        <w:rPr>
          <w:sz w:val="22"/>
        </w:rPr>
        <w:t xml:space="preserve">Zakład Fizjoterapii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2"/>
        </w:rPr>
      </w:pPr>
      <w:r>
        <w:rPr>
          <w:sz w:val="22"/>
        </w:rPr>
        <w:t xml:space="preserve">Zakład Rehabilitacj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4.   PRACOWNIA INFORMATYKI I STATYSTY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CENTRALNE LABORATORIUM BADAWCZE </w:t>
      </w:r>
    </w:p>
    <w:p>
      <w:pPr>
        <w:pStyle w:val="Tekstpodstawowy3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6:00Z</dcterms:created>
  <dc:creator>x</dc:creator>
  <dc:description/>
  <cp:keywords/>
  <dc:language>en-US</dc:language>
  <cp:lastModifiedBy>x</cp:lastModifiedBy>
  <cp:lastPrinted>2016-09-16T11:40:00Z</cp:lastPrinted>
  <dcterms:modified xsi:type="dcterms:W3CDTF">2016-09-22T08:21:00Z</dcterms:modified>
  <cp:revision>85</cp:revision>
  <dc:subject/>
  <dc:title/>
</cp:coreProperties>
</file>