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, 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er postępowania: </w:t>
      </w:r>
      <w:r>
        <w:rPr>
          <w:rFonts w:cs="Tahoma" w:ascii="Tahoma" w:hAnsi="Tahoma"/>
          <w:b/>
        </w:rPr>
        <w:t>....................................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 posiedzeni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i Przetargowej</w:t>
      </w:r>
    </w:p>
    <w:p>
      <w:pPr>
        <w:pStyle w:val="Normal"/>
        <w:jc w:val="center"/>
        <w:rPr/>
      </w:pPr>
      <w:r>
        <w:rPr/>
        <w:t>(prace przygotowawcz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w składz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</w:t>
        <w:tab/>
        <w:tab/>
        <w:t>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.............</w:t>
        <w:tab/>
        <w:tab/>
        <w:t>- Z-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............. </w:t>
        <w:tab/>
        <w:tab/>
        <w:t>- Sekretarz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.............</w:t>
        <w:tab/>
        <w:tab/>
        <w:t>- Członek Komisji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ość członków komisji w czasie posiedzenia potwierdza lista obecności- zgodnie z podpisami na protokol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siedzeniu omówiono warianty i rozwiązania proceduralne związane z rozpoczęciem procedury udzielenia zamówienia publicznego na: </w:t>
      </w:r>
      <w:r>
        <w:rPr>
          <w:rFonts w:cs="Tahoma" w:ascii="Tahoma" w:hAnsi="Tahoma"/>
          <w:b/>
        </w:rPr>
        <w:t>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e zamówienie skierowano do realizacji na podstawie wniosku złożonego przez  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jaką zamawiający zamierza przeznaczyć na sfinansowanie zamówienia to: </w:t>
      </w:r>
      <w:r>
        <w:rPr>
          <w:rFonts w:cs="Tahoma" w:ascii="Tahoma" w:hAnsi="Tahoma"/>
          <w:b/>
        </w:rPr>
        <w:t>................. zł bru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e kwoty zostały określone przez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yskusji komisja propon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osiedzenie zakończ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 członków Komisji Przetargowe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……………………………………………..         </w:t>
        <w:tab/>
        <w:t xml:space="preserve"> 3………………………………………</w:t>
        <w:tab/>
        <w:tab/>
        <w:t xml:space="preserve">            </w:t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……………………………………………..  </w:t>
        <w:tab/>
        <w:t xml:space="preserve">            4……………………………………….</w:t>
        <w:tab/>
        <w:tab/>
        <w:tab/>
        <w:t xml:space="preserve">            </w:t>
        <w:tab/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ZATWIERDZAM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  <w:tab/>
        <w:t xml:space="preserve">          .......................................</w:t>
      </w:r>
    </w:p>
    <w:p>
      <w:pPr>
        <w:pStyle w:val="Normal"/>
        <w:ind w:firstLine="51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 Kierownika Zamawiającego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6 do Regulaminu udzielania zamówień publicznych w Uczel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pacing w:val="6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spacing w:val="6"/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Agencja Nieruchomości Rolnych</dc:creator>
  <dc:description/>
  <dc:language>en-US</dc:language>
  <cp:lastModifiedBy>Karolina</cp:lastModifiedBy>
  <cp:lastPrinted>2010-10-04T11:12:00Z</cp:lastPrinted>
  <dcterms:modified xsi:type="dcterms:W3CDTF">2011-01-11T13:17:00Z</dcterms:modified>
  <cp:revision>2</cp:revision>
  <dc:subject/>
  <dc:title>Poznań, dnia 02</dc:title>
</cp:coreProperties>
</file>