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3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 zarządzenia nr 52/13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ktora AWF w Poznaniu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z dnia 25 czerwca 2013 r.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REGULAMIN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PRZYZNAWANIA ZWIĘKSZENIA STYPENDIUM DOKTORANCKIEGO Z DOTACJI PODMIOTOWEJ NA DOFINANSOWANIE ZADAŃ PROJAKOŚCIOWYCH DOKTORANTOM A</w:t>
      </w:r>
      <w:r>
        <w:rPr>
          <w:rFonts w:cs="Arial" w:ascii="Arial" w:hAnsi="Arial"/>
          <w:b/>
          <w:bCs/>
          <w:color w:val="000000"/>
          <w:sz w:val="22"/>
          <w:szCs w:val="22"/>
        </w:rPr>
        <w:t>KADEMII</w:t>
      </w:r>
      <w:r>
        <w:rPr>
          <w:rFonts w:cs="Arial" w:ascii="Arial" w:hAnsi="Arial"/>
          <w:b/>
          <w:sz w:val="22"/>
          <w:szCs w:val="22"/>
        </w:rPr>
        <w:t xml:space="preserve"> WYCHOWANIA FIZYCZNEG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EUGENIUSZA PIASECKIEGO W POZNANI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26" w:firstLine="3969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egulamin przyznawania zwiększenia stypendium doktoranckiego z dotacji podmiotowej na dofinansowanie zadań projakościowych (zwany dalej „Regulaminem”), jest wprowadzony na podstawie art. 94b i 200a ustawy z dnia 27 lipca 2005 r. Prawo o szkolnictwie wyższym (Dz.U.Nr 164, poz.1365, z póź. zm.) oraz Rozporządzenia MNiSW z dnia 5 października 2011 r. w sprawie studiów doktoranckich i stypendiów doktoranckich (Dz. U. Nr 225, poz. 1351)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§ 2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czestnik stacjonarnych studiów doktoranckich, zwany dalej doktorantem, może otrzymać zwiększenie stypendium doktoranckiego z dotacji podmiotowej na dofinansowanie zadań projakościowych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torantowi, któremu nie przyznano stypendium doktoranckiego mogą być przyznane środki finansowe z dotacji podmiotowej na dofinansowanie zadań projakościowych. Zwiększenie to staje się stypendium doktoranckim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większenie stypendium doktoranckiego z dotacji podmiotowej na dofinansowanie zadań projakościowych (zwane dalej „zwiększeniem”) przyznaje Rektor, po zaopiniowaniu przez Komisję Doktorancką jednostki organizacyjnej Uczelni (zwanej dalej „komisją”) wniosków o przyznanie zwiększenia. Uprawnienie do otrzymania zwiększenia przysługuje 30% najlepszych doktorantów na poszczególnych latach studiów doktorancki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omisję powołuje Rekt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skład komisji wchodzi co najmniej trzech członków powołanych spośród nauczycieli akademickich zatrudnionych w jednostce organizacyjnej Uczelni, posiadających co najmniej stopień naukowy doktora habilitowanego, w tym Kierownik studiów doktoranckich, który pełni funkcję przewodniczącego komisji, oraz przedstawiciel doktora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Doktorant, który złożył wniosek o przyznanie zwiększenia, otrzymuje pisemną decyzję 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d decyzji, o której mowa w ust. 4, przysługuje doktorantowi prawo odwołania do Rektora w terminie czternastu dni od dnia otrzymania decyzji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większenie może być przyznane doktorantowi na pierwszym roku studiów doktoranckich, który złożył wniosek oraz osiągnął bardzo dobre wyniki w postępowaniu rekrutacyjnym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enie może być przyznane doktorantowi na drugim i kolejnych latach studiów doktoranckich, który wyróżnił się osiągnięciami w pracy badawczej w poprzednim roku studiów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kryteria przyznawania zwiększenia stypendium doktoranckiego z dotacji podmiotowej na dofinansowanie zadań projakościowych zawiera załącznik nr 1 do niniejszego regulaminu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złożyć w Biurze Obsługi Studenta Wydziału WFSiR – studia niestacjonarn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łożenia wniosku upływa 15 września br. W przypadku osób ubiegających się       o stypendium na pierwszym roku studiów termin upływa 30 czerwca br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o przyznanie zwiększenia stanowi załącznik nr 2 do niniejszego Regulaminu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łędnie wypełniony wniosek zostanie odrzucony przez komisję ze względu na niespełnienie wymogów formalnych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większenie jest przyznawane i wypłacane przez okres 12 miesięcy (od października do września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a wysokość kwoty zwiększenia wynosi 800 zł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enie przyznawane jest niezależnie od otrzymywanych przez doktoranta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) świadczeń ze środków funduszu pomocy materialnej dla studentów i doktorantów, o których mowa w art. 199 ust.1 pkt 1-4 ustawy z dnia 27 lipca 2005 r. – Prawo o szkolnictwie wyższym;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2)  stypendium ministra za wybitne osiągnięcia, o których mowa w art. 199 ust.1 pkt 5 ustawy z dnia 27 lipca 2005 r. – Prawo o szkolnictwie wyższym;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3)  stypendium doktorskiego, o których mowa w art. 22 ust.1 ustawy z dnia 14  marca 2003 r. o stopniach naukowych i tytule naukowym oraz o stopniach i tytule w zakresie sztuki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Doktorantowi otrzymującemu zwiększenie, który ukończył studia w terminie krótszym niż określony w akcie o utworzeniu tych studiów oraz uzyskał wyróżniającą ocenę rozprawy doktorskiej, za okres pozostały do terminu ukończenia studiów doktoranckich wypłaca się środki finansowe w wysokości stanowiącej iloczyn kwoty otrzymywanego miesięcznego zwiększenia stypendium doktoranckiego oraz liczby miesięcy, o które został skrócony okres studiów doktoranckich, nie większej jednak niż sześć miesięcy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tabs>
          <w:tab w:val="clear" w:pos="708"/>
          <w:tab w:val="left" w:pos="360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ym Regulaminie decyzje podejmuje Rekto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 niniejszym Regulaminie zatwierdza Rektor w drodze zarządzenia, po uzyskaniu opinii Samorządu Doktorant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Regulaminu przyznawania zwiększenia stypendium doktoranckiego z dotacji podmiotowej na dofinansowanie zadań projakościowych doktorantom Akademii Wychowania Fizycznego im. E. Piaseckiego w Poznani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przyznania zwiększenia stypendium doktoranckiego z dotacji podmiotowej na dofinansowanie zadań projakości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toranci I roku</w:t>
      </w:r>
    </w:p>
    <w:p>
      <w:pPr>
        <w:pStyle w:val="Akapitzlist"/>
        <w:spacing w:lineRule="auto" w:line="276"/>
        <w:ind w:left="0"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postępowania rekrutacyjnego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toranci II i kolejnych lat studiów doktoranckich</w:t>
      </w:r>
    </w:p>
    <w:p>
      <w:pPr>
        <w:pStyle w:val="Akapitzlist"/>
        <w:spacing w:lineRule="auto" w:line="276"/>
        <w:ind w:left="0"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naukow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ublikowane prace naukowe z uwzględnieniem ich rangi (obowiązkiem jest załączenie kserokopii publikacji wraz ze stroną tytułową oraz spisem treści, a w przypadku publikacji punktowanych informacji na temat podstawy wyliczenia punktów; dla studentów aplikujących na czwarty rok studiów ocenie konkursowej podlegają również publikacje przyjęte do druku potwierdzone oficjalnym zaświadczeniem przez komitet redakcyjny lub komitet wydawniczy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ublikacje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pkt za 1 publikację w języku polskim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pkt za 1 publikację obcojęzyczną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pkt za 1 pkt MNiSW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,5 pkt za 0,1 IF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Udział w konferencjach naukowych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,5 pkt za bierny udział w 1 konferencji, do 5 pkt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pkt za czynny udział w 1 konferencji, do 15 pk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Udział w projektach badawczych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pkt za udział w 1 projekc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Uzyskane lub aplikowane grant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pkt za 1 aplikowany grant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pkt za 1 otrzymany gran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Załącznik nr 2 do Regulaminu przyznawania zwiększenia stypendium doktoranckiego z dotacji podmiotowej na dofinansowanie zadań projakościowych doktorantom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przyznanie zwiększenia stypendium doktoranckiego z dotacji podmiotowej na dofinansowanie zadań projakościowych na rok akademicki 20…./20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ANE OSOBOWE DOKTORA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 miejsce urodzenia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do korespondencji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kontaktowy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ANE DOTYCZĄCE STUD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studiów...............................................semestr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albumu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banku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rachunku bankowego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i podpis doktoranta 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podejmowanych działań nauk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Arial" w:ascii="Arial" w:hAnsi="Arial"/>
        </w:rPr>
        <w:t>Publikacje (udokumentowane opublikowane artykuły, prace naukowe w materiałach konferencyjnych, streszczenia, inne publikacje naukowe, publikacje o charakterze dydaktycznym lub</w:t>
      </w:r>
      <w:r>
        <w:rPr/>
        <w:t xml:space="preserve"> metodycznym)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5"/>
        <w:gridCol w:w="1843"/>
        <w:gridCol w:w="3402"/>
        <w:gridCol w:w="992"/>
        <w:gridCol w:w="851"/>
        <w:gridCol w:w="1574"/>
      </w:tblGrid>
      <w:tr>
        <w:trPr>
          <w:trHeight w:val="1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bibliograficz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z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-ba pkt. MNiS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-ba pkt. IF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-ba pkt. przyznanych przez komisję*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Wypełnia komisj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Arial" w:ascii="Arial" w:hAnsi="Arial"/>
        </w:rPr>
        <w:t>Udział w konferencjach naukowych (udokumentowany udział zarówno czynny jak i bierny w konferencjach naukowych lub sympozjach</w:t>
      </w:r>
      <w:r>
        <w:rPr/>
        <w:t>)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107"/>
        <w:gridCol w:w="2835"/>
        <w:gridCol w:w="3055"/>
        <w:gridCol w:w="1765"/>
      </w:tblGrid>
      <w:tr>
        <w:trPr>
          <w:trHeight w:val="160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nferencj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konferencji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ał czynny/bierny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ytuł wystąpienia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-ba pkt. przyznanych przez komisję*</w:t>
            </w:r>
          </w:p>
        </w:tc>
      </w:tr>
      <w:tr>
        <w:trPr>
          <w:trHeight w:val="160" w:hRule="atLeas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Wypełnia komisj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Udział w realizacji krajowych lub międzynarodowych projektów badawczych – udział w realizacji grantów UE, NCN, NCBiR, MNiSW itp.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192"/>
        <w:gridCol w:w="2613"/>
        <w:gridCol w:w="1984"/>
        <w:gridCol w:w="1766"/>
      </w:tblGrid>
      <w:tr>
        <w:trPr>
          <w:trHeight w:val="160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odzaj projektu/n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zy otrzymano?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-ba pkt. przyznanych przez komisję*</w:t>
            </w:r>
          </w:p>
        </w:tc>
      </w:tr>
      <w:tr>
        <w:trPr>
          <w:trHeight w:val="160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Wypełnia komisj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Postępowanie rekrutacyjne </w:t>
      </w:r>
    </w:p>
    <w:tbl>
      <w:tblPr>
        <w:tblW w:w="4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</w:tblGrid>
      <w:tr>
        <w:trPr>
          <w:trHeight w:val="160" w:hRule="atLeast"/>
        </w:trPr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-ba zdobytych punktów</w:t>
            </w:r>
          </w:p>
        </w:tc>
      </w:tr>
      <w:tr>
        <w:trPr>
          <w:trHeight w:val="160" w:hRule="atLeast"/>
        </w:trPr>
        <w:tc>
          <w:tcPr>
            <w:tcW w:w="4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Wypełnia komis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że wszystkie dane zawarte w niniejszym wniosku i załączonych dokumentach są zgodne ze stanem faktycznym i wyrażam zgodę na przetwarzanie moich danych osobowych dla potrzeb Akademii Wychowania Fizycznego w Poznaniu.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i podpis doktoranta </w:t>
      </w:r>
    </w:p>
    <w:p>
      <w:pPr>
        <w:pStyle w:val="Footer"/>
        <w:pBdr>
          <w:bottom w:val="single" w:sz="12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 Narrow" w:hAnsi="Arial Narrow" w:eastAsia="Times New Roman" w:cs="Arial Narrow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bCs/>
      <w:sz w:val="32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2:00Z</dcterms:created>
  <dc:creator>x</dc:creator>
  <dc:description/>
  <cp:keywords/>
  <dc:language>en-US</dc:language>
  <cp:lastModifiedBy>x</cp:lastModifiedBy>
  <dcterms:modified xsi:type="dcterms:W3CDTF">2013-06-21T06:42:00Z</dcterms:modified>
  <cp:revision>12</cp:revision>
  <dc:subject/>
  <dc:title>Załącznik nr 1</dc:title>
</cp:coreProperties>
</file>