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  <w:t>W Z Ó R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Poznań, dnia …………….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(Jednostka realizująca- pieczę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87"/>
        <w:rPr>
          <w:b/>
          <w:b/>
        </w:rPr>
      </w:pPr>
      <w:r>
        <w:rPr>
          <w:b/>
        </w:rPr>
        <w:t xml:space="preserve">Sekcja Zamówień Publicznych </w:t>
      </w:r>
    </w:p>
    <w:p>
      <w:pPr>
        <w:pStyle w:val="Normal"/>
        <w:ind w:firstLine="5387"/>
        <w:rPr/>
      </w:pPr>
      <w:r>
        <w:rPr>
          <w:b/>
        </w:rPr>
        <w:t xml:space="preserve">w miejscu   </w:t>
      </w:r>
    </w:p>
    <w:p>
      <w:pPr>
        <w:pStyle w:val="Normal"/>
        <w:tabs>
          <w:tab w:val="clear" w:pos="708"/>
          <w:tab w:val="left" w:pos="7380" w:leader="none"/>
        </w:tabs>
        <w:ind w:firstLine="5387"/>
        <w:rPr>
          <w:sz w:val="18"/>
          <w:szCs w:val="18"/>
        </w:rPr>
      </w:pPr>
      <w:r>
        <w:rPr>
          <w:sz w:val="18"/>
          <w:szCs w:val="18"/>
        </w:rPr>
        <w:t>(adresat: komórka/osoba prowadząca</w:t>
      </w:r>
    </w:p>
    <w:p>
      <w:pPr>
        <w:pStyle w:val="Normal"/>
        <w:tabs>
          <w:tab w:val="clear" w:pos="708"/>
          <w:tab w:val="left" w:pos="7380" w:leader="none"/>
        </w:tabs>
        <w:ind w:firstLine="538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tępowania o zamówienia publiczne)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udzielenie zamówienia publicz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16"/>
        </w:rPr>
      </w:pPr>
      <w:r>
        <w:rPr/>
        <w:t>Określenie przedmiotu zamówienia:............................................................................</w:t>
      </w:r>
      <w:r>
        <w:rPr>
          <w:sz w:val="16"/>
        </w:rPr>
        <w:br/>
        <w:t>(nazwa oraz opis przedmiotu zamówienia z uwzględnieniem nazw i kodów z CPV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16"/>
        </w:rPr>
      </w:pPr>
      <w:r>
        <w:rPr/>
        <w:t>Osoba uprawniona do kontaktów w sprawie zamówienia publicznego</w:t>
      </w:r>
    </w:p>
    <w:p>
      <w:pPr>
        <w:pStyle w:val="Normal"/>
        <w:numPr>
          <w:ilvl w:val="0"/>
          <w:numId w:val="7"/>
        </w:numPr>
        <w:rPr/>
      </w:pPr>
      <w:r>
        <w:rPr/>
        <w:t>Imię i nazwisko: ………..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Nr  telefonu: 061-……….... Fax: 061-………….....    E-mail…………………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lang w:val="de-DE"/>
        </w:rPr>
      </w:pPr>
      <w:r>
        <w:rPr/>
        <w:t>Kwota jaką zamawiający zamierza przeznaczyć na realizację zamówienia .................................zł brutto (…………… zł netto, w tym VAT .....%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realizacji zamówienia:..........................................dni od daty podpisania umowy przez strony/od daty przekazania placu budowy/do .....................................................*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ponowana wysokość wadium (do 3% wartości netto): 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puszcza się składanie ofert częściowych:                                    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6674709"/>
      <w:bookmarkStart w:id="1" w:name="__Fieldmark__0_1746674709"/>
      <w:bookmarkEnd w:id="1"/>
      <w:r>
        <w:rPr/>
      </w:r>
      <w:r>
        <w:rPr/>
        <w:fldChar w:fldCharType="end"/>
      </w:r>
      <w:r>
        <w:rPr/>
        <w:t xml:space="preserve">            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6674709"/>
      <w:bookmarkStart w:id="3" w:name="__Fieldmark__1_1746674709"/>
      <w:bookmarkEnd w:id="3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puszcza się składanie ofert wariantowych:                                 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6674709"/>
      <w:bookmarkStart w:id="5" w:name="__Fieldmark__2_1746674709"/>
      <w:bookmarkEnd w:id="5"/>
      <w:r>
        <w:rPr/>
      </w:r>
      <w:r>
        <w:rPr/>
        <w:fldChar w:fldCharType="end"/>
      </w:r>
      <w:r>
        <w:rPr/>
        <w:t xml:space="preserve">            Ni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46674709"/>
      <w:bookmarkStart w:id="7" w:name="__Fieldmark__3_1746674709"/>
      <w:bookmarkEnd w:id="7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mówienie jest udzielane w częściach  w odrębnych postępowaniach</w:t>
      </w:r>
      <w:r>
        <w:rPr/>
        <w:t xml:space="preserve">  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46674709"/>
      <w:bookmarkStart w:id="9" w:name="__Fieldmark__4_1746674709"/>
      <w:bookmarkEnd w:id="9"/>
      <w:r>
        <w:rPr/>
      </w:r>
      <w:r>
        <w:rPr/>
        <w:fldChar w:fldCharType="end"/>
      </w:r>
      <w:r>
        <w:rPr/>
        <w:t xml:space="preserve">            Ni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46674709"/>
      <w:bookmarkStart w:id="11" w:name="__Fieldmark__5_1746674709"/>
      <w:bookmarkEnd w:id="11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mówienie jest powtarzane okresowo                                           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46674709"/>
      <w:bookmarkStart w:id="13" w:name="__Fieldmark__6_1746674709"/>
      <w:bookmarkEnd w:id="13"/>
      <w:r>
        <w:rPr/>
      </w:r>
      <w:r>
        <w:rPr/>
        <w:fldChar w:fldCharType="end"/>
      </w:r>
      <w:r>
        <w:rPr/>
        <w:t xml:space="preserve">            Ni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46674709"/>
      <w:bookmarkStart w:id="15" w:name="__Fieldmark__7_1746674709"/>
      <w:bookmarkEnd w:id="15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804" w:leader="none"/>
        </w:tabs>
        <w:ind w:left="426" w:hanging="426"/>
        <w:rPr/>
      </w:pPr>
      <w:r>
        <w:rPr/>
        <w:t xml:space="preserve">Informacja o zamówieniach uzupełniających: Tak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46674709"/>
      <w:bookmarkStart w:id="17" w:name="__Fieldmark__8_1746674709"/>
      <w:bookmarkEnd w:id="17"/>
      <w:r>
        <w:rPr/>
      </w:r>
      <w:r>
        <w:rPr/>
        <w:fldChar w:fldCharType="end"/>
      </w:r>
      <w:r>
        <w:rPr/>
        <w:t xml:space="preserve">   ......................................    Ni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46674709"/>
      <w:bookmarkStart w:id="19" w:name="__Fieldmark__9_1746674709"/>
      <w:bookmarkEnd w:id="19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mówienie jest współfinansowane z projektu unijnego:             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46674709"/>
      <w:bookmarkStart w:id="21" w:name="__Fieldmark__10_1746674709"/>
      <w:bookmarkEnd w:id="21"/>
      <w:r>
        <w:rPr/>
      </w:r>
      <w:r>
        <w:rPr/>
        <w:fldChar w:fldCharType="end"/>
      </w:r>
      <w:r>
        <w:rPr/>
        <w:t xml:space="preserve">            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46674709"/>
      <w:bookmarkStart w:id="23" w:name="__Fieldmark__11_1746674709"/>
      <w:bookmarkEnd w:id="23"/>
      <w:r/>
      <w:r>
        <w:rPr/>
        <w:fldChar w:fldCharType="end"/>
      </w:r>
      <w:r>
        <w:rPr/>
      </w:r>
    </w:p>
    <w:p>
      <w:pPr>
        <w:pStyle w:val="Normal"/>
        <w:ind w:left="426" w:hanging="0"/>
        <w:rPr/>
      </w:pPr>
      <w:r>
        <w:rPr/>
        <w:t>Projekt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ne istotne warunki dotyczące przedmiotu zamówienia:.....................................................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ponowane kryteria oceny ofert: cena.................%, ..............................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dzaj zamówienia: </w:t>
      </w:r>
    </w:p>
    <w:p>
      <w:pPr>
        <w:pStyle w:val="Normal"/>
        <w:ind w:left="426" w:hanging="0"/>
        <w:rPr/>
      </w:pPr>
      <w:r>
        <w:rPr/>
        <w:tab/>
        <w:tab/>
        <w:tab/>
        <w:tab/>
        <w:t>dostawa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46674709"/>
      <w:bookmarkStart w:id="25" w:name="__Fieldmark__12_1746674709"/>
      <w:bookmarkEnd w:id="25"/>
      <w:r>
        <w:rPr/>
      </w:r>
      <w:r>
        <w:rPr/>
        <w:fldChar w:fldCharType="end"/>
      </w:r>
      <w:r>
        <w:rPr/>
        <w:t xml:space="preserve">  usługa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46674709"/>
      <w:bookmarkStart w:id="27" w:name="__Fieldmark__13_1746674709"/>
      <w:bookmarkEnd w:id="27"/>
      <w:r>
        <w:rPr/>
      </w:r>
      <w:r>
        <w:rPr/>
        <w:fldChar w:fldCharType="end"/>
      </w:r>
      <w:r>
        <w:rPr/>
        <w:t xml:space="preserve">  </w:t>
        <w:tab/>
        <w:t>robota budowlana:</w:t>
      </w:r>
    </w:p>
    <w:p>
      <w:pPr>
        <w:pStyle w:val="Normal"/>
        <w:ind w:firstLine="4320"/>
        <w:rPr/>
      </w:pPr>
      <w:r>
        <w:rPr/>
        <w:tab/>
        <w:tab/>
        <w:t>wykonanie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46674709"/>
      <w:bookmarkStart w:id="29" w:name="__Fieldmark__14_1746674709"/>
      <w:bookmarkEnd w:id="2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4320"/>
        <w:rPr/>
      </w:pPr>
      <w:r>
        <w:rPr/>
        <w:tab/>
        <w:tab/>
        <w:t>zaprojektowanie i wykonanie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46674709"/>
      <w:bookmarkStart w:id="31" w:name="__Fieldmark__15_1746674709"/>
      <w:bookmarkEnd w:id="31"/>
      <w:r/>
      <w:r>
        <w:rPr/>
        <w:fldChar w:fldCharType="end"/>
      </w: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is przedmiotu zamówienia (art. 29 – 31 ustawy PZP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ozycja trybu udzielenia zamówienia:</w:t>
      </w:r>
    </w:p>
    <w:p>
      <w:pPr>
        <w:pStyle w:val="Normal"/>
        <w:ind w:firstLine="720"/>
        <w:rPr/>
      </w:pPr>
      <w:r>
        <w:rPr/>
        <w:t>przetarg nieograniczony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46674709"/>
      <w:bookmarkStart w:id="33" w:name="__Fieldmark__16_1746674709"/>
      <w:bookmarkEnd w:id="33"/>
      <w:r>
        <w:rPr/>
      </w:r>
      <w:r>
        <w:rPr/>
        <w:fldChar w:fldCharType="end"/>
      </w:r>
      <w:r>
        <w:rPr/>
        <w:t xml:space="preserve">  przetarg ograniczony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46674709"/>
      <w:bookmarkStart w:id="35" w:name="__Fieldmark__17_1746674709"/>
      <w:bookmarkEnd w:id="35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inny (z uzasadnieniem)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46674709"/>
      <w:bookmarkStart w:id="37" w:name="__Fieldmark__18_1746674709"/>
      <w:bookmarkEnd w:id="37"/>
      <w:r>
        <w:rPr/>
      </w:r>
      <w:r>
        <w:rPr/>
        <w:fldChar w:fldCharType="end"/>
      </w:r>
      <w:r>
        <w:rPr/>
        <w:t xml:space="preserve"> :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zycja listy wykonawców do których mogłoby być skierowane zaproszenie do udziału w postępowaniu, dla trybów przewidzianych ustawą, w których zamawiający kieruje zaproszenie do udziału w postępowaniu: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bezpieczenie należytego wykonania umowy (art. 147 – 151):</w:t>
      </w:r>
    </w:p>
    <w:p>
      <w:pPr>
        <w:pStyle w:val="Normal"/>
        <w:jc w:val="center"/>
        <w:rPr/>
      </w:pPr>
      <w:r>
        <w:rPr/>
        <w:t xml:space="preserve">wymagan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46674709"/>
      <w:bookmarkStart w:id="39" w:name="__Fieldmark__19_1746674709"/>
      <w:bookmarkEnd w:id="39"/>
      <w:r>
        <w:rPr/>
      </w:r>
      <w:r>
        <w:rPr/>
        <w:fldChar w:fldCharType="end"/>
      </w:r>
      <w:r>
        <w:rPr/>
        <w:t xml:space="preserve"> ........... %</w:t>
        <w:tab/>
        <w:t>nie wymagan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46674709"/>
      <w:bookmarkStart w:id="41" w:name="__Fieldmark__20_1746674709"/>
      <w:bookmarkEnd w:id="41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niosku (załączony jest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46674709"/>
      <w:bookmarkStart w:id="43" w:name="__Fieldmark__21_1746674709"/>
      <w:bookmarkEnd w:id="43"/>
      <w:r>
        <w:rPr/>
      </w:r>
      <w:r>
        <w:rPr/>
        <w:fldChar w:fldCharType="end"/>
      </w:r>
      <w:r>
        <w:rPr/>
        <w:t>/nie jest załączon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46674709"/>
      <w:bookmarkStart w:id="45" w:name="__Fieldmark__22_1746674709"/>
      <w:bookmarkEnd w:id="45"/>
      <w:r>
        <w:rPr/>
      </w:r>
      <w:r>
        <w:rPr/>
        <w:fldChar w:fldCharType="end"/>
      </w:r>
      <w:r>
        <w:rPr/>
        <w:t>) program funkcjonalno – użytkowy. (art.3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przewiduje się składanie ofert częściowych: ilość części -.......... (opis części stanowi załącznik do wniosk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ądane/wymagane warunki gwarancji:…......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 załączniki do wnios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ruk zamówienia z elektronicznego systemu kontroli środków finansowych AWF w Pozn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, które mogą pomóc w wyborze najkorzystniejszej oferty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                         </w:t>
        <w:tab/>
      </w:r>
      <w:r>
        <w:rPr>
          <w:bCs/>
          <w:sz w:val="18"/>
          <w:szCs w:val="18"/>
        </w:rPr>
        <w:t>......</w:t>
      </w:r>
      <w:r>
        <w:rPr>
          <w:sz w:val="18"/>
          <w:szCs w:val="18"/>
        </w:rPr>
        <w:t>....................................................</w:t>
      </w:r>
      <w:r>
        <w:rPr>
          <w:bCs/>
          <w:sz w:val="18"/>
          <w:szCs w:val="18"/>
        </w:rPr>
        <w:tab/>
        <w:tab/>
        <w:tab/>
        <w:t xml:space="preserve">              </w:t>
        <w:tab/>
        <w:t xml:space="preserve">          data i podpis kierownika jednostki realizującej</w:t>
      </w:r>
    </w:p>
    <w:p>
      <w:pPr>
        <w:pStyle w:val="Normal"/>
        <w:ind w:left="283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08"/>
          <w:tab w:val="center" w:pos="7796" w:leader="none"/>
          <w:tab w:val="left" w:pos="9356" w:leader="dot"/>
        </w:tabs>
        <w:jc w:val="both"/>
        <w:rPr/>
      </w:pPr>
      <w:r>
        <w:rPr>
          <w:b/>
          <w:bCs/>
          <w:sz w:val="22"/>
          <w:szCs w:val="22"/>
        </w:rPr>
        <w:t>Opinia specjalisty ds. zamówień publicznych</w:t>
      </w:r>
      <w:r>
        <w:rPr>
          <w:sz w:val="22"/>
          <w:szCs w:val="22"/>
        </w:rPr>
        <w:t xml:space="preserve"> (w tym propozycja składu komisji przetargowej, propozycja wyboru trybu udzielenia oraz inne uwagi) 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...............</w:t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data i podpis specjalisty ds. zamówień publicznych</w:t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  <w:tab w:val="left" w:pos="935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ceptuję pod względem zabezpieczenia środków finansowych</w:t>
      </w:r>
      <w:r>
        <w:rPr>
          <w:rFonts w:cs="Times New Roman" w:ascii="Times New Roman" w:hAnsi="Times New Roman"/>
          <w:b w:val="false"/>
          <w:sz w:val="24"/>
          <w:szCs w:val="24"/>
        </w:rPr>
        <w:t>. W planie rzeczowo-finansowym na rok ............ na realizację zamówienia określonego w powyższym  wniosku zabezpieczono środki finansowe w wysokości: brutto ..................................... PLN; źródło finansowania: 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536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440" w:leader="none"/>
          <w:tab w:val="left" w:pos="7655" w:leader="dot"/>
        </w:tabs>
        <w:ind w:firstLine="4536"/>
        <w:jc w:val="center"/>
        <w:rPr>
          <w:sz w:val="18"/>
        </w:rPr>
      </w:pPr>
      <w:r>
        <w:rPr>
          <w:sz w:val="18"/>
        </w:rPr>
        <w:t>Data i podpis Kwestora</w:t>
      </w:r>
    </w:p>
    <w:p>
      <w:pPr>
        <w:pStyle w:val="Normal"/>
        <w:tabs>
          <w:tab w:val="clear" w:pos="708"/>
          <w:tab w:val="left" w:pos="4200" w:leader="none"/>
          <w:tab w:val="left" w:pos="804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00" w:leader="none"/>
          <w:tab w:val="left" w:pos="804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00" w:leader="none"/>
          <w:tab w:val="left" w:pos="804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00" w:leader="none"/>
          <w:tab w:val="left" w:pos="804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00" w:leader="none"/>
          <w:tab w:val="left" w:pos="8040" w:leader="dot"/>
        </w:tabs>
        <w:ind w:firstLine="4395"/>
        <w:jc w:val="center"/>
        <w:rPr>
          <w:rFonts w:ascii="Arial" w:hAnsi="Arial" w:cs="Arial"/>
          <w:sz w:val="20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8"/>
          <w:tab w:val="left" w:pos="3120" w:leader="none"/>
          <w:tab w:val="left" w:pos="8400" w:leader="dot"/>
        </w:tabs>
        <w:ind w:firstLine="439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20" w:leader="none"/>
          <w:tab w:val="left" w:pos="8400" w:leader="dot"/>
        </w:tabs>
        <w:ind w:firstLine="43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8400" w:leader="dot"/>
        </w:tabs>
        <w:ind w:firstLine="4395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  <w:tab w:val="left" w:pos="8400" w:leader="dot"/>
        </w:tabs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Data i podpis  Rektora</w:t>
      </w:r>
    </w:p>
    <w:p>
      <w:pPr>
        <w:pStyle w:val="Normal"/>
        <w:tabs>
          <w:tab w:val="clear" w:pos="708"/>
          <w:tab w:val="center" w:pos="62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62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2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2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er zamówienia publicznego: </w:t>
      </w:r>
    </w:p>
    <w:p>
      <w:pPr>
        <w:pStyle w:val="Heading"/>
        <w:spacing w:before="120" w:after="0"/>
        <w:jc w:val="both"/>
        <w:rPr/>
      </w:pPr>
      <w:r>
        <w:rPr>
          <w:b w:val="false"/>
          <w:bCs w:val="false"/>
          <w:sz w:val="18"/>
          <w:szCs w:val="18"/>
        </w:rPr>
        <w:t>(Nadany przez  Sekcję Zamówień Publicznych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 niepotrzebne skreślić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nie dotyczy zamówień publicznych na zawarcie umów ramowych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36" w:before="0" w:after="0"/>
      <w:ind w:right="-83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 Nr 2 do Regulaminu udzielania zamówień publicznych w Uczeln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1:00Z</dcterms:created>
  <dc:creator>Jola</dc:creator>
  <dc:description/>
  <dc:language>en-US</dc:language>
  <cp:lastModifiedBy>Karolina</cp:lastModifiedBy>
  <cp:lastPrinted>2011-01-11T12:23:00Z</cp:lastPrinted>
  <dcterms:modified xsi:type="dcterms:W3CDTF">2011-01-11T11:23:00Z</dcterms:modified>
  <cp:revision>4</cp:revision>
  <dc:subject/>
  <dc:title/>
</cp:coreProperties>
</file>