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right="-938" w:hanging="0"/>
        <w:rPr/>
      </w:pPr>
      <w:r>
        <w:rPr/>
        <w:t>S C H E M A T      O R G A N I Z A C Y J N Y      W Y D Z I A Ł U     T U R Y S T Y K I   i   R E K R E A C J I</w:t>
      </w:r>
    </w:p>
    <w:p>
      <w:pPr>
        <w:pStyle w:val="Normal"/>
        <w:tabs>
          <w:tab w:val="clear" w:pos="708"/>
          <w:tab w:val="left" w:pos="2160" w:leader="none"/>
        </w:tabs>
        <w:ind w:right="-938" w:hanging="0"/>
        <w:jc w:val="center"/>
        <w:rPr/>
      </w:pPr>
      <w:r>
        <w:rPr>
          <w:i/>
          <w:iCs/>
        </w:rPr>
        <w:t>AKADEMII   WYCHOWANIA   FIZYCZNEGO</w:t>
      </w:r>
      <w:r>
        <w:rPr/>
        <w:t xml:space="preserve">   im. Eugeniusza Piaseckiego  w  Poznaniu</w:t>
      </w:r>
    </w:p>
    <w:p>
      <w:pPr>
        <w:pStyle w:val="Normal"/>
        <w:tabs>
          <w:tab w:val="clear" w:pos="708"/>
          <w:tab w:val="left" w:pos="2160" w:leader="none"/>
        </w:tabs>
        <w:ind w:right="-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ragraph">
                  <wp:posOffset>381000</wp:posOffset>
                </wp:positionV>
                <wp:extent cx="1600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pt" to="314.95pt,3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0</wp:posOffset>
                </wp:positionH>
                <wp:positionV relativeFrom="paragraph">
                  <wp:posOffset>556260</wp:posOffset>
                </wp:positionV>
                <wp:extent cx="3771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8pt" to="719.95pt,43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58100</wp:posOffset>
                </wp:positionH>
                <wp:positionV relativeFrom="paragraph">
                  <wp:posOffset>556260</wp:posOffset>
                </wp:positionV>
                <wp:extent cx="0" cy="2819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3.8pt" to="603pt,65.9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29100</wp:posOffset>
                </wp:positionH>
                <wp:positionV relativeFrom="paragraph">
                  <wp:posOffset>1242060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7.8pt" to="377.95pt,97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ragraph">
                  <wp:posOffset>556260</wp:posOffset>
                </wp:positionV>
                <wp:extent cx="0" cy="2819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.8pt" to="486pt,65.9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-38100</wp:posOffset>
                </wp:positionV>
                <wp:extent cx="1428750" cy="742950"/>
                <wp:effectExtent l="0" t="0" r="95250" b="9525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 Z I E K A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66pt;mso-wrap-distance-left:9.05pt;mso-wrap-distance-right:9.05pt;mso-wrap-distance-top:0pt;mso-wrap-distance-bottom:0pt;margin-top:-3pt;mso-position-vertical-relative:text;margin-left:309pt;mso-position-horizontal-relative:page">
                <v:shadow on="t" color="#808080" offset="7.5pt,7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 Z I E K 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76200</wp:posOffset>
                </wp:positionV>
                <wp:extent cx="1562100" cy="64770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ADA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57pt;mso-wrap-distance-left:9.05pt;mso-wrap-distance-right:9.05pt;mso-wrap-distance-top:0pt;mso-wrap-distance-bottom:0pt;margin-top:6pt;mso-position-vertical-relative:text;margin-left:66pt;mso-position-horizontal-relative:page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ADA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381000</wp:posOffset>
                </wp:positionV>
                <wp:extent cx="0" cy="342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0pt" to="720pt,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617220</wp:posOffset>
                </wp:positionV>
                <wp:extent cx="1304290" cy="679450"/>
                <wp:effectExtent l="0" t="0" r="44450" b="4445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Pro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s. Rozwo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2pt;height:57pt;mso-wrap-distance-left:9.05pt;mso-wrap-distance-right:9.05pt;mso-wrap-distance-top:0pt;mso-wrap-distance-bottom:0pt;margin-top:48.6pt;mso-position-vertical-relative:text;margin-left:437.4pt;mso-position-horizontal-relative:text">
                <v:shadow on="t" color="#808080" offset="3.5pt,3.5pt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Pro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s. Rozwoj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617220</wp:posOffset>
                </wp:positionV>
                <wp:extent cx="1310640" cy="685800"/>
                <wp:effectExtent l="0" t="0" r="38100" b="381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s. Stud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2pt;height:57pt;mso-wrap-distance-left:9.05pt;mso-wrap-distance-right:9.05pt;mso-wrap-distance-top:0pt;mso-wrap-distance-bottom:0pt;margin-top:48.6pt;mso-position-vertical-relative:text;margin-left:554.4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s. Stud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6780</wp:posOffset>
                </wp:positionH>
                <wp:positionV relativeFrom="paragraph">
                  <wp:posOffset>634365</wp:posOffset>
                </wp:positionV>
                <wp:extent cx="1304290" cy="679450"/>
                <wp:effectExtent l="0" t="0" r="44450" b="4445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s. Studen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2pt;height:57pt;mso-wrap-distance-left:9.05pt;mso-wrap-distance-right:9.05pt;mso-wrap-distance-top:0pt;mso-wrap-distance-bottom:0pt;margin-top:49.95pt;mso-position-vertical-relative:text;margin-left:671.4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s. Studen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962025</wp:posOffset>
                </wp:positionV>
                <wp:extent cx="106680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75.7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102108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2004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0" cy="297942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76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575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183642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15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81280</wp:posOffset>
                </wp:positionV>
                <wp:extent cx="1536700" cy="50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tedra  Geografii   Turyz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6.4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tedra  Geografii   Turyz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81280</wp:posOffset>
                </wp:positionV>
                <wp:extent cx="1879600" cy="508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atedra  Ekologii Człowiek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6.4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atedra  Ekologii Człowie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2700</wp:posOffset>
                </wp:positionH>
                <wp:positionV relativeFrom="paragraph">
                  <wp:posOffset>81280</wp:posOffset>
                </wp:positionV>
                <wp:extent cx="1879600" cy="50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tedra Ekonomiki i Organizacji 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6.4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tedra Ekonomiki i Organizacj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6pt" to="602.9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06.95pt,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9.95pt,12.6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paragraph">
                  <wp:posOffset>134620</wp:posOffset>
                </wp:positionV>
                <wp:extent cx="1651000" cy="622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tedra  Teorii i Metodyki  Rekre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10.6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Katedra  Teorii i Metodyki  Rekre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8001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75.95pt,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6858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25400</wp:posOffset>
                </wp:positionV>
                <wp:extent cx="1168400" cy="596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ład Zagospodarowania Turys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7pt;mso-wrap-distance-left:9.05pt;mso-wrap-distance-right:9.05pt;mso-wrap-distance-top:0pt;mso-wrap-distance-bottom:0pt;margin-top:2pt;mso-position-vertical-relative:text;margin-left:4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kład Zagospodarowania Turys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ład Ochrony Środowiska Przyrodni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kład Ochrony Środowiska Przyrodni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7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kład Polityki Turys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620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kład Polityki Turys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24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2pt" to="620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31115</wp:posOffset>
                </wp:positionV>
                <wp:extent cx="0" cy="69278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5pt" to="540pt,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35890</wp:posOffset>
                </wp:positionV>
                <wp:extent cx="1504950" cy="3683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wnia Krajoznaw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pt;mso-wrap-distance-left:9.05pt;mso-wrap-distance-right:9.05pt;mso-wrap-distance-top:0pt;mso-wrap-distance-bottom:0pt;margin-top:1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acownia Kraj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28575</wp:posOffset>
                </wp:positionV>
                <wp:extent cx="1276350" cy="476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kład Społecznych Podstaw Rekre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kład Społecznych Podstaw Rekre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135890</wp:posOffset>
                </wp:positionV>
                <wp:extent cx="1504950" cy="482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ład Ekonomiki Turystyki 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pt;mso-wrap-distance-left:9.05pt;mso-wrap-distance-right:9.05pt;mso-wrap-distance-top:0pt;mso-wrap-distance-bottom:0pt;margin-top:10.7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kład Ekonomiki Turystyki 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65pt" to="539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71755</wp:posOffset>
                </wp:positionV>
                <wp:extent cx="1168400" cy="3683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ład Syntez Krajobraz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9pt;mso-wrap-distance-left:9.05pt;mso-wrap-distance-right:9.05pt;mso-wrap-distance-top:0pt;mso-wrap-distance-bottom:0pt;margin-top:5.6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Zakład Syntez Krajobrazow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85pt" to="620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24.95pt,1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9525" r="0" b="952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52.95pt,11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135890</wp:posOffset>
                </wp:positionV>
                <wp:extent cx="1276350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kład Metodyki Rekre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kład Metodyki Rekre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7175</wp:posOffset>
                </wp:positionH>
                <wp:positionV relativeFrom="paragraph">
                  <wp:posOffset>250190</wp:posOffset>
                </wp:positionV>
                <wp:extent cx="1504950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ład Organizacji i Zarządzania Turystyk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.7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kład Organizacji i Zarządzania Turysty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15pt" to="620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9525" r="0" b="952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15pt" to="539.95pt,2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8" w:right="-9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80645</wp:posOffset>
                </wp:positionV>
                <wp:extent cx="0" cy="40005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35pt" to="513pt,3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3525</wp:posOffset>
                </wp:positionH>
                <wp:positionV relativeFrom="paragraph">
                  <wp:posOffset>77470</wp:posOffset>
                </wp:positionV>
                <wp:extent cx="1492250" cy="2921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racownia Stat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pt;mso-wrap-distance-left:9.05pt;mso-wrap-distance-right:9.05pt;mso-wrap-distance-top:0pt;mso-wrap-distance-bottom:0pt;margin-top:6.1pt;mso-position-vertical-relative:text;margin-left:620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racownia Statystyk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104775</wp:posOffset>
                </wp:positionV>
                <wp:extent cx="1765300" cy="5080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kład  Kulturowych Podstaw 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8.2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kład  Kulturowych Podstaw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76200</wp:posOffset>
                </wp:positionV>
                <wp:extent cx="1037590" cy="58039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acownia Sportów Rekre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pt;mso-position-vertical-relative:text;margin-left:422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racownia Sportów Rekre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right="-9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9525" r="0" b="95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55pt" to="620.95pt,1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305435</wp:posOffset>
                </wp:positionV>
                <wp:extent cx="114300" cy="0"/>
                <wp:effectExtent l="0" t="57150" r="0" b="5715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.05pt" to="512.95pt,24.05pt" stroked="t" o:allowincell="f" style="position:absolute">
                <v:stroke color="black" weight="9360" dashstyle="shortdot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43815</wp:posOffset>
                </wp:positionV>
                <wp:extent cx="1536700" cy="508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kład  Żywności i Żywieni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3.4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kład  Żywności i Żywienia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206.95pt,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9.95pt,9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47000</wp:posOffset>
                </wp:positionH>
                <wp:positionV relativeFrom="paragraph">
                  <wp:posOffset>109220</wp:posOffset>
                </wp:positionV>
                <wp:extent cx="1879600" cy="5080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ędzywydziałowe 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8.6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ędzywydziałowe 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25pt" to="611.95pt,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</wp:posOffset>
                </wp:positionH>
                <wp:positionV relativeFrom="paragraph">
                  <wp:posOffset>53975</wp:posOffset>
                </wp:positionV>
                <wp:extent cx="1536700" cy="393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kład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pt;mso-wrap-distance-left:9.05pt;mso-wrap-distance-right:9.05pt;mso-wrap-distance-top:0pt;mso-wrap-distance-bottom:0pt;margin-top:4.2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kład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9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42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8:00Z</dcterms:created>
  <dc:creator>AWF Poznań</dc:creator>
  <dc:description/>
  <dc:language>en-US</dc:language>
  <cp:lastModifiedBy>AWF Poznań</cp:lastModifiedBy>
  <cp:lastPrinted>2008-08-01T12:00:00Z</cp:lastPrinted>
  <dcterms:modified xsi:type="dcterms:W3CDTF">2008-08-01T10:01:00Z</dcterms:modified>
  <cp:revision>4</cp:revision>
  <dc:subject/>
  <dc:title>S C H E M A T      O R G A N I Z A C Y J N Y      W Y D Z I A Ł U     T U R Y S T Y K I   i   R E K R E A C J I</dc:title>
</cp:coreProperties>
</file>