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Załącznik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Zarządzenia Nr 35/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>Rektora AWF w Poznaniu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 xml:space="preserve">z dnia 8 maja 2012r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 E G U L A M I 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ELANIA ŚWIADCZEŃ Z ZAKŁADOWEGO FUNDUSZU ŚWIADCZEŃ SOCJALNYCH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 AKADEMII WYCHOWANIA FIZYCZN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M. EUGENIUSZA  PIASECKIEGO W POZN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odstawa praw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a z dnia 27 lipca 2005 r. – Prawo o szkolnictwie wyższym ( Dz. U. Nr 164, poz. 1365 z późn. zm.)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4"/>
          <w:szCs w:val="24"/>
        </w:rPr>
        <w:t>Ustawa z dnia 4 marca 1994 r. o Zakładowym Funduszu Świadczeń Socjalnych ( t.j. Dz. U. Nr 70 z 1996 r., poz. 163 z późn. zm.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I. Postanowienia ogó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ładowy Fundusz Świadczeń Socjalnych dzieli się na dwie części: A i B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ęść A przeznaczona jest na pokrycie różnorodnych indywidualnych form świadczeń socjalnych. Część B przeznaczona jest na indywidualne pożyczki związane z potrzebami mieszkaniowymi pracowników, rencistów i emerytów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ielkość części A i B na dany rok kalendarzowy określa Komisja Socjalna w uzgodnieniu z Rektor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Akademii Wychowania Fizycznego im. E. Piaseckiego w  Poznaniu działa  Komisja Socjalna. Członkami Komisji Socjalnej  są pracownicy zatrudnieni odpowiednio w Poznaniu i  ZWKF w Gorzowie Wlkp. w tym delegowani przez organizacje związkowe działające w Poznaniu i Gorzowie Wlkp., tj. NSZZ „Solidarność” i Związek Nauczycielstwa Polskiego. Komisję powołuje Rektor AWF. Komisja spośród swoich członków wybiera przewodniczącego i zastępcę przewodniczącego oraz określa  regulamin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ładowy Fundusz Świadczeń Socjalnych  w części A  ZFŚS jest   naliczany dla wszystkich pracowników Uczelni i wypłacany w tym samym cz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Środki Funduszu tworzy się poprzez coroczny odpis, którego wysokość i terminy przekazania określają odrębne prze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Środki Funduszu gromadzone są na odrębnym rachunku bank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Środki Funduszu zwiększa się o:</w:t>
      </w:r>
    </w:p>
    <w:p>
      <w:pPr>
        <w:pStyle w:val="Normal"/>
        <w:numPr>
          <w:ilvl w:val="2"/>
          <w:numId w:val="9"/>
        </w:numPr>
        <w:overflowPunct w:val="true"/>
        <w:autoSpaceDE w:val="true"/>
        <w:spacing w:before="0" w:after="0"/>
        <w:ind w:left="709" w:hanging="425"/>
        <w:jc w:val="both"/>
        <w:textAlignment w:val="auto"/>
        <w:rPr/>
      </w:pPr>
      <w:r>
        <w:rPr>
          <w:sz w:val="24"/>
          <w:szCs w:val="24"/>
        </w:rPr>
        <w:t>wpływy z opłat pobieranych od osób i jednostek organizacyjnych korzystających z działalności socjalnej;</w:t>
      </w:r>
    </w:p>
    <w:p>
      <w:pPr>
        <w:pStyle w:val="Normal"/>
        <w:numPr>
          <w:ilvl w:val="2"/>
          <w:numId w:val="9"/>
        </w:numPr>
        <w:overflowPunct w:val="true"/>
        <w:autoSpaceDE w:val="true"/>
        <w:spacing w:before="0" w:after="0"/>
        <w:ind w:left="709" w:hanging="425"/>
        <w:jc w:val="both"/>
        <w:textAlignment w:val="auto"/>
        <w:rPr/>
      </w:pPr>
      <w:r>
        <w:rPr>
          <w:sz w:val="24"/>
          <w:szCs w:val="24"/>
        </w:rPr>
        <w:t>darowizny oraz zapisy osób fizycznych i prawnych;</w:t>
      </w:r>
    </w:p>
    <w:p>
      <w:pPr>
        <w:pStyle w:val="Normal"/>
        <w:numPr>
          <w:ilvl w:val="2"/>
          <w:numId w:val="9"/>
        </w:numPr>
        <w:overflowPunct w:val="true"/>
        <w:autoSpaceDE w:val="true"/>
        <w:spacing w:before="0" w:after="0"/>
        <w:ind w:left="709" w:hanging="425"/>
        <w:jc w:val="both"/>
        <w:textAlignment w:val="auto"/>
        <w:rPr/>
      </w:pPr>
      <w:r>
        <w:rPr>
          <w:sz w:val="24"/>
          <w:szCs w:val="24"/>
        </w:rPr>
        <w:t>odsetki od środków Funduszu zgromadzonych na rachunku bankowym;</w:t>
      </w:r>
    </w:p>
    <w:p>
      <w:pPr>
        <w:pStyle w:val="Normal"/>
        <w:numPr>
          <w:ilvl w:val="2"/>
          <w:numId w:val="9"/>
        </w:numPr>
        <w:overflowPunct w:val="true"/>
        <w:autoSpaceDE w:val="true"/>
        <w:spacing w:before="0" w:after="0"/>
        <w:ind w:left="709" w:hanging="425"/>
        <w:jc w:val="both"/>
        <w:textAlignment w:val="auto"/>
        <w:rPr/>
      </w:pPr>
      <w:r>
        <w:rPr>
          <w:sz w:val="24"/>
          <w:szCs w:val="24"/>
        </w:rPr>
        <w:t>wpływy z oprocentowania pożyczek udzielonych na cele mieszkaniowe;</w:t>
      </w:r>
    </w:p>
    <w:p>
      <w:pPr>
        <w:pStyle w:val="Normal"/>
        <w:numPr>
          <w:ilvl w:val="2"/>
          <w:numId w:val="9"/>
        </w:numPr>
        <w:overflowPunct w:val="true"/>
        <w:autoSpaceDE w:val="true"/>
        <w:spacing w:before="0" w:after="0"/>
        <w:ind w:left="709" w:hanging="425"/>
        <w:jc w:val="both"/>
        <w:textAlignment w:val="auto"/>
        <w:rPr/>
      </w:pPr>
      <w:r>
        <w:rPr>
          <w:sz w:val="24"/>
          <w:szCs w:val="24"/>
        </w:rPr>
        <w:t>przychody z tytułu dzierżawy, sprzedaży bądź likwidacji środków trwałych służących działalności socjalnej, w części nie przeznaczonej na utrzymanie lub odtworzenie zakładowych obiektów socjalnych;</w:t>
      </w:r>
    </w:p>
    <w:p>
      <w:pPr>
        <w:pStyle w:val="Normal"/>
        <w:numPr>
          <w:ilvl w:val="2"/>
          <w:numId w:val="9"/>
        </w:numPr>
        <w:overflowPunct w:val="true"/>
        <w:autoSpaceDE w:val="true"/>
        <w:spacing w:before="0" w:after="0"/>
        <w:ind w:left="709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ne środki określone w odrębnych przepis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Środki Funduszu niewykorzystane w danym roku kalendarzowym przechodzą na rok następ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Środkami Funduszu administruje Rektor przy pomocy Działu Spraw Pracownicyzch, w uzgodnieniu z działającymi w Uczelni związkami zawod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Środki Funduszu przeznacza się - w trybie i na zasadach określonych w niniejszym Regulaminie - na:</w:t>
      </w:r>
    </w:p>
    <w:p>
      <w:pPr>
        <w:pStyle w:val="Bezodstpw"/>
        <w:numPr>
          <w:ilvl w:val="2"/>
          <w:numId w:val="9"/>
        </w:numPr>
        <w:ind w:left="2160" w:hanging="1876"/>
        <w:rPr>
          <w:sz w:val="24"/>
          <w:szCs w:val="24"/>
        </w:rPr>
      </w:pPr>
      <w:r>
        <w:rPr>
          <w:sz w:val="24"/>
          <w:szCs w:val="24"/>
        </w:rPr>
        <w:t>cele socjalne - finansowane z Funduszu Socjalnego:</w:t>
      </w:r>
    </w:p>
    <w:p>
      <w:pPr>
        <w:pStyle w:val="Bezodstpw"/>
        <w:numPr>
          <w:ilvl w:val="0"/>
          <w:numId w:val="24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dofinansowanie zorganizowanego wypoczynku dzieci i młodzieży,</w:t>
      </w:r>
    </w:p>
    <w:p>
      <w:pPr>
        <w:pStyle w:val="Bezodstpw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dofinansowanie wypoczynku organizowanego we własnym zakresie,</w:t>
      </w:r>
    </w:p>
    <w:p>
      <w:pPr>
        <w:pStyle w:val="Bezodstpw"/>
        <w:numPr>
          <w:ilvl w:val="0"/>
          <w:numId w:val="24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omoc finansową i rzeczową;</w:t>
      </w:r>
    </w:p>
    <w:p>
      <w:pPr>
        <w:pStyle w:val="Normal"/>
        <w:overflowPunct w:val="true"/>
        <w:autoSpaceDE w:val="true"/>
        <w:spacing w:before="280" w:after="280"/>
        <w:ind w:left="709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cele mieszkaniowe - finansowane z Funduszu Mieszkaniowego: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życzki remontowe,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życzki modernizacyjne,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życzki budowlane;</w:t>
      </w:r>
    </w:p>
    <w:p>
      <w:pPr>
        <w:pStyle w:val="Bezodstpw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) cele kulturalne i sportowo-rekreacyjne - finansowane z Funduszu Kulturalno-Rekreacyjnego:</w:t>
      </w:r>
    </w:p>
    <w:p>
      <w:pPr>
        <w:pStyle w:val="Bezodstpw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świadczenia rzeczowe dla dzieci,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dział w imprezach kulturalnych i sportowo-rekreacyjnych o charakterze masowym,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wycieczki krajowe i zagraniczne;</w:t>
      </w:r>
    </w:p>
    <w:p>
      <w:pPr>
        <w:pStyle w:val="Normal"/>
        <w:overflowPunct w:val="true"/>
        <w:autoSpaceDE w:val="true"/>
        <w:spacing w:before="280" w:after="280"/>
        <w:ind w:left="567" w:hanging="283"/>
        <w:jc w:val="both"/>
        <w:textAlignment w:val="auto"/>
        <w:rPr/>
      </w:pPr>
      <w:r>
        <w:rPr>
          <w:sz w:val="24"/>
          <w:szCs w:val="24"/>
        </w:rPr>
        <w:t>4) cele związane z utrzymaniem i odtwarzaniem zakładowych obiektów socjalnych - finansowane z Funduszu Obiektów Socj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stawą działalności socjalnej jest Preliminarz, opracowywany według wzoru stanowiącego załącznik Nr 1 do Regulaminu  zawiera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8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sokość planowanych wpływów Funduszu, a w szczególności :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sokość rocznego odpisu, wyliczonego na podstawie umieszczonej                                                  w planie rzeczowo – finansowym Uczelni kwoty rocznych wynagrodzeń osobowych pracowników Uczelni ( w Prowizorium uwzględnia się  kwotę odpisu z poprzedniego roku),  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 xml:space="preserve">wysokość rocznego  odpisu wynikającego z liczby byłych pracowników Uczelni, określonego na podstawie danych ewidencyjnych na dzień 1 stycznia danego roku, uwzględniającego kwotę najniższej emerytury lub renty z roku poprzedniego, 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sokość odsetek bankowych naliczanych od środków Funduszu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sokość planowanych wydatków z Funduszu, a w szczególności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wysokość środków przeznaczonych na Fundusz Socjalny,</w:t>
        <w:tab/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wysokość  środków przeznaczonych na Fundusz Mieszkaniowy,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4"/>
          <w:szCs w:val="24"/>
        </w:rPr>
        <w:t>wysokość środków przeznaczonych na Fundusz Kulturalno-Rekreacyjny,</w:t>
        <w:tab/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wysokość środków przeznaczonych na Fundusz Obiektów Socjalnych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ostanowienia szczegół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Środki ZFŚS część  A  przeznacza się na finansowanie:</w:t>
      </w:r>
    </w:p>
    <w:p>
      <w:pPr>
        <w:pStyle w:val="Normal"/>
        <w:numPr>
          <w:ilvl w:val="2"/>
          <w:numId w:val="9"/>
        </w:numPr>
        <w:ind w:left="2160" w:hanging="17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óżnych form wypoczynku, a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wczasów pracowni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wypoczynku dzieci i młodzież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działalności kulturalno-oświatowej,</w:t>
      </w:r>
    </w:p>
    <w:p>
      <w:pPr>
        <w:pStyle w:val="Normal"/>
        <w:numPr>
          <w:ilvl w:val="0"/>
          <w:numId w:val="12"/>
        </w:numPr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kultury fizycznej i sportu,</w:t>
      </w:r>
    </w:p>
    <w:p>
      <w:pPr>
        <w:pStyle w:val="Normal"/>
        <w:numPr>
          <w:ilvl w:val="0"/>
          <w:numId w:val="12"/>
        </w:numPr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turystyki;</w:t>
      </w:r>
    </w:p>
    <w:p>
      <w:pPr>
        <w:pStyle w:val="Normal"/>
        <w:numPr>
          <w:ilvl w:val="2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mocy finansowej lub rzeczowej dla osób znajdujących się w trudnych warunkach materialnych, szczególnie wynikających ze zdarzeń losowych;</w:t>
      </w:r>
    </w:p>
    <w:p>
      <w:pPr>
        <w:pStyle w:val="Normal"/>
        <w:numPr>
          <w:ilvl w:val="2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mprez okolicznościowych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 przyznawaniu świadczeń socjalnych brany jest pod uwagę ustawowy wymóg uwzględniania sytuacji życiowej, materialnej i rodzinnej danego pracownik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korzystania z usług i świadczeń objętych zakresem zakładowej działalności socjalnej są uprawnieni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cownicy pracujący na podstawie umowy o pracę, powołania i mianowania, z wyłączeniem osób pobierających świadczenie emerytalne lub rentowe, którzy nabyli uprawnienia u innego pracodawcy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cownicy korzystający z urlopu wychowawczego, macierzyńskiego i zdrowotnego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li pracownicy Uczelni - emeryci i renciści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rodzin pracowników zmarłych w czasie zatrudnienia, a także członkowie rodzin po zmarłym byłym pracowniku emerycie lub renciście przez okres 2 lat, a w miarę możliwości dłużej. Świadczenia i usługi dotyczą korzystania z ośrodków wypoczynkowych i zapomóg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rodzin osób wymienionych w pkt. 1-3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łonków rodziny uprawnionych do korzystania ze świadczeń ZFŚS uważa się: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i własne i przyjęte na wychowanie (adopcja, rodzina zastępcza)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wymienione w pkt. 2 ppkt. a1są uprawnione do otrzymania świadczenia do ukończenia 18 roku życia, jeśli jednak kontynuują naukę w dziennej szkole średniej (gimnazjum, liceum i technikum )  nie dłużej niż do ukończenia 21 roku życia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ń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nie stosuje się do osób, z którymi w roku naliczenia Funduszu rozwiązano stosunek pracy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bez wypowiedzenia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na mocy porozumienia stron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przez oświadczenie jednej ze stron z zachowaniem okresu wypowiedzenia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nie przedłużono im zatrudnienia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Postanowień ustępu 1 nie stosuje się do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sób przechodzących na emeryturę, rentę lub osób, którym przyznano świadczenie rehabilitacyjne, świadczenie przedemerytaln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ęść A stanowi kwota przeznaczona na pokrycie indywidualnych form świadczeń socjalnych, która dzieli się wg następujących zasad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m pracownikom uprawnionym do korzystania z ZFŚS przydziela się wyliczoną corocznie kwotę świadczenia wg dochodu brutto przypadającego na jednego członka w rodzinie. Na każdego uprawnionego członka rodziny przydziela się co roku świadczenia w kwocie ustalonej przez Komisję Socjalną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odstawą dofinansowania do wypoczynku jest oświadczenie pracownika (Załącznik Nr 2) o dochodzie brutto przypadającym na jednego członka w rodzinie ( dochód oblicza się, sumując dochody brutto wszystkich członków rodziny, pozostających w gospodarstwie domowym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następnie dzieląc je przez liczbę członków w rodzinie). Oświadczenie to należy złożyć do 30 kwietnia każdego roku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Socjalna ustala cztery progi finansowe dla pracowników, emerytów                 i rencistów, wg których przyznaje dopłaty z ZFŚS, i t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róg 0 – 50 % przeciętnego miesięcznego wynagrodzenia w gospodarce uspołecznionej w roku poprzedzającym wypłaty – wskaźnik wypłat 1,0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próg 51 – 75 % przeciętnego miesięcznego wynagrodzenia w gospodarce uspołecznionej w roku poprzedzającym wypłaty – wskaźnik 0,90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próg 76 – 100 % przeciętnego miesięcznego wynagrodzenia w gospodarce uspołecznionej w roku poprzedzającym wypłaty – wskaźnik 0,80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próg - powyżej przeciętnego miesięcznego wynagrodzenia w gospodarce uspołecznionej w roku poprzedzającym wypłaty, dotyczy również osób, które nie ujawniają swoich dochodów – wskaźnik 0,70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kwotowa dopłat zostanie ustalona corocznie przez Komisję Socjalną na miesiąc przed uruchomieniem Funduszu, tzn. do 1 czerwca każdego roku i jest ona uzależniona od możliwości ZFŚS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Dopuszcza się możliwość przyznawania indywidualnych form pomocy socjalnej z części A   pracownikom,    rencistom i emeryt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ie przysługującego dofinansowania do wypoczynku (zgodnie 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) następuje na podstawie wniosku złożonego w terminie do 30 kwietnia danego roku w Dziale Spraw Pracowniczych, z zastrzeżeniem, że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łożenie w/w wniosku po terminie spowoduje, iż pracownik otrzyma świadczenie z ZFŚS w kwocie ustalonej dla IV progu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rak stosownego wniosku w danym roku kalendarzowym oznacza rezygnację z dofinansowania do wypoczynk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płata dofinansowania do wypoczynku następuje w danym roku do końca pierwszej dekady lipc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korzystania z usług za pośrednictwem Działu Spraw Pracowniczych  AWF           (wczasy w ośrodkach uczelnianych) rozliczenie następuje przed odebraniem skierowania.            W szczególnie uzasadnionych przypadkach należy wpłacić 50 % kwoty przed odebraniem skierowania przy równoczesnym zobowiązaniu się do zapłaty reszty należności za wczasy w ściśle określonym termin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szCs w:val="24"/>
        </w:rPr>
        <w:t>Pracownik ubiegający się o przyznanie wczasów w ośrodkach uczelnianych winien złożyć wniosek „ Zgłoszenie na wczasy” stanowiący załącznik Nr 3  do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arunkiem  właściwego naliczenia świadczenia z ZFŚS jest dostarczenie zeznania PIT pracownika i współmałżon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rak tego dokumentu, ważnego dla określenia sytuacji materialnej rodziny   pracownika nie przyczyni się do utraty uprawnień, lecz powoduje, że  uprawniony  otrzymuje świadczenie z IV gr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acownik Działu Spraw Pracowniczych zajmujący się sprawami socjalnymi                       może prosić o dostarczenie innych niż wymienione wyżej, niezbędnych dla właściwej oceny  sytuacji materialnej rodziny pracow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zmiany funduszu wynagrodzeń osobowych następuje odpowiednio zmiana środków ZFŚS naliczonych na dany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urlopu bezpłatnego na wniosek pracownika, świadczenia z funduszu socjalnego nie przysługuj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czenia z ZFŚS  nie mają charakteru roszczeni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rodki z ZFŚS w części  B  mogą być przeznaczone na pożyczki:</w:t>
      </w:r>
    </w:p>
    <w:p>
      <w:pPr>
        <w:pStyle w:val="Normal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1) I wariant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 kupno mieszkania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 wykup mieszkania na własność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 budowę domu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)  partycypację w systemie TBS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II wariant- remont i modernizację mieszkania.</w:t>
      </w:r>
    </w:p>
    <w:p>
      <w:pPr>
        <w:pStyle w:val="Normal"/>
        <w:jc w:val="both"/>
        <w:rPr/>
      </w:pPr>
      <w:r>
        <w:rPr>
          <w:sz w:val="24"/>
          <w:szCs w:val="24"/>
        </w:rPr>
        <w:t>2.  Nie przewiduje się przyznawania pożyczek z ZFŚS na budowę domków letnisk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ownik może ubiegać się po raz pierwszy o pożyczkę z części B ZFŚS po przepracowaniu 12 miesięcy w Uczelni, a o każdą następną po spłaceniu już otrzymanej, jednak nie częściej, niż co 36 miesię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 xml:space="preserve">Pożyczka z ZFŚS może być również  przyznana na cele określone przez 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  pkt. 1 jeżeli prawo własności lub członkostwo spółdzielni jest przypisane współmałżonkowi prowadzącemu z pracownikiem wspólne gospodarstwo dom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4"/>
          <w:szCs w:val="24"/>
        </w:rPr>
        <w:t xml:space="preserve">Pożyczki z ZFŚS udzielane na cele, o których mowa w 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 pkt. 1  podlegają oprocentowaniu w wysokości określonej w chwili jej otrzymania 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4"/>
          <w:szCs w:val="24"/>
        </w:rPr>
        <w:t>Wysokość oprocentowania pożyczki określa Kanclerz w uzgodnieniu z Komisją Socjalną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4"/>
          <w:szCs w:val="24"/>
        </w:rPr>
        <w:t>Okres spłaty pożyczki z ZFŚS wynosi 36 miesięcy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4"/>
          <w:szCs w:val="24"/>
        </w:rPr>
        <w:t>Spłata pożyczki w uzasadnionych przypadkach może być zawieszona na okres 2-3 miesięcy.  Decyzję podejmuje Kanclerz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kresie przebywania pracownika na urlopie bezpłatnym, udzielonym na wniosek pracownika,  żadna z pożyczek wymienionych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 nie będzie udzie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lnie uzasadnionych przypadkach, takich jak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śmierć pożyczkobiorc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2) inwalidztwo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inne losowe sytuacje,</w:t>
      </w:r>
    </w:p>
    <w:p>
      <w:pPr>
        <w:pStyle w:val="Normal"/>
        <w:jc w:val="both"/>
        <w:rPr/>
      </w:pPr>
      <w:r>
        <w:rPr>
          <w:sz w:val="24"/>
          <w:szCs w:val="24"/>
        </w:rPr>
        <w:t>Komisja Socjalna w porozumieniu z Kanclerzem może umorzyć w części lub w całości niespłaconą pożyczkę udzieloną ze środków ZFŚ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łata pożyczki rozpoczyna się w miesiącu następującym po podpisaniu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spłacona pożyczka udzielona z ZFŚS staje się natychmiast wymagalna w  razie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gaśnięcie stosunku pracy w następstwie rozwiązania stosunku pracy w  trybie art.52 Kodeksu Pracy lub za wypowiedzeniem z powodu nienależytego wywiązywania się pracownika z obowiązków albo ustania stosunku pracy z wypowiedzenia pracownika. Zakłada się możliwość spisania umowy ustalającej nowe zasady spłaty zadłużenia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ży przez pożyczkobiorcę domu jednorodzinnego, na którego budowę pożyczka została udzielon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yli pracownicy spłacają pożyczkę w formie ustalonej przez Kanclerza na podstawie opinii Działu Spraw Pracowniczych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Dla pracowników przechodzących na emeryturę lub rentę warunki spłaty pożyczki zawarte w umowie mogą ulec zmi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o udzielenie pożyczki na budownictwo jednorodzinne winien zawierać pozwolenie na budowę domu (zawierające imię i nazwisko pracownika) oraz dziennik bud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niosek o udzielenie pożyczki na kupno mieszkania, partycypację w systemie TBS, wykup mieszkania na własność winien zawierać akt notarialny lub wstępną umowę kupna (potwierdzoną notarialnie) zawartą ze sprzed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nioski o przyznanie pożyczki z ZFŚS są rozpatrywane przez Komisję Socjalną w zależności od liczby wniosków oraz aktualnych możliwości ZFŚ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 Spraw Pracowniczych  każdorazowo informuje pracownika zajmującemu się  sprawami socjalnymi o przypadkach określonych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0, który wraz    z  Komisją  Socjalną  uruchamia i prowadzi procedurę wynikającą z tego paragraf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25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wchodzi w życie z dniem  15 maja 2012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rof. dr hab. med. Jerzy Smoraw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uzgodni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Z NSZZ „Solidarność” w Pozn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NP AWF W Pozna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NP AWF w Gorzowie Wlk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 do Regulaminu ZFŚS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IMINARZ   ZAKŁADOWEGO  FUNDUSZU  ŚWIADCZEŃ  SOCJALNYCH  NA ROK 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zychody ogółem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</w:t>
      </w:r>
      <w:r>
        <w:rPr/>
        <w:t>1. stan ZFŚS na początku roku</w:t>
        <w:tab/>
        <w:tab/>
        <w:tab/>
        <w:tab/>
        <w:t>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odpis na ZFŚS - pracownicy</w:t>
        <w:tab/>
        <w:tab/>
        <w:tab/>
        <w:tab/>
        <w:t>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 odpis na ZFŚS – emeryci i renciści</w:t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 odsetki od pożyczek mieszkaniowych</w:t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 odsetki bankowe</w:t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transport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 energia elektryczna  odpłatność wczasy</w:t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8. odpłatność za wczasy – Ustronie Morskie</w:t>
        <w:tab/>
        <w:tab/>
        <w:t>……………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. odpłatność za wczasy – Łazy</w:t>
        <w:tab/>
        <w:tab/>
        <w:tab/>
        <w:tab/>
        <w:t>………………………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0.splata pożyczek mieszkaniowych</w:t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chody razem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szt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</w:t>
      </w:r>
      <w:r>
        <w:rPr/>
        <w:t>1. zapomogi - pracownicy</w:t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zapomogi - emeryci i renciści</w:t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 refundacja wczasów</w:t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 pomoc dla emerytów na cele socjalne</w:t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 pomoc dla emerytów na cele kulturalne</w:t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dofinansowanie imprez  dla dzieci</w:t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 koszty ZFŚS – Ustronie Morskie</w:t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8. koszty ZFŚS – Łazy</w:t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9. koszty ZFŚS</w:t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360"/>
        <w:rPr/>
      </w:pPr>
      <w:r>
        <w:rPr/>
        <w:t>10. umorzenie pożyczek</w:t>
        <w:tab/>
        <w:tab/>
        <w:tab/>
        <w:tab/>
        <w:tab/>
        <w:t>………………………...</w:t>
      </w:r>
    </w:p>
    <w:p>
      <w:pPr>
        <w:pStyle w:val="Normal"/>
        <w:spacing w:lineRule="auto" w:line="360"/>
        <w:rPr/>
      </w:pPr>
      <w:r>
        <w:rPr>
          <w:u w:val="single"/>
        </w:rPr>
        <w:t>11. wypłata udzielonych pożyczek</w:t>
        <w:tab/>
        <w:tab/>
        <w:tab/>
        <w:tab/>
        <w:t>………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oszty razem:</w:t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rPr/>
      </w:pPr>
      <w:r>
        <w:rPr/>
        <w:t>Rezerwa:</w:t>
        <w:tab/>
        <w:tab/>
        <w:tab/>
        <w:tab/>
        <w:tab/>
        <w:tab/>
        <w:t xml:space="preserve">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ab/>
        <w:tab/>
        <w:tab/>
        <w:tab/>
        <w:t>Załącznik Nr  2 do Regulaminu</w:t>
      </w:r>
    </w:p>
    <w:p>
      <w:pPr>
        <w:pStyle w:val="Normal"/>
        <w:spacing w:lineRule="auto" w:line="360"/>
        <w:rPr/>
      </w:pPr>
      <w:r>
        <w:rPr/>
        <w:t>imię i nazwisko pracownika, emeryta lub rencist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ednostka organizacyjna , telef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OŚWIADCZENIE  WNIOSKODAW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 O DOCHODACH W RODZINIE</w:t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 oświadczam,  że  miesięczny dochód na członka rodziny uprawnionego  do korzystania z ZFŚS i zamieszkującego razem ze mną – wyliczony zgodnie z </w:t>
      </w:r>
      <w:r>
        <w:rPr>
          <w:rFonts w:cs="Arial" w:ascii="Arial" w:hAnsi="Arial"/>
        </w:rPr>
        <w:t>§</w:t>
      </w:r>
      <w:r>
        <w:rPr/>
        <w:t xml:space="preserve">  ………..Regulaminu</w:t>
      </w:r>
    </w:p>
    <w:p>
      <w:pPr>
        <w:pStyle w:val="Normal"/>
        <w:spacing w:lineRule="auto" w:line="360"/>
        <w:jc w:val="both"/>
        <w:rPr/>
      </w:pPr>
      <w:r>
        <w:rPr/>
        <w:t>a) wyniósł w 20 …… roku  - …………………………..zł. ( słownie ....…………………………………………………………………………..zł)</w:t>
      </w:r>
    </w:p>
    <w:p>
      <w:pPr>
        <w:pStyle w:val="Normal"/>
        <w:spacing w:lineRule="auto" w:line="360"/>
        <w:jc w:val="both"/>
        <w:rPr/>
      </w:pPr>
      <w:r>
        <w:rPr/>
        <w:t>( na podstawie rocznego rozliczenia PIT –osób zaliczonych do rozliczenia, do okazania w Dziale Spraw Pracowniczych )</w:t>
      </w:r>
    </w:p>
    <w:p>
      <w:pPr>
        <w:pStyle w:val="Normal"/>
        <w:spacing w:lineRule="auto" w:line="360"/>
        <w:jc w:val="both"/>
        <w:rPr/>
      </w:pPr>
      <w:r>
        <w:rPr/>
        <w:t>b) * wyniósł w 20 ..... roku – powyżej   3587,00 zł / osobę ( słownie zł: trzytysiącepięćsetosiemdziesiątsiedem zł)</w:t>
      </w:r>
    </w:p>
    <w:p>
      <w:pPr>
        <w:pStyle w:val="Normal"/>
        <w:spacing w:lineRule="auto" w:line="360"/>
        <w:jc w:val="both"/>
        <w:rPr/>
      </w:pPr>
      <w:r>
        <w:rPr/>
        <w:t>* ( niepotrzebne skreślić)</w:t>
      </w:r>
    </w:p>
    <w:p>
      <w:pPr>
        <w:pStyle w:val="Normal"/>
        <w:spacing w:lineRule="auto" w:line="360"/>
        <w:jc w:val="both"/>
        <w:rPr/>
      </w:pPr>
      <w:r>
        <w:rPr/>
        <w:t>Liczba uprawnionych osób  ( łącznie ze składającym oświadczenie) do korzystania ze środków ZFŚŚ wynosi …………………………..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283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DZIEC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wdziwość wyżej wymienionych  danych potwierdzam własnoręcznym podpisem, świadomy odpowiedzialności karnej oraz skutków wynikających z Regulaminu tworzenia Zakładowego  Funduszu Świadczeń Socjalnych i gospodarowania tymi środkam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data i podpis wnioskodawcy</w:t>
      </w:r>
    </w:p>
    <w:p>
      <w:pPr>
        <w:pStyle w:val="Footnot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„…  </w:t>
      </w:r>
      <w:r>
        <w:rPr>
          <w:sz w:val="16"/>
          <w:szCs w:val="16"/>
        </w:rPr>
        <w:t>Do gospodarstwa domowego zalicza się wyłącznie pracownika i jego współmałżonka, a także dzieci niepełnoletnie (własne i przysposobione) będące na jego utrzymaniu, dzieci pobierające naukę do 26 roku życia, a jeśli 26 rok życia przypada w ostatnim roku studiów, do ich ukończenia. Jeżeli w/w dzieci posiadają w ciągu roku rozliczeniowego jakiekolwiek własne dochody, nie zalicza się do  gospodarstwa domowego…..” Uchwała Nr1 Komisji Socjalnej  Pracowników AWF podjęta na posiedzeniu w dniu 11.06.2008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 xml:space="preserve">Załącznik Nr 3 do Regulamin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FŚS   WNIOSEK  NA  20….. 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GŁOSZENIE NA WCZAS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 pracownika, emeryta lub rencisty …………………………………………………………….</w:t>
        <w:tab/>
        <w:tab/>
        <w:t xml:space="preserve">           </w:t>
        <w:tab/>
        <w:t xml:space="preserve">  </w:t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– Dział, Telefon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rozpoczęcia pracy w AWF ……………………………………………………………………………….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 termin wczasów w  AWF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RMINY WCZASÓW W OŚRODKACH AWF W 20…. R. - WŁAŚCIWE PODKREŚL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CZASY INDYWIDUALNE</w:t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HYCINA  - terminy do uzgodnienia wg planu obozów AWF  </w:t>
      </w:r>
    </w:p>
    <w:p>
      <w:pPr>
        <w:pStyle w:val="Normal"/>
        <w:ind w:left="-36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ŁAZY  - turnusy 14 - dniow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I    TURNUS</w:t>
        <w:tab/>
        <w:tab/>
        <w:t xml:space="preserve"> .       </w:t>
        <w:tab/>
        <w:t xml:space="preserve">V    TURNUS </w:t>
        <w:tab/>
        <w:t xml:space="preserve"> </w:t>
        <w:tab/>
        <w:t xml:space="preserve"> .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II   TURNUS</w:t>
        <w:tab/>
        <w:tab/>
        <w:t xml:space="preserve">    </w:t>
        <w:tab/>
        <w:t xml:space="preserve">VI   TURNUS 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III  TURNUS </w:t>
        <w:tab/>
        <w:t xml:space="preserve"> .      </w:t>
        <w:tab/>
        <w:tab/>
        <w:t xml:space="preserve">VII  TURNUS  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IV   TURNUS</w:t>
        <w:tab/>
        <w:t xml:space="preserve">       </w:t>
        <w:tab/>
        <w:t xml:space="preserve">        </w:t>
        <w:tab/>
        <w:t xml:space="preserve">VIII TURNUS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4. USTRONIE MORSKIE  :  turnusy 10 – dniow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I  TURNUS</w:t>
        <w:tab/>
        <w:tab/>
        <w:t xml:space="preserve">         </w:t>
        <w:tab/>
        <w:t xml:space="preserve"> VII  TURNUS  </w:t>
        <w:tab/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 xml:space="preserve">II  TURNUS       </w:t>
        <w:tab/>
        <w:t xml:space="preserve"> </w:t>
        <w:tab/>
        <w:t xml:space="preserve">VIII  TURNUS     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III  TURNUS      </w:t>
        <w:tab/>
        <w:t xml:space="preserve"> </w:t>
        <w:tab/>
        <w:t xml:space="preserve">  IX  TURNUS       </w:t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IV TURNUS   </w:t>
        <w:tab/>
        <w:t xml:space="preserve">                </w:t>
        <w:tab/>
        <w:t xml:space="preserve">   X  TURNUS    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 xml:space="preserve">V  TURNUS     </w:t>
        <w:tab/>
        <w:t xml:space="preserve"> </w:t>
        <w:tab/>
        <w:t xml:space="preserve">  XI  TURNUS      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VI TURNUS     </w:t>
        <w:tab/>
        <w:t xml:space="preserve"> </w:t>
        <w:tab/>
        <w:tab/>
        <w:tab/>
        <w:tab/>
        <w:t xml:space="preserve">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>……………………………………</w:t>
      </w:r>
      <w:r>
        <w:rPr>
          <w:rFonts w:cs="Arial" w:ascii="Arial" w:hAnsi="Arial"/>
          <w:lang w:val="de-DE"/>
        </w:rPr>
        <w:t>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lang w:val="de-DE"/>
        </w:rPr>
        <w:t>Podpis pracownika, emeryta lub rencist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„…  </w:t>
      </w:r>
      <w:r>
        <w:rPr>
          <w:rFonts w:cs="Comic Sans MS" w:ascii="Comic Sans MS" w:hAnsi="Comic Sans MS"/>
          <w:sz w:val="16"/>
          <w:szCs w:val="16"/>
        </w:rPr>
        <w:t>DO gospodarstwa domowego zalicza się wyłącznie pracownika i jego współmałżonka, a także dzieci niepełnoletnie (własne i przysposobione) będące na jego utrzymaniu, dzieci pobierające naukę do 26 roku życia, a jeśli 26 rok życia przypada w ostatnim roku studiów, do ich ukończenia. Jeżeli w/w dzieci posiadają w ciągu roku rozliczeniowego jakiekolwiek własne dochody, nie zalicza się do  gospodarstwa domowego…..” Uchwała Nr1 Komisji Socjalnej  Pracowników AWF podjęta na posiedzeniu w dniu 11.06.2008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9:00Z</dcterms:created>
  <dc:creator>oem</dc:creator>
  <dc:description/>
  <cp:keywords/>
  <dc:language>en-US</dc:language>
  <cp:lastModifiedBy>x</cp:lastModifiedBy>
  <cp:lastPrinted>2012-05-08T13:13:00Z</cp:lastPrinted>
  <dcterms:modified xsi:type="dcterms:W3CDTF">2012-05-11T09:01:00Z</dcterms:modified>
  <cp:revision>79</cp:revision>
  <dc:subject/>
  <dc:title/>
</cp:coreProperties>
</file>