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Załącznik Nr 3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 Zarządzenia Nr 29/07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Rektora AWF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z dnia 17 października 2007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EDNOLITY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 AK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KADEMII  WYCHOWANIA  FIZYCZNEG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 POZ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ział na klasy pierwszego stop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0 </w:t>
        <w:tab/>
        <w:t xml:space="preserve">– </w:t>
        <w:tab/>
        <w:t>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</w:t>
        <w:tab/>
        <w:t xml:space="preserve">– </w:t>
        <w:tab/>
        <w:t>PERSONEL (KADRY), PŁ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 </w:t>
        <w:tab/>
        <w:t xml:space="preserve">– </w:t>
        <w:tab/>
        <w:t xml:space="preserve">ŚRODKI RZECZOW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 </w:t>
        <w:tab/>
        <w:t xml:space="preserve">– </w:t>
        <w:tab/>
        <w:t>FINANSE, KSIĘGOW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 </w:t>
        <w:tab/>
        <w:t xml:space="preserve">– </w:t>
        <w:tab/>
        <w:t xml:space="preserve">NAUCZANIE I WYCHOWA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 </w:t>
        <w:tab/>
        <w:t xml:space="preserve">– </w:t>
        <w:tab/>
        <w:t>NAU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 </w:t>
        <w:tab/>
        <w:t xml:space="preserve">– </w:t>
        <w:tab/>
        <w:t>WYDAW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 </w:t>
        <w:tab/>
        <w:t xml:space="preserve">– </w:t>
        <w:tab/>
        <w:t>APARATURA, POMOCE NAUKOWO-DYDAKTYCZN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 </w:t>
        <w:tab/>
        <w:t xml:space="preserve">– </w:t>
        <w:tab/>
        <w:t xml:space="preserve">PRODUKCJA I USŁUG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ział na klasy dalszych stopni 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3420"/>
        <w:gridCol w:w="1260"/>
        <w:gridCol w:w="1260"/>
        <w:gridCol w:w="5580"/>
      </w:tblGrid>
      <w:tr>
        <w:trPr>
          <w:trHeight w:val="50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bole klasyfik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ła klasyfikacyj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ategoria dokumentacj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omórce meryto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innych komórka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RZĄDZ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y kolegi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egia rektorskie i posiedzenia kierowni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ołanie członków kolegium rektora, protokoły posiedzeń, wnioski i opinie, zalecenia, projekty uchwał, nadzór nad wykonywaniem zalec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oływanie członków senatu, protokoły z posiedzenia, uchwały i zale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a wydział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dy instytutów, rady naukowe, pedagog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opiniodawcze i doradcz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rektorskie 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senackie 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je oraz zespoły opiniodawcze powoływane doraź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rozjemcze i orzeka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je dyscyplinarne dla nauczycieli i studentów oraz inne doraź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00 i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jazdy, narady, konferencje, sesje, posiedzenia, odpraw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w organach kolegialnych innych jednostek, udział w obcych zjazdach, konferencjach i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roszenia, sprawozdania z udziału, materiały przedstawione przez delegowanych przedstawicie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organizacyjno-techniczna organów kolegialnych, zjazdów, konfer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roszenie, sprawy dojazdów, noclegi, wyżywienie, przygotowanie lokalu, kopie rozliczeń finansowych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 xml:space="preserve">Organiz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AKTY 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lne przepisy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, opinie, projektów  przepisów prawnych, resortowych, branżowych, dotyczących bezpośredniej odpowiedzialności AW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yw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ór zarządzeń, okólników, instrukcji itp. wydawanych przez rektora, dziekana, kanclerza – gromadzić w oddzielnych teczk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ywy władz nadrzę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pretacja przepisów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je przepisów dokonane przez władze nadrzęd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uktura organiz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a władz nadrzędnych i jednostek współdziała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a własnej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ut, regulaminy organizacyjne, zakres działania, powoływanie, przekształcanie, likwidacja komórek organizacyjnych  itp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jednostek podl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i metodologi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yczne i instrukcje z zakresu normowani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tokoły zmian na stanowiskach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oły zdawczo-odbiorcze, spisy przekazanych a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rządzenia porząd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aźne zarządzenia administrac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lanowanie i sprawozdawcz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ologia plan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tyczne władz nadrzęd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tyczne i wskaźniki własnej jednos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perspektywistyczne  i sprawozdanie z ich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owe i cyfrowe plany i sprawozdania techniczno-ekonomiczne, finansowe, inwestycyjn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wieloletnie i sprawozdania z ich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 przy klasie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plany i sprawozdania z ich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ły robocze dotyczące planów i sprawoz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jmuje też korespondencję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Analizy ekono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yczne w sprawie analiz, analizy problemowe, kompleksowe oraz opinie i eksperty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tatys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todyka i tematyka prac statys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isy, wytyczne, informacje określające sposób opracowania i wykorzystania danych źródł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Źródłowe materiały statys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iety, karty statystyczn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ystyczne opracowania cząs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ły służące do opracowań końc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ystyczne opracowania końc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e za okres roczny i  dłużs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Norm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todyka normal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my włas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y obsady osobowej, wydajność pracy, wyposażenie w maszyny, zużycie materiałów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y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 przy klasie 041, lecz wydane przez inne jednost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omoc prawna, skargi, wni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y są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cywilne, karne, karno-administrac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y arbitraż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inie pra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dotyczy opiniowania projektów aktów normaty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argi i wnio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łatwienie przez własną 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skarg i wnios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widencję prowadzi się w specjalnym rejestr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lizy skarg i wnios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własnych potrzeb, jednostek nadrzędnych i in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woł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wołanie od decyzji organów Ucze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y rozjem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ające ze stosunku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ęczne zbiory przepisów normaty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form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cj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działalności własnej dla władz nadrzędnych, prasy, radia, telewizji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inki prasowe z działalności jednos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siążki, monografie i księgi pami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awy, pokazy, rekl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Współpraca i współdział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instytucjami krajow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organami władz administracji państwowej, organizacjami politycznymi i społecz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jednostkami naukow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półpraca z innymi jednostk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zagranic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półpraca z instytucjami naukowymi: porozumienia, kongresy, konferencj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Biurowość, archiwum zakła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tywy kancelaryjne i archiw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kcje, wykazy akt, spisy teczek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0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e, urządzenia biurowe, pomoce i materiały biu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organizacyjne, dotyczące gospodarki lokalami i zaopat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mularz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pieczęci i pieczą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arze i inform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 i ekspedycja korespond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zasobu 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sy zdawczo-odbior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kowanie 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sy akt przekazanych do archiwum państw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ostępnianie a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uki ścisłego zarach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druków szkolnych o symbolu „S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estry druków ścisłego zarachowania, zamówienia i zlecenia na wykonanie druków i kopie rachun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legitymacji służbowych i ubezpiecz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dru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innych dru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Kontrola i nadz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i tryb postępowania w zakresie kontroli i nad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własnej jednos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rola z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oły i zarządzenia pokontrolne i ich wykon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wewnętr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przy klasie 0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iążki kontroli – reje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 kontroli, plany kontroli, rejestr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role jednostek podleg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zór nad wykonaniem uchwał i zalec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udyt wewnętr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audytu wewnętrznego i ich re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awozdania, informacje z przeprowadzonego audytu w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audytowe i ich re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raźne zadania audytowe i ich realiz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ERSON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gólne zasady zatrudniania i pł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gólne zasady zatrudniania i pł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isy i wytyczne dotyczące zatrudnienia i pła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pisy służbowe i regulaminy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wynagradzania nauczycieli akademick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wynagradzania służby bibliot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wynagradzania pracowników niebędących nauczycie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Zasady wynagradzania palaczy, kierowców, robot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premi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wynagradzania trene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wynagradzania pracowników kursów, obozów szkole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wynagradzania innych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Zatrudn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potrzebowania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i komórek w sprawie zatrudnienia pracowników, ogłoszenia w prasie, konkursy, oferty kandydatów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jmowanie, zwalniane i opinie o pracow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zki osob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zmieszczani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etat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Zatrudnianie specjalnych kategorii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. kobiet ciężarnych i rencistów, inwalidów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zle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owy z własnymi i obcymi pracownik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trudnianie  w godzinach nadliczb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Zatrudnianie na poszczególnych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fik pracy portierów, kierowców i innych kategorii osób pracujących na zmi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tępne staż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idencja, opini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y robo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widencja rezerw, zapotrzebowanie innych instytucji na pracowników AWF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gląd poziomu i struktury zatrudni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a, wniosk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łace i ubezpie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a podstawowe i dodatki st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obejmuje zasad płac, które kwalifikują się do klasy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Premie, nagr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ne formy wynagradz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atki i inne potrąc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pisy ubezpiec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szystkie przepisy i wytyczne 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kładki na ubezpieczenie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ody, uprawnienia do zasił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enia pracowników, zaświadczenia, zwolnienia lekarskie i in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ki o renty i emery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biorowe ubezpiec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bezpieczenia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y ubezpieczeń dowo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yscyplin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tyczne w zakresie dyscypliny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isy w sprawie zabezpieczenia dyscypliny pra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ody obecności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y obecności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widencja zwolnień lekarskich, usprawiedliwianie  nieobecności, sprawozdania z zakresu absencji i ich anali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lopy praco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delegacji służb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olnienia na prace u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awy ogólne. Sprawy indywidualne, odkładane do akt osobowych pracownik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Zniżki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y efektywnego czasu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dyscypliny pracy, organizacji pracy, materiały z przeprowadzonych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Ochrona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pisy o bezpieczeństwie i higienie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Środki ochron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padki przy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padki zbiorowe, śmierte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wyp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wypadków i chorób zaw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y okresow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stanu bhp i warunków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tokoły kontroli, ustalenia w tym zakresie, analizy okres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Ewidencja osob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zki akt osobowych  i spisy tecze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a osobowe pracowników nauk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ta osobowe pozostałych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Pomoce ewidencyjne do akt osob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toteki personalne, skorowidze, ewidencja wpisów do dowodów osobistych, ewidencja zmiany stanowisk prac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zkoleni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i procedury szkolenia i dokształc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isy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oce szkol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ór szkolących i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ór wykładowców i uczestników szkolenia. Dokumenty z tym związa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e szkolonych i szkol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tokoły egzaminacyjne i świadectwa końc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ształcani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że zawodowe i praktyki szkoleni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że i praktyki obcych pracowników we własnej jednostce i własnych pracowników w obcych jednostk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sługa techniczna kurs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Analiza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 własnych i obcych jednostk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lizy społe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unki pracy, przyczyny zjawisk niepożądanych, opracowanie metod i środków zmierzających do racjonalnego gospodarowania kadr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prawy socjalno-by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ormy, kierunki działania - zas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y dotyczące zagadnień kwalifikujących się do klas 181-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eszkania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jazdy d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poczynek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Zaopatrzenie rzeczowe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in. zapomogi, pożyc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ieka nad pracow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ieka zdrowot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ieka nad dziećmi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ieka nad rencistami i inwali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świata i kultura pracownic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Realizacja akcji socjalno-by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awozdania, analizy, oceny itp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Inne sprawy b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wanse, przeszereg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różniania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stępowania dyscyplinarne i kary porząd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oły posiedzeń komisji dyscyplinarnych, ewidencja k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jskowe sprawy pracowni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klamacje od służby wojskowej i ćwicze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ne sprawy pracowni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ŚRODKI RZECZOW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odstawowe zasady gospodarowania środkami rzeczowy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mówienia publicz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lenia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 zamówień i zapotrzebowa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jestry zapotrzebowa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jednostkach realizując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jestr zamówień publ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ekcji Zamówień Publicznych w Poznaniu oraz w Sekcji Zamówień i Programów Europejskich w ZWKF w Gorzowie Wlkp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e udzielonych zamówień publ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ferty, ogłoszenia, zaproszenia, specyfikacje istotnych warunków zamówienia, protokoły komisji, odwołania, inna korespondencj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mowy zawarte w wyniku postępowania w trybie zamówień publi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jestr umów w Dziale Organizacyjno-Prawny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gospodarowania środkami rzeczow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lenia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Źródła zaopatr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dz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tyczne ogó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tyczne własne i jednostek nadrzęd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rzeby w zakresie inwesty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i, zestawienia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kłady na inwesty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cyzje, rozdzielniki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umentacj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acja inwesty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inwesty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y w zakresie wyposażenia dodatkowego, specjalistycznego it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ekonomiczn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uchomione środki trw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Remo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gólne wy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w klasie 2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rzeby w zakresie remon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tyczne, protokoły, wnioski w zakresie potrzeb remontow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kłady na remon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Nakłady na remonty obie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kłady na remonty maszyn i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a techniczna i eksploatac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materiał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erw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erwacje obie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erwacje maszyn i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bieżące i śred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monty bieżące i średnie obie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onty kont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ie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szyn i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Administracja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Zasady ogó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tyczne władz nadrzędnych i opracowania włas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bywanie i zbywanie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umentacja prawna i technicz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ydział i najem lokali na potrzeby włas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y najmu, czynsze i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ksploatacje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związane z oświetleniem, ogrzewaniem, czystością, estetyką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jem nieruchomości innym podmio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przechowywania liczy się od daty wygaśnięcia umowy najmu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atki i opłaty publ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spodarka loka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trzeby lokal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ydziały lok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zlokowanie jednostek organiz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loka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eszkania funk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przy klasie 2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Gospodarka materiał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gospodarki materiał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przy klasie 2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materiały i narzędz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materiały gospodarczo-biur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atrzenie w materiały biurowe, druki, pieczątki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materiały budowl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chemika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opatrzenie w narzęd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opatrzenie w inne mater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magazy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pie zapotrzebowania, wydania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użycie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płynniane materiałów zbęd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y materiałów zbędnych, umowy sprzedaży, decyz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spodarka odpadk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Gospodarka 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gospodarowania 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przy klasie 2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ruchomości i przedmioty trwał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opatrzenie w urządzenia i sprzęt gospodar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pościel, odzież ochron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sprzęt sportowo-turystycz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opatrzenie w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azynowanie 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wody magazynowe, sprawy wypożyczania, zwrotu it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kazywanie i kasacja 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sięgi inwentarz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toteki magazyn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Transport i łączn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stawowe zasady gospodarki transport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k przy klasie 2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Etaty samochodowe – ewidencja środków tran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żytkowanie własnych środków tran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onogramy przewozów, ewidencje wydanych kart drogowych i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żytkowanie obcych środków tran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lecenie przewozów, kopie rachunków za przewozy itd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glądy i remonty środków tran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ty dro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ksploatacja środków łącz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y instalacji, konserwacji i napraw telefonów, odbiorników radiowych, telewizorów oraz opłat za te urzą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Ochrona zakł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rona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yczne, książki dyżurów i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ciwpożarowe akcje zapobiegaw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szkolenia, plany, programy i ich realiz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bezpieczenia rzecz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Ewidencja mająt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ie objęte klasami 2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FINANSE I KSIĘG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odstawowe zas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stem finans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stem księgo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rachunkow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 k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Realizacja plan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rót gotów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k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porty ka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zbiety książeczek czek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pie asygnat i kwitarius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edyty 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inansowanie własnej jednos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inansowanie jednostek podleg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sowanie organizacji społe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respondencja z bank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respondencja finansowa z placówkami podległ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inansowanie inwestycji i remon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i pożyc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Księgowość finans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ody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ządzenia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ęgi, rejestry, karty kont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Rozl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liczenia z dostawcami, odbiorcami, pracownikami, instytucj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indykacja należ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s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środków trwa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Księgowość zarob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a pł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a potrąc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klaracje poda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sty zaliczek na pł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y pł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kumenty przechowuje się co najmniej przez okres wymaganego dostępu do tych informacji wynikający z przepisów emerytalnych, rentowych oraz podatkow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ty zbiorcze pł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świadczenie o plac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wody księg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ządzenia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Księgowość materiał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ody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ządzenia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sięgowość kosz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ewidencji i anali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lkulacja kosztów i c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ody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ządzenia księg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lizy kosz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F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bezpośrednie, pośrednie (wydziałowe, ogólne itd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Fundusze specja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wentaryz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inwentary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lenia i wytyczne włas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wentaryzacja ciągł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wentaryzacja okres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Pomocnicza dokumentacja inwentaryzac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ządzenia, obliczenia, ekspertyzy itp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estawienie i analiz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rawozdania z przebiegu inwentary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Dyscyplina finans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wentaryzacja kwest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Rewizja finans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ne sprawy nadzoru finans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NAUCZANIE  I  WYCH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gólne zas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tyczne progra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enia własne, decyzje, wytyczne władz nadrzędnych, plany i programy szkolenia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y i plany szkolenia i dokształc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ządzenia własne, decyzje, wytyczne władz nadrzędnych, plany i programy szkolenia itp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ulaminu studi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cepcje kształcenia oraz ich modyfik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Analiza planów i programów studi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rganizacja pracy dydakty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a pracy dydak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ie i wykorzystanie bazy dydak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wóz szkolonych i szkolących na zajęcia dydak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działy czynności nauczyciela akadem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se godzin dydaktycznych, przydziały czynności i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liczanie nauczycieli akademickich (pensum dydakty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acja punktów konsult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owanie i organizacja sprawozdawczości związana z prowadzeniem procesu dydaktycznego w punktach konsultacyjnych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Dobór kandydatów na stu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doboru kandyda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umentacja przebiegu rekrut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Przebieg rekrutacji na studia stacjonar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bieg rekrutacji na studia niestacjon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bieg rekrutacji na studia doktoranc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bieg rekrutacji na 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bieg rekrutacji na inne szkolenia i kur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Ewidencja osobowa szkolo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podstaw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udentów studiów stacjonar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udentów studiów niestacjonar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przyjętych na studia doktoranc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przyjętych  na 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przyjętych na inne szkolenia i 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a osobowe szkol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magisterskie patrz także kl. 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Studentów studiów stacjonar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udentów studiów niestacjonarn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a osobowe przyjętych  na studia doktoranc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a osobowe przyjętych  na studia podyplom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kta osobowe przyjętych na inne szkolenia i kur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rzebieg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kład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onogramy ćwiczeń, wykładów, analizy, opini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yki, obo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zaminy, kolokwia,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jalizac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plomy i świade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ady wydawania,  kopie, ewidencj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olwenci uczel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zukiwanie pracy, doradztwo, kursy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rednictwo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i ocena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aświadczenia studenc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widencja wydanych zaświadcze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2"/>
              </w:rPr>
              <w:t>Kwalifikacji prac dokonuje komisja zgodnie z odrębnymi przepisami. Prace naukowe włącza się do kl. 150 (dokumenty + praca profesorska lub doktorska). Prace magisterskie zakwalifikowane do kat. A włącza się do klasy 4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magiste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</w:t>
            </w:r>
            <w:r>
              <w:rPr>
                <w:rFonts w:cs="Arial" w:ascii="Arial" w:hAnsi="Arial"/>
                <w:sz w:val="2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z kl. 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pieka nad szkolo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ja pracy wychowawczej i spraw by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y, plany wychowawcze, instrukcje, wytyczne oraz analizy i oceny sprawozdań w tym zakres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socja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za wyniki w nauce lub spor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na wyżywi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ypendia mieszkani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type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pomo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water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żywienie szkolo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 i ochrona zdrow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rawy wychowawcze, wczasy, sport, turysty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a zarobkowa studen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tudencki ruch nauk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topnie i uprawn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ady nadawania stopni i uprawnień 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zenia i wytyczne własne w zakresie nadawania stopni i uprawnień sport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awanie stopni i uprawnień sport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jmuje całość dokumentacj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yfikacja stopni i uprawn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sady podejmowania i prowadzenia prac naukowo-badaw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yczne, wnioski i decyz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gram i plany prac naukowo- badaw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lemy kadrowe, węzłowe, res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własne dysertacji doktorskich i habilit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y własne prac naukowo-badaw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y prac naukowo-badawczych na rzecz gospodar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y prac związane z opracowaniem naukowym procesu dydakt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zebieg i wyniki prac naukowo-badaw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lemy rządowe, węzłowe, resort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a dysertacja doktorska i habilitacyj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prace naukowo-badawc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e naukowo-badawcze na rzecz gospod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e związane z opracowaniem naukowym procesu dydakty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drażanie wyników prac naukowo-badaw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sum naukowe nauczycieli akademicki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grody z tytułu prac nauk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aliza i ocena dorobku nauk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dorobku naukowego własnych komórek oraz pracowników obc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zwój kadry nau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rządzenia i wytyczne włas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gramy i plany rozwoju kadry nau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że kraj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c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że zagran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że asystenc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ce studiując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ejmuje stypendium i inną pomo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konalenie kwalifikacji zaw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topnie i tytuły zawod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nadawania stopni i tytułów naukowych klas trenerskich, uprawn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dawanie stopni i tytułów nauk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dawanie tytułów i klas trenerski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ryfikacja stopni, tytułów, uprawn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stryfikacja stopni i tytułów dyplomowych i uprawni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topnie i tytuły nau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pisy i zarządzenia ogól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isy, zarządzenia, wytyczne włas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kty racjonalizatorsk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hrona patent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szelka korespondencja w zakresie ochrony patent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owa ocena wynalazczości pracow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Biblioteki nau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prowadzenia i korzystania z biblio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iza potrzeb i działanie 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y i pl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biblioteczne i ich ewide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erwacja zbi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cenia, zamówienia, kopie rachunków w zakresie konserwacji i koresponde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ostępnianie zbio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7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m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respondencja związana z wymianą zasobów bibliotecz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acja bibliote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lioteki zakła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Informacja nau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WYDAWNICT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rogram wydawnict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Programy wydawnic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koły z posiedzeń komisji ds. wydawnictw, decyzje w sprawie doboru. Programy perspektywiczne i roczn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otrzebowanie na podręczniki i skryp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bezpieczenie środków na wyda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finansowe wydatków i dochodów. Zabezpieczenie środków limi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sprawy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Realizacja planów wydawnict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gólne zasady pracy wydaw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ki wydaw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konanie poligraficzne wydawnict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powszechnianie wydawnic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ewidencyjne wydawnic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elka ewidencja pomocni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liza i ocena realizacji planów wydawnicz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Opracowanie i zatwierdzenie podręczników, skryptów,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a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APARATURA I POMOCE NAUKOWO-DYDAKT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Gospodarowanie aparaturą i pomocami naukowo-dydaktyczny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ady 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lenia własne w tym zakres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 xml:space="preserve">Wykazy pierwszego wyposażenia nowoprojektowanych obiekt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opatrzenie w aparaturę i pomoce naukowo-dydaktycz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, zapotrzebowanie, korespo9ndencja, ubezpieczenie towaru, dowody dostawy, odbioru, kopie rachun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alogi i prospe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uchomienie, konserwacja, napr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alny krajowy rejestr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ty ewidencyjne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ty pracy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Wewnętrzny system inform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szelkie informacje o posiadanej aparaturze w skal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dczyty, wystawy i pokazy aparat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przęt sportowy i sportowo-turys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potrzeb, plany zakupów, opinie komisji uczelnianej, weryfikac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Analiza i ocena wykorzystania aparatury i pomocy naukowo-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cena wykorzystania posiadanej aparat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anie aparatury w pracach naukowo-badawczych, dydaktycznych przez jednostki uczelniane i pozauczelni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bCs w:val="false"/>
              </w:rPr>
              <w:t>Analiza wykorzystania środków przeznaczonych na zakup apa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Obsługa techniczna procesu naucz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alenia potrzeb w zakresie nowoczesnej technicznej ilustracji zajęć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koły z posiedzeń komisji i zespołów uczelnianych, plany komórek organizacyjnych, analizy potrzeb wieloletnich i bieżących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ługofalowe plany technicznej ilustracji zajęć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stalenia bieżące, obsługa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monogramy obsługi zajęć, kopie rachunków za wypożyczenie filmów i sprzę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aptacja sal wykładowych do stosowania pomocy naukowo-dydakty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RODUKCJA I USŁ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Zasady organizacji produkcji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sady organiza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adnienia ogólne, ustalenia i zarządzenia porządkowe (np. podział czynności, składanie zleceń, prowadzenie ewidencj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y rozwoju produkcji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y wieloletnie i rocz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dukcja aparatury i pomocy naukowych i dydakty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umentacja tech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y dokumentacji technicznej aparatury i pomocy naukowo-dydaktycznej wykonywanych w ramach jednostki włas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widencja wykonanych pr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Produkcja film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y produkcji film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czki film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la każdego filmu zakłada się oddzielną teczkę z pełną dokumentacj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film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yczy ewidencji pomocniczych produkowanych we własnym zakresie i wypożyczon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rodukcja fotografii, mikrofilmów, przeźro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e fotografie i ich ewidencja. Do grupy A zalicza się zdjęcia dotyczące wydarzeń z życia Uczeln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rofil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grupy „A” zalicza się mikrofilmy z unikalnych pozycji literatury i innych materiał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źro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k w klasie 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Nagrania magnetofo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ategorii „A” zalicza się nagrania występów zwianych z życiem Uczelni, przebiegu posiedzeń i konferencji naukowych, wykładów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na produk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śnienia jak przy klasie 810, 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Konserwacja i remonty aparatury i pomocy naukowo-dydaktycz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zlec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serwacje, naprawy i remonty włas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Usługi poli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zlec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wykonanych pr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ne usłu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zlec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idencja wykonanych pra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Informaty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is systemów i program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 d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drażanie i rozpowszechnianie systemów i program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acja wdrażania, eksploatacja i analiza stanu wdrożenia system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zetwarzanie da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yskiet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9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Taśmy stream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yskietki DV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2:00Z</dcterms:created>
  <dc:creator>AWF Poznań</dc:creator>
  <dc:description/>
  <dc:language>en-US</dc:language>
  <cp:lastModifiedBy>AWF Poznań</cp:lastModifiedBy>
  <cp:lastPrinted>2007-10-17T09:59:00Z</cp:lastPrinted>
  <dcterms:modified xsi:type="dcterms:W3CDTF">2007-10-17T08:00:00Z</dcterms:modified>
  <cp:revision>21</cp:revision>
  <dc:subject/>
  <dc:title>Załącznik Nr 3</dc:title>
</cp:coreProperties>
</file>