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ind w:left="6237" w:hanging="6237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621030</wp:posOffset>
                </wp:positionV>
                <wp:extent cx="4801235" cy="579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3320"/>
                            <a:ext cx="57672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3320"/>
                            <a:ext cx="531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320"/>
                            <a:ext cx="53208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3320"/>
                            <a:ext cx="7182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3320"/>
                            <a:ext cx="77580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3320"/>
                            <a:ext cx="792360" cy="56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8.9pt;width:378.05pt;height:45.65pt" coordorigin="-540,-978" coordsize="7561,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-540;top:-978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stroked="t" o:allowincell="f" style="position:absolute;left:1;top:-957;width:90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9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7;top:-957;width:836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83;top:-957;width:83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22;top:-957;width:1130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2;top:-957;width:1221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2;top:-957;width:1247;height:8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1485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6237" w:hanging="623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ind w:left="6237" w:hanging="6237"/>
                              <w:jc w:val="right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Załącznik nr  1 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o Zarządzenia Nr 18/07</w:t>
                            </w:r>
                          </w:p>
                          <w:p>
                            <w:pPr>
                              <w:pStyle w:val="Tekstpodstawowy2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Rektora AWF z dnia 22 maja 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6237" w:hanging="6237"/>
                        <w:jc w:val="left"/>
                        <w:rPr>
                          <w:b w:val="false"/>
                          <w:b w:val="false"/>
                          <w:bCs w:val="false"/>
                          <w:sz w:val="14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ind w:left="6237" w:hanging="6237"/>
                        <w:jc w:val="right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 xml:space="preserve">Załącznik nr  1 </w:t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do Zarządzenia Nr 18/07</w:t>
                      </w:r>
                    </w:p>
                    <w:p>
                      <w:pPr>
                        <w:pStyle w:val="Tekstpodstawowy2"/>
                        <w:ind w:left="6237" w:hanging="0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Rektora AWF z dnia 22 maja 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left" w:pos="9000" w:leader="none"/>
        </w:tabs>
        <w:ind w:left="6120" w:hanging="6120"/>
        <w:jc w:val="left"/>
        <w:rPr/>
      </w:pPr>
      <w:r>
        <w:rPr>
          <w:b w:val="false"/>
          <w:bCs w:val="false"/>
          <w:sz w:val="20"/>
          <w:szCs w:val="20"/>
        </w:rPr>
        <w:t>……………………………………………………………</w:t>
      </w:r>
      <w:r>
        <w:rPr>
          <w:b w:val="false"/>
          <w:bCs w:val="false"/>
          <w:sz w:val="20"/>
          <w:szCs w:val="20"/>
        </w:rPr>
        <w:t xml:space="preserve">...……..                     </w:t>
      </w:r>
      <w:r>
        <w:rPr>
          <w:bCs w:val="false"/>
          <w:sz w:val="18"/>
        </w:rPr>
        <w:t xml:space="preserve">Data wypełnienia ankiety </w:t>
      </w:r>
      <w:r>
        <w:rPr>
          <w:b w:val="false"/>
          <w:sz w:val="20"/>
        </w:rPr>
        <w:t>.....………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Tekstpodstawowy2"/>
        <w:ind w:left="6237" w:hanging="6237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Imię i nazwisko ocenianego nauczyciela akademickiego         </w:t>
      </w:r>
    </w:p>
    <w:p>
      <w:pPr>
        <w:pStyle w:val="Tekstpodstawowy2"/>
        <w:jc w:val="left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kstpodstawowy2"/>
        <w:jc w:val="left"/>
        <w:rPr/>
      </w:pPr>
      <w:r>
        <w:rPr>
          <w:b w:val="false"/>
          <w:bCs w:val="false"/>
          <w:sz w:val="18"/>
        </w:rPr>
        <w:t xml:space="preserve">Forma zajęć: </w:t>
      </w:r>
      <w:r>
        <w:rPr>
          <w:sz w:val="18"/>
        </w:rPr>
        <w:t>wykład / ćwiczenia</w:t>
      </w:r>
      <w:r>
        <w:rPr>
          <w:b w:val="false"/>
          <w:bCs w:val="false"/>
          <w:sz w:val="18"/>
        </w:rPr>
        <w:t>*</w:t>
      </w:r>
    </w:p>
    <w:p>
      <w:pPr>
        <w:pStyle w:val="Tekstpodstawowy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Cs w:val="false"/>
          <w:sz w:val="18"/>
        </w:rPr>
        <w:t xml:space="preserve">Rok i kierunek studiów studenta </w:t>
      </w:r>
      <w:r>
        <w:rPr>
          <w:b w:val="false"/>
          <w:sz w:val="18"/>
        </w:rPr>
        <w:t xml:space="preserve">…………..................................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/>
      </w:pPr>
      <w:r>
        <w:rPr>
          <w:b w:val="false"/>
          <w:sz w:val="18"/>
        </w:rPr>
        <w:t xml:space="preserve">Studia: </w:t>
      </w:r>
      <w:r>
        <w:rPr>
          <w:bCs w:val="false"/>
          <w:sz w:val="18"/>
        </w:rPr>
        <w:t>stacjonarne,</w:t>
      </w:r>
      <w:r>
        <w:rPr>
          <w:b w:val="false"/>
          <w:sz w:val="18"/>
        </w:rPr>
        <w:t xml:space="preserve"> </w:t>
      </w:r>
      <w:r>
        <w:rPr>
          <w:bCs w:val="false"/>
          <w:sz w:val="18"/>
        </w:rPr>
        <w:t>niestacjonarne, I stopnia, II stopnia, doktoranckie*</w:t>
      </w:r>
      <w:r>
        <w:rPr>
          <w:b w:val="false"/>
          <w:sz w:val="18"/>
        </w:rPr>
        <w:t xml:space="preserve">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164465</wp:posOffset>
                </wp:positionV>
                <wp:extent cx="9029065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16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9pt;margin-top:12.95pt;width:710.9pt;height:16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445</wp:posOffset>
                </wp:positionV>
                <wp:extent cx="75438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35pt" to="521.95pt,0.3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4801235" cy="5797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579600"/>
                          <a:chOff x="0" y="0"/>
                          <a:chExt cx="4801320" cy="57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62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040"/>
                            <a:ext cx="57672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040"/>
                            <a:ext cx="531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040"/>
                            <a:ext cx="53208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4040"/>
                            <a:ext cx="7182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040"/>
                            <a:ext cx="7758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4040"/>
                            <a:ext cx="792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5pt;width:378.05pt;height:45.65pt" coordorigin="-540,163" coordsize="7561,913">
                <v:shape id="shape_0" fillcolor="white" stroked="t" o:allowincell="f" style="position:absolute;left:-540;top:163;width:755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85;width:90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7;top:185;width:836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3;top:185;width:83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2;top:185;width:1130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2;top:185;width:1221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2;top:185;width:1247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kstpodstawowy2"/>
        <w:jc w:val="left"/>
        <w:rPr>
          <w:rFonts w:eastAsia="Arial"/>
        </w:rPr>
      </w:pPr>
      <w:r>
        <w:rPr>
          <w:rFonts w:eastAsia="Ari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6350</wp:posOffset>
                </wp:positionV>
                <wp:extent cx="12661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rsja 2009-11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rsja 2009-11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sz w:val="24"/>
        </w:rPr>
      </w:pPr>
      <w:r>
        <w:rPr>
          <w:bCs w:val="false"/>
          <w:sz w:val="24"/>
        </w:rPr>
        <w:t xml:space="preserve">ANKIETA DOTYCZĄCA OPINII STUDENTÓW NA TEMAT WYPEŁNIANIA OBOWIĄZKÓW DYDAKTYCZNYCH PRZEZ NAUCZYCIELA AKADEMICKIEG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"/>
        <w:jc w:val="both"/>
        <w:rPr/>
      </w:pPr>
      <w:r>
        <w:rPr>
          <w:sz w:val="22"/>
        </w:rPr>
        <w:t xml:space="preserve">Władze Uczelni pragną poznać Pani/Pana opinię na temat realizacji programu nauczania, wykładowców oraz organizacji zajęć. Po przeanalizowaniu Państwa wypowiedzi postaramy się usprawnić to, co będzie uzasadnione i jednocześnie możliwe. Ankieta </w:t>
      </w:r>
      <w:r>
        <w:rPr>
          <w:b/>
          <w:bCs/>
          <w:sz w:val="22"/>
        </w:rPr>
        <w:t>jest anonimowa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Prosimy o rzetelne wypowiedzi – liczymy na Państwa uwagi.</w:t>
      </w:r>
    </w:p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63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Proszę o udzielenie odpowiedzi, zaczerniając odpowiednie pol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rzy dokonanym wyborze. Pytania, w których zaczerniono więcej niż jedno pole stają się nieważne. 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419100" cy="372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2.3pt;width:32.95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pt;width:17.95pt;height:17.95pt" coordorigin="1440,16" coordsize="359,359">
                <v:line id="shape_0" from="1440,16" to="179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" to="1799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        </w:t>
      </w:r>
      <w:r>
        <w:rPr/>
        <w:t>- dobrze           - źle                - ź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7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3810</wp:posOffset>
                </wp:positionV>
                <wp:extent cx="241300" cy="241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19pt;mso-wrap-distance-left:9.05pt;mso-wrap-distance-right:9.05pt;mso-wrap-distance-top:0pt;mso-wrap-distance-bottom:0pt;margin-top:0.3pt;mso-position-vertical-relative:text;margin-left:13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kala ocen: </w:t>
      </w:r>
    </w:p>
    <w:p>
      <w:pPr>
        <w:pStyle w:val="Heading2"/>
        <w:rPr/>
      </w:pPr>
      <w:r>
        <w:rPr/>
        <w:t xml:space="preserve">Zdecydowanie tak – 5, Raczej tak – 4, Średnio – 3, Raczej nie –2, </w:t>
      </w:r>
      <w:r>
        <w:rPr>
          <w:szCs w:val="20"/>
        </w:rPr>
        <w:t>Zdecydowanie nie –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2150" cy="28867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 Czy nauczyciel zrozumiale przedstawia tematykę zajęć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 Czy sposób prowadzenia zajęć zachęca do zainteresowania tematyką przedmiot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. Czy postępowanie nauczyciela na zajęciach sprzyja opanowaniu wiedzy,  umiejętności i wymianie poglądów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 Czy zajęcia są prowadzone punktualnie i regularni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 Czy nauczyciel jasno określił zasady zaliczenia zajęć i ich przestrzeg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 Czy nauczyciel jest dostępny w czasie dyżurów?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 Czy nauczyciel w kontakcie ze studentem wykazuje się kulturą osobistą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 Czy nauczyciel jest dla Ciebie autorytetem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27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Czy nauczyciel zrozumiale przedstawia tematykę zajęć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Czy sposób prowadzenia zajęć zachęca do zainteresowania tematyką przedmiotu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 Czy postępowanie nauczyciela na zajęciach sprzyja opanowaniu wiedzy,  umiejętności i wymianie poglądów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 Czy zajęcia są prowadzone punktualnie i regularnie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 Czy nauczyciel jasno określił zasady zaliczenia zajęć i ich przestrzega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 Czy nauczyciel jest dostępny w czasie dyżurów?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 Czy nauczyciel w kontakcie ze studentem wykazuje się kulturą osobistą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 Czy nauczyciel jest dla Ciebie autorytetem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bCs/>
          <w:sz w:val="2"/>
          <w:szCs w:val="24"/>
          <w:lang w:val="en-US" w:eastAsia="en-US"/>
        </w:rPr>
      </w:pPr>
      <w:r>
        <w:rPr>
          <w:rFonts w:cs="Arial" w:ascii="Arial" w:hAnsi="Arial"/>
          <w:b/>
          <w:bCs/>
          <w:sz w:val="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49530</wp:posOffset>
                </wp:positionV>
                <wp:extent cx="16002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.9pt;width:126pt;height:18pt" coordorigin="-42,78" coordsize="2520,360">
                <v:shape id="shape_0" fillcolor="white" stroked="t" o:allowincell="f" style="position:absolute;left:-42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422910</wp:posOffset>
                </wp:positionV>
                <wp:extent cx="1600200" cy="228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33.3pt;width:126pt;height:18pt" coordorigin="-42,666" coordsize="2520,360">
                <v:shape id="shape_0" fillcolor="white" stroked="t" o:allowincell="f" style="position:absolute;left:-42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6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787400</wp:posOffset>
                </wp:positionV>
                <wp:extent cx="1600200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62pt;width:126pt;height:18pt" coordorigin="-42,1240" coordsize="2520,360">
                <v:shape id="shape_0" fillcolor="white" stroked="t" o:allowincell="f" style="position:absolute;left:-42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154430</wp:posOffset>
                </wp:positionV>
                <wp:extent cx="16002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0.9pt;width:126pt;height:18pt" coordorigin="-42,1818" coordsize="2520,360">
                <v:shape id="shape_0" fillcolor="white" stroked="t" o:allowincell="f" style="position:absolute;left:-42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18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497330</wp:posOffset>
                </wp:positionV>
                <wp:extent cx="1600200" cy="228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17.9pt;width:126pt;height:18pt" coordorigin="-42,2358" coordsize="2520,360">
                <v:shape id="shape_0" fillcolor="white" stroked="t" o:allowincell="f" style="position:absolute;left:-42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3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1865630</wp:posOffset>
                </wp:positionV>
                <wp:extent cx="1600200" cy="228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46.9pt;width:126pt;height:18pt" coordorigin="-42,2938" coordsize="2520,360">
                <v:shape id="shape_0" fillcolor="white" stroked="t" o:allowincell="f" style="position:absolute;left:-42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29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2226310</wp:posOffset>
                </wp:positionV>
                <wp:extent cx="1600200" cy="2286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75.3pt;width:126pt;height:18pt" coordorigin="-42,3506" coordsize="2520,360">
                <v:shape id="shape_0" fillcolor="white" stroked="t" o:allowincell="f" style="position:absolute;left:-42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35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2580640</wp:posOffset>
                </wp:positionV>
                <wp:extent cx="16002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03.2pt;width:126pt;height:18pt" coordorigin="-42,4064" coordsize="2520,360">
                <v:shape id="shape_0" fillcolor="white" stroked="t" o:allowincell="f" style="position:absolute;left:-42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8;top:4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98670</wp:posOffset>
                </wp:positionH>
                <wp:positionV relativeFrom="paragraph">
                  <wp:posOffset>2853690</wp:posOffset>
                </wp:positionV>
                <wp:extent cx="6181090" cy="80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wcity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utaj proszę wpisać dodatkowe informacje, które Twoim zdaniem są ważne dla oceny nauczyciela akademickiego. Proszę o wypełnienie drukowanymi literami.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05pt;mso-wrap-distance-left:9.05pt;mso-wrap-distance-right:9.05pt;mso-wrap-distance-top:0pt;mso-wrap-distance-bottom:0pt;margin-top:224.7pt;mso-position-vertical-relative:text;margin-left:-362.1pt;mso-position-horizontal-relative:text">
                <v:textbox>
                  <w:txbxContent>
                    <w:p>
                      <w:pPr>
                        <w:pStyle w:val="Tekstpodstawowywcity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utaj proszę wpisać dodatkowe informacje, które Twoim zdaniem są ważne dla oceny nauczyciela akademickiego. Proszę o wypełnienie drukowanymi literami.</w:t>
                      </w:r>
                    </w:p>
                    <w:p>
                      <w:pPr>
                        <w:pStyle w:val="Tekstpodstawowywcity2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94225</wp:posOffset>
                </wp:positionH>
                <wp:positionV relativeFrom="paragraph">
                  <wp:posOffset>3772535</wp:posOffset>
                </wp:positionV>
                <wp:extent cx="41148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łaściwe podkreś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ie zaznaczać w przypadku niekorzystania z dyżur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97.05pt;mso-position-vertical-relative:text;margin-left:-3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łaściwe podkreś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ie zaznaczać w przypadku niekorzystania z dyżu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11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3:00Z</dcterms:created>
  <dc:creator>AWF Poznań</dc:creator>
  <dc:description/>
  <cp:keywords/>
  <dc:language>en-US</dc:language>
  <cp:lastModifiedBy>x</cp:lastModifiedBy>
  <cp:lastPrinted>2009-10-21T08:06:00Z</cp:lastPrinted>
  <dcterms:modified xsi:type="dcterms:W3CDTF">2010-06-15T06:26:00Z</dcterms:modified>
  <cp:revision>4</cp:revision>
  <dc:subject/>
  <dc:title/>
</cp:coreProperties>
</file>