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6237" w:hanging="623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2"/>
        <w:ind w:left="6237" w:hanging="6237"/>
        <w:jc w:val="left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-621030</wp:posOffset>
                </wp:positionV>
                <wp:extent cx="4801235" cy="5797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1320" cy="579600"/>
                          <a:chOff x="0" y="0"/>
                          <a:chExt cx="4801320" cy="57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96280" cy="579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3320"/>
                            <a:ext cx="576720" cy="56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3320"/>
                            <a:ext cx="532080" cy="56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3320"/>
                            <a:ext cx="531360" cy="56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3320"/>
                            <a:ext cx="532080" cy="56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13320"/>
                            <a:ext cx="718200" cy="56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13320"/>
                            <a:ext cx="775800" cy="56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13320"/>
                            <a:ext cx="792360" cy="56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8.9pt;width:378.05pt;height:45.65pt" coordorigin="-540,-978" coordsize="7561,9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-540;top:-978;width:7552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od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rect id="shape_0" stroked="t" o:allowincell="f" style="position:absolute;left:1;top:-957;width:907;height:8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09;top:-957;width:837;height:8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47;top:-957;width:836;height:8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83;top:-957;width:837;height:8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22;top:-957;width:1130;height:8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552;top:-957;width:1221;height:8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72;top:-957;width:1247;height:8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-685800</wp:posOffset>
                </wp:positionV>
                <wp:extent cx="1485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ind w:left="6237" w:hanging="6237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ind w:left="6237" w:hanging="6237"/>
                              <w:jc w:val="right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Tekstpodstawowy2"/>
                              <w:ind w:left="623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do Zarządzenia Nr 18/07</w:t>
                            </w:r>
                          </w:p>
                          <w:p>
                            <w:pPr>
                              <w:pStyle w:val="Tekstpodstawowy2"/>
                              <w:ind w:left="623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Rektora AWF z dnia 22 maja 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5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ind w:left="6237" w:hanging="6237"/>
                        <w:jc w:val="left"/>
                        <w:rPr>
                          <w:b w:val="false"/>
                          <w:b w:val="false"/>
                          <w:bCs w:val="false"/>
                          <w:sz w:val="14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ind w:left="6237" w:hanging="6237"/>
                        <w:jc w:val="right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  <w:t>Załącznik nr 1</w:t>
                      </w:r>
                    </w:p>
                    <w:p>
                      <w:pPr>
                        <w:pStyle w:val="Tekstpodstawowy2"/>
                        <w:ind w:left="6237" w:hanging="0"/>
                        <w:jc w:val="left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>do Zarządzenia Nr 18/07</w:t>
                      </w:r>
                    </w:p>
                    <w:p>
                      <w:pPr>
                        <w:pStyle w:val="Tekstpodstawowy2"/>
                        <w:ind w:left="6237" w:hanging="0"/>
                        <w:jc w:val="left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>Rektora AWF z dnia 22 maja 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tabs>
          <w:tab w:val="clear" w:pos="708"/>
          <w:tab w:val="left" w:pos="9000" w:leader="none"/>
        </w:tabs>
        <w:ind w:left="6120" w:hanging="6120"/>
        <w:jc w:val="left"/>
        <w:rPr/>
      </w:pPr>
      <w:r>
        <w:rPr>
          <w:b w:val="false"/>
          <w:bCs w:val="false"/>
          <w:sz w:val="20"/>
          <w:szCs w:val="20"/>
        </w:rPr>
        <w:t>……………………………………………………………</w:t>
      </w:r>
      <w:r>
        <w:rPr>
          <w:b w:val="false"/>
          <w:bCs w:val="false"/>
          <w:sz w:val="20"/>
          <w:szCs w:val="20"/>
        </w:rPr>
        <w:t xml:space="preserve">...……..                     </w:t>
      </w:r>
      <w:r>
        <w:rPr>
          <w:bCs w:val="false"/>
          <w:sz w:val="18"/>
        </w:rPr>
        <w:t xml:space="preserve">Data wypełnienia ankiety </w:t>
      </w:r>
      <w:r>
        <w:rPr>
          <w:b w:val="false"/>
          <w:sz w:val="20"/>
        </w:rPr>
        <w:t>.....………</w:t>
      </w:r>
      <w:r>
        <w:rPr>
          <w:b w:val="false"/>
          <w:bCs w:val="false"/>
          <w:sz w:val="20"/>
          <w:szCs w:val="20"/>
        </w:rPr>
        <w:t xml:space="preserve">  </w:t>
      </w:r>
    </w:p>
    <w:p>
      <w:pPr>
        <w:pStyle w:val="Tekstpodstawowy2"/>
        <w:ind w:left="6237" w:hanging="6237"/>
        <w:jc w:val="left"/>
        <w:rPr>
          <w:sz w:val="18"/>
          <w:szCs w:val="20"/>
        </w:rPr>
      </w:pPr>
      <w:r>
        <w:rPr>
          <w:sz w:val="18"/>
          <w:szCs w:val="20"/>
        </w:rPr>
        <w:t xml:space="preserve">Imię i nazwisko ocenianego nauczyciela akademickiego         </w:t>
      </w:r>
    </w:p>
    <w:p>
      <w:pPr>
        <w:pStyle w:val="Tekstpodstawowy2"/>
        <w:jc w:val="left"/>
        <w:rPr>
          <w:b w:val="false"/>
          <w:b w:val="false"/>
          <w:bCs w:val="false"/>
          <w:sz w:val="18"/>
          <w:szCs w:val="20"/>
        </w:rPr>
      </w:pPr>
      <w:r>
        <w:rPr>
          <w:b w:val="false"/>
          <w:bCs w:val="false"/>
          <w:sz w:val="18"/>
          <w:szCs w:val="20"/>
        </w:rPr>
      </w:r>
    </w:p>
    <w:p>
      <w:pPr>
        <w:pStyle w:val="Tekstpodstawowy2"/>
        <w:jc w:val="left"/>
        <w:rPr/>
      </w:pPr>
      <w:r>
        <w:rPr>
          <w:b w:val="false"/>
          <w:bCs w:val="false"/>
          <w:sz w:val="18"/>
        </w:rPr>
        <w:t xml:space="preserve">Forma zajęć: </w:t>
      </w:r>
      <w:r>
        <w:rPr>
          <w:sz w:val="18"/>
        </w:rPr>
        <w:t>wykład / ćwiczenia</w:t>
      </w:r>
      <w:r>
        <w:rPr>
          <w:b w:val="false"/>
          <w:bCs w:val="false"/>
          <w:sz w:val="18"/>
        </w:rPr>
        <w:t>*</w:t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/>
      </w:pPr>
      <w:r>
        <w:rPr>
          <w:bCs w:val="false"/>
          <w:sz w:val="18"/>
        </w:rPr>
        <w:t xml:space="preserve">Rok i kierunek studiów studenta </w:t>
      </w:r>
      <w:r>
        <w:rPr>
          <w:b w:val="false"/>
          <w:sz w:val="18"/>
        </w:rPr>
        <w:t xml:space="preserve">…………..................................  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rPr/>
      </w:pPr>
      <w:r>
        <w:rPr>
          <w:b w:val="false"/>
          <w:sz w:val="18"/>
        </w:rPr>
        <w:t xml:space="preserve">Studia: </w:t>
      </w:r>
      <w:r>
        <w:rPr>
          <w:bCs w:val="false"/>
          <w:sz w:val="18"/>
        </w:rPr>
        <w:t>stacjonarne,</w:t>
      </w:r>
      <w:r>
        <w:rPr>
          <w:b w:val="false"/>
          <w:sz w:val="18"/>
        </w:rPr>
        <w:t xml:space="preserve"> </w:t>
      </w:r>
      <w:r>
        <w:rPr>
          <w:bCs w:val="false"/>
          <w:sz w:val="18"/>
        </w:rPr>
        <w:t>niestacjonarne, I stopnia, II stopnia, doktoranckie*</w:t>
      </w:r>
      <w:r>
        <w:rPr>
          <w:b w:val="false"/>
          <w:sz w:val="18"/>
        </w:rPr>
        <w:t xml:space="preserve"> 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57300</wp:posOffset>
                </wp:positionH>
                <wp:positionV relativeFrom="paragraph">
                  <wp:posOffset>164465</wp:posOffset>
                </wp:positionV>
                <wp:extent cx="9029065" cy="2057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160" cy="2057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9pt;margin-top:12.95pt;width:710.9pt;height:161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jc w:val="left"/>
        <w:rPr>
          <w:bCs w:val="false"/>
          <w:sz w:val="20"/>
          <w:lang w:val="en-US" w:eastAsia="en-US"/>
        </w:rPr>
      </w:pPr>
      <w:r>
        <w:rPr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4445</wp:posOffset>
                </wp:positionV>
                <wp:extent cx="75438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.35pt" to="521.95pt,0.35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103505</wp:posOffset>
                </wp:positionV>
                <wp:extent cx="4801235" cy="5797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1320" cy="579600"/>
                          <a:chOff x="0" y="0"/>
                          <a:chExt cx="4801320" cy="57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9628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4040"/>
                            <a:ext cx="57672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4040"/>
                            <a:ext cx="53208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4040"/>
                            <a:ext cx="53136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4040"/>
                            <a:ext cx="53208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14040"/>
                            <a:ext cx="71820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14040"/>
                            <a:ext cx="77580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14040"/>
                            <a:ext cx="79236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8.15pt;width:378.05pt;height:45.65pt" coordorigin="-540,163" coordsize="7561,913">
                <v:shape id="shape_0" fillcolor="white" stroked="t" o:allowincell="f" style="position:absolute;left:-540;top:163;width:7552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o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;top:185;width:907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9;top:185;width:837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47;top:185;width:836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83;top:185;width:837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2;top:185;width:1130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2;top:185;width:1221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72;top:185;width:1247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kstpodstawowy2"/>
        <w:jc w:val="left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rPr>
          <w:sz w:val="24"/>
        </w:rPr>
      </w:pPr>
      <w:r>
        <w:rPr>
          <w:bCs w:val="false"/>
          <w:sz w:val="24"/>
        </w:rPr>
        <w:t xml:space="preserve">ANKIETA DOTYCZĄCA OPINII STUDENTÓW NA TEMAT WYPEŁNIANIA OBOWIĄZKÓW DYDAKTYCZNYCH PRZEZ NAUCZYCIELA AKADEMICKIEG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TextBody"/>
        <w:jc w:val="both"/>
        <w:rPr/>
      </w:pPr>
      <w:r>
        <w:rPr>
          <w:sz w:val="22"/>
        </w:rPr>
        <w:t xml:space="preserve">Władze Uczelni pragną poznać Pani/Pana opinię na temat realizacji programu nauczania, wykładowców oraz organizacji zajęć. Po przeanalizowaniu Państwa wypowiedzi postaramy się usprawnić to, co będzie uzasadnione i jednocześnie możliwe. Ankieta </w:t>
      </w:r>
      <w:r>
        <w:rPr>
          <w:b/>
          <w:bCs/>
          <w:sz w:val="22"/>
        </w:rPr>
        <w:t>jest anonimowa</w:t>
      </w:r>
      <w:r>
        <w:rPr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Prosimy o rzetelne wypowiedzi – liczymy na Państwa uwagi.</w:t>
      </w:r>
    </w:p>
    <w:p>
      <w:pPr>
        <w:pStyle w:val="Normal"/>
        <w:rPr/>
      </w:pPr>
      <w:r>
        <w:rPr/>
        <w:t> 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63" w:hRule="atLeast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Proszę o udzielenie odpowiedzi, zaczerniając odpowiednie pole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przy dokonanym wyborze. Pytania, w których zaczerniono więcej niż jedno pole stają się nieważne. </w:t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0</wp:posOffset>
                </wp:positionH>
                <wp:positionV relativeFrom="paragraph">
                  <wp:posOffset>29210</wp:posOffset>
                </wp:positionV>
                <wp:extent cx="419100" cy="3727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7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5pt;margin-top:2.3pt;width:32.95pt;height:29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8pt;width:17.95pt;height:17.95pt" coordorigin="1440,16" coordsize="359,359">
                <v:line id="shape_0" from="1440,16" to="1799,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6" to="1799,3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        </w:t>
      </w:r>
      <w:r>
        <w:rPr/>
        <w:t>- dobrze           - źle                - ź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3810</wp:posOffset>
                </wp:positionV>
                <wp:extent cx="241300" cy="241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80808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19pt;height:19pt;mso-wrap-distance-left:9.05pt;mso-wrap-distance-right:9.05pt;mso-wrap-distance-top:0pt;mso-wrap-distance-bottom:0pt;margin-top:0.3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8050</wp:posOffset>
                </wp:positionH>
                <wp:positionV relativeFrom="paragraph">
                  <wp:posOffset>3810</wp:posOffset>
                </wp:positionV>
                <wp:extent cx="241300" cy="241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pt;height:19pt;mso-wrap-distance-left:9.05pt;mso-wrap-distance-right:9.05pt;mso-wrap-distance-top:0pt;mso-wrap-distance-bottom:0pt;margin-top:0.3pt;mso-position-vertical-relative:text;margin-left:7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8150</wp:posOffset>
                </wp:positionH>
                <wp:positionV relativeFrom="paragraph">
                  <wp:posOffset>3810</wp:posOffset>
                </wp:positionV>
                <wp:extent cx="241300" cy="241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pt;height:19pt;mso-wrap-distance-left:9.05pt;mso-wrap-distance-right:9.05pt;mso-wrap-distance-top:0pt;mso-wrap-distance-bottom:0pt;margin-top:0.3pt;mso-position-vertical-relative:text;margin-left:134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kala ocen: </w:t>
      </w:r>
    </w:p>
    <w:p>
      <w:pPr>
        <w:pStyle w:val="Heading2"/>
        <w:rPr/>
      </w:pPr>
      <w:r>
        <w:rPr/>
        <w:t xml:space="preserve">Zdecydowanie tak – 5, Raczej tak – 4, Średnio – 3, Raczej nie –2, </w:t>
      </w:r>
      <w:r>
        <w:rPr>
          <w:szCs w:val="20"/>
        </w:rPr>
        <w:t>Zdecydowanie nie – 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635</wp:posOffset>
                </wp:positionV>
                <wp:extent cx="4951095" cy="295465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95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7"/>
                            </w:tblGrid>
                            <w:tr>
                              <w:trPr>
                                <w:trHeight w:val="578" w:hRule="exact"/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. Czy nauczyciel zrozumiale przedstawia tematykę zajęć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. Czy sposób prowadzenia zajęć zachęca do zainteresowania  tematyką przedmiotu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. Czy postępowanie nauczyciela na zajęciach sprzyja opanowaniu wiedzy,  umiejętności i wymianie poglądów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. Czy zajęcia są prowadzone punktualnie i regularni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5. Czy nauczyciel zapoznał studentów z kartą przedmiotu, jasno określił zasady zaliczenia zajęć i ich przestrzega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. Czy nauczyciel jest dostępny w czasie dyżurów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/nie zaznaczać w przypadku nie korzystania z dyżurów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. Czy nauczyciel w kontakcie ze studentem wykazuje się kulturą osobistą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. Czy nauczyciel stwarza możliwość omówienia i uzasadnienia wystawionej studentowi oceny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32.65pt;mso-wrap-distance-left:7.05pt;mso-wrap-distance-right:7.05pt;mso-wrap-distance-top:0pt;mso-wrap-distance-bottom:0pt;margin-top:0.05pt;mso-position-vertical-relative:text;margin-left:-17.8pt;mso-position-horizontal-relative:text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7"/>
                      </w:tblGrid>
                      <w:tr>
                        <w:trPr>
                          <w:trHeight w:val="578" w:hRule="exact"/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. Czy nauczyciel zrozumiale przedstawia tematykę zajęć?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. Czy sposób prowadzenia zajęć zachęca do zainteresowania  tematyką przedmiotu?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. Czy postępowanie nauczyciela na zajęciach sprzyja opanowaniu wiedzy,  umiejętności i wymianie poglądów?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. Czy zajęcia są prowadzone punktualnie i regularnie?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5. Czy nauczyciel zapoznał studentów z kartą przedmiotu, jasno określił zasady zaliczenia zajęć i ich przestrzega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. Czy nauczyciel jest dostępny w czasie dyżurów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/nie zaznaczać w przypadku nie korzystania z dyżurów/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. Czy nauczyciel w kontakcie ze studentem wykazuje się kulturą osobistą?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. Czy nauczyciel stwarza możliwość omówienia i uzasadnienia wystawionej studentowi oceny?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bCs/>
          <w:sz w:val="2"/>
          <w:szCs w:val="24"/>
          <w:lang w:val="en-US" w:eastAsia="en-US"/>
        </w:rPr>
      </w:pPr>
      <w:r>
        <w:rPr>
          <w:rFonts w:cs="Arial" w:ascii="Arial" w:hAnsi="Arial"/>
          <w:b/>
          <w:bCs/>
          <w:sz w:val="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49530</wp:posOffset>
                </wp:positionV>
                <wp:extent cx="1600200" cy="2286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3.9pt;width:126pt;height:18pt" coordorigin="-42,78" coordsize="2520,360">
                <v:shape id="shape_0" fillcolor="white" stroked="t" o:allowincell="f" style="position:absolute;left:-42;top:7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8;top:7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38;top:7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78;top:7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18;top:7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70</wp:posOffset>
                </wp:positionH>
                <wp:positionV relativeFrom="paragraph">
                  <wp:posOffset>422910</wp:posOffset>
                </wp:positionV>
                <wp:extent cx="1600200" cy="2286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33.3pt;width:126pt;height:18pt" coordorigin="-42,666" coordsize="2520,360">
                <v:shape id="shape_0" fillcolor="white" stroked="t" o:allowincell="f" style="position:absolute;left:-42;top:66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8;top:66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38;top:66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78;top:66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18;top:66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787400</wp:posOffset>
                </wp:positionV>
                <wp:extent cx="1600200" cy="2286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62pt;width:126pt;height:18pt" coordorigin="-42,1240" coordsize="2520,360">
                <v:shape id="shape_0" fillcolor="white" stroked="t" o:allowincell="f" style="position:absolute;left:-42;top:12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8;top:12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38;top:12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78;top:12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18;top:12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1154430</wp:posOffset>
                </wp:positionV>
                <wp:extent cx="1600200" cy="2286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90.9pt;width:126pt;height:18pt" coordorigin="-42,1818" coordsize="2520,360">
                <v:shape id="shape_0" fillcolor="white" stroked="t" o:allowincell="f" style="position:absolute;left:-42;top:181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8;top:181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38;top:181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78;top:181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18;top:181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670</wp:posOffset>
                </wp:positionH>
                <wp:positionV relativeFrom="paragraph">
                  <wp:posOffset>1497330</wp:posOffset>
                </wp:positionV>
                <wp:extent cx="1600200" cy="2286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117.9pt;width:126pt;height:18pt" coordorigin="-42,2358" coordsize="2520,360">
                <v:shape id="shape_0" fillcolor="white" stroked="t" o:allowincell="f" style="position:absolute;left:-42;top:235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8;top:235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38;top:235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78;top:235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18;top:235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670</wp:posOffset>
                </wp:positionH>
                <wp:positionV relativeFrom="paragraph">
                  <wp:posOffset>1865630</wp:posOffset>
                </wp:positionV>
                <wp:extent cx="1600200" cy="2286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146.9pt;width:126pt;height:18pt" coordorigin="-42,2938" coordsize="2520,360">
                <v:shape id="shape_0" fillcolor="white" stroked="t" o:allowincell="f" style="position:absolute;left:-42;top:293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8;top:293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38;top:293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78;top:293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18;top:293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670</wp:posOffset>
                </wp:positionH>
                <wp:positionV relativeFrom="paragraph">
                  <wp:posOffset>2226310</wp:posOffset>
                </wp:positionV>
                <wp:extent cx="1600200" cy="2286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175.3pt;width:126pt;height:18pt" coordorigin="-42,3506" coordsize="2520,360">
                <v:shape id="shape_0" fillcolor="white" stroked="t" o:allowincell="f" style="position:absolute;left:-42;top:350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8;top:350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38;top:350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78;top:350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18;top:350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670</wp:posOffset>
                </wp:positionH>
                <wp:positionV relativeFrom="paragraph">
                  <wp:posOffset>2580640</wp:posOffset>
                </wp:positionV>
                <wp:extent cx="1600200" cy="2286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203.2pt;width:126pt;height:18pt" coordorigin="-42,4064" coordsize="2520,360">
                <v:shape id="shape_0" fillcolor="white" stroked="t" o:allowincell="f" style="position:absolute;left:-42;top:406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8;top:406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38;top:406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78;top:406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18;top:406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39995</wp:posOffset>
                </wp:positionH>
                <wp:positionV relativeFrom="paragraph">
                  <wp:posOffset>2555875</wp:posOffset>
                </wp:positionV>
                <wp:extent cx="6617970" cy="800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wcity2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Tutaj proszę wpisać dodatkowe informacje, które Twoim zdaniem są ważne dla oceny nauczyciela akademickiego. Proszę o wypełnienie drukowanymi literami.</w:t>
                            </w:r>
                          </w:p>
                          <w:p>
                            <w:pPr>
                              <w:pStyle w:val="Tekstpodstawowywcity2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1pt;height:63.05pt;mso-wrap-distance-left:9.05pt;mso-wrap-distance-right:9.05pt;mso-wrap-distance-top:0pt;mso-wrap-distance-bottom:0pt;margin-top:201.25pt;mso-position-vertical-relative:text;margin-left:-396.85pt;mso-position-horizontal-relative:text">
                <v:textbox>
                  <w:txbxContent>
                    <w:p>
                      <w:pPr>
                        <w:pStyle w:val="Tekstpodstawowywcity2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Tutaj proszę wpisać dodatkowe informacje, które Twoim zdaniem są ważne dla oceny nauczyciela akademickiego. Proszę o wypełnienie drukowanymi literami.</w:t>
                      </w:r>
                    </w:p>
                    <w:p>
                      <w:pPr>
                        <w:pStyle w:val="Tekstpodstawowywcity2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1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20310</wp:posOffset>
                </wp:positionH>
                <wp:positionV relativeFrom="paragraph">
                  <wp:posOffset>3528060</wp:posOffset>
                </wp:positionV>
                <wp:extent cx="1346200" cy="25844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właściwe podkreśl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20.35pt;mso-wrap-distance-left:9.05pt;mso-wrap-distance-right:9.05pt;mso-wrap-distance-top:0pt;mso-wrap-distance-bottom:0pt;margin-top:277.8pt;mso-position-vertical-relative:text;margin-left:-3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właściwe podkreślić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461260" cy="133731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Wpisz cytat z dokumentu lub podsumowanie interesującej kwestii. Pole tekstowe można umieścić w dowolnym miejscu w dokumencie. Użyj karty Narzędzia do rysowania, aby zmienić formatowanie pola tekstowego cytatu.]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pt;height:105.3pt;mso-wrap-distance-left:9.05pt;mso-wrap-distance-right:9.05pt;mso-wrap-distance-top:0pt;mso-wrap-distance-bottom:0pt;margin-top:-0.35pt;mso-position-vertical-relative:text;margin-left:-48.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Wpisz cytat z dokumentu lub podsumowanie interesującej kwestii. Pole tekstowe można umieścić w dowolnym miejscu w dokumencie. Użyj karty Narzędzia do rysowania, aby zmienić formatowanie pola tekstowego cytatu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74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kstpodstawowywcity2">
    <w:name w:val="Tekst podstawowy wcięty 2"/>
    <w:basedOn w:val="Normal"/>
    <w:qFormat/>
    <w:pPr>
      <w:ind w:left="110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32:00Z</dcterms:created>
  <dc:creator>AWF Poznań</dc:creator>
  <dc:description/>
  <cp:keywords/>
  <dc:language>en-US</dc:language>
  <cp:lastModifiedBy>x</cp:lastModifiedBy>
  <cp:lastPrinted>2013-11-05T13:08:00Z</cp:lastPrinted>
  <dcterms:modified xsi:type="dcterms:W3CDTF">2013-11-05T12:34:00Z</dcterms:modified>
  <cp:revision>13</cp:revision>
  <dc:subject/>
  <dc:title/>
</cp:coreProperties>
</file>