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EKS NR  5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22 marca 2007 r. 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zarządzenia nr  32/04 Rektora Akademii Wychowania Fizycznego im. Eugeniusza Piaseckiego  w  Poznaniu z dnia 9 września  2004r. w sprawie ogłoszenia jednolitego tekstu zarządzenia nr 12/91 Rektora w sprawie zmiany struktury organizacyjnej Wydziałów Akademii Wychowania Fizycznego im. Eugeniusza Piaseckiego              w Poznani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rPr/>
      </w:pPr>
      <w:r>
        <w:rPr/>
        <w:t xml:space="preserve">Na podstawie § 34 ust. 4 Statutu AWF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/>
      </w:pPr>
      <w:r>
        <w:rPr/>
        <w:t>Na Wydziale Wychowania Fizycznego w Instytucie Wychowania Fizycznego i Sport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 xml:space="preserve">Likwiduje się Zakład Biologii i Ochrony Przyrod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Tworzy się Zakład Biologii i Ochrony Środowisk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Wykonanie postanowień niniejszego aneksu powierza się Dziekanowi Wydziału Wychowania Fizycznego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Aneks wchodzi w życie dniem 1 kwiet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2:00Z</dcterms:created>
  <dc:creator>AWF Poznań</dc:creator>
  <dc:description/>
  <dc:language>en-US</dc:language>
  <cp:lastModifiedBy>AWF Poznań</cp:lastModifiedBy>
  <dcterms:modified xsi:type="dcterms:W3CDTF">2007-03-22T09:13:00Z</dcterms:modified>
  <cp:revision>1</cp:revision>
  <dc:subject/>
  <dc:title>ANEKS NR  5/07</dc:title>
</cp:coreProperties>
</file>