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pl-PL"/>
        </w:rPr>
      </w:pPr>
      <w:r>
        <w:rPr>
          <w:lang w:val="pl-PL"/>
        </w:rPr>
        <w:t>ANEKS Nr  3/0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26 marca 2009r. 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>do zarządzenia nr 21/06 Rektora Akademii Wychowania Fizycznego im. Eugeniusza Piaseckiego       w Poznaniu z dnia 29 września 2006r. w sprawie „Regulaminu Przyznawania Pomocy Materialnej Studentom i Doktorantom AWF w Poznaniu” oraz „Regulaminu Przyznawania Stypendiów za Wyniki   w Nauce i Stypendiów Doktoranckich Doktorantom AWF w Poznaniu”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Na podstawie art. 186 ust. 1, art. 199-200 ustawy z dnia 27 lipca 2005r. – Prawo                     o szkolnictwie wyższym (Dz. U. Nr 164, poz. 1365 z późn.zm.) oraz rozporządzenia Ministra Nauki       i Szkolnictwa Wyższego z dnia 19 grudnia 2006r. w sprawie studiów doktoranckich prowadzonych przez jednostki organizacyjne uczelni (Dz. U. z 2007r. Nr 1, poz. 3 z późn.zm.) </w:t>
      </w:r>
      <w:r>
        <w:rPr>
          <w:rFonts w:cs="Arial" w:ascii="Arial" w:hAnsi="Arial"/>
          <w:b/>
          <w:bCs/>
          <w:i/>
          <w:iCs/>
          <w:sz w:val="20"/>
        </w:rPr>
        <w:t>zarządza się</w:t>
      </w:r>
      <w:r>
        <w:rPr>
          <w:rFonts w:cs="Arial" w:ascii="Arial" w:hAnsi="Arial"/>
          <w:sz w:val="20"/>
        </w:rPr>
        <w:t>,           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„Regulaminie Przyznawania Pomocy Materialnej Studentom i Doktorantom AWF w Poznaniu”, stanowiącym załącznik nr 1 do wyżej cytowanego zarządzenia  § 13  otrzymuje brzmien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§ 1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ysokość każdego ze świadczeń pomocy materialnej dla doktorantów, o których mowa w art. 199 ust. 1 ustawy z dnia 27 lipca 2005r. – Prawo o szkolnictwie wyższym (Dz. U. Nr 164, poz. 1365 z późn.zm.) nie może być niższa niż 10% minimalnego wynagrodzenia zasadniczego asystenta, ustalonego w przepisach o wynagradzaniu nauczycieli akademicki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Łączna wysokość świadczeń pomocy materialnej nie może być wyższa niż 90% najniższego  wynagrodzenia zasadniczego asystenta w poprzednim miesiącu, ustalonego w przepisach      o wynagrodzeniu nauczycieli akademicki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świadczeń jest uzależniona od liczby uprawnionych oraz wysokości środków budżetowych otrzymanych przez Uczelnię na ten cel.”</w:t>
      </w:r>
    </w:p>
    <w:p>
      <w:pPr>
        <w:pStyle w:val="TextBody"/>
        <w:ind w:left="360" w:hanging="360"/>
        <w:rPr/>
      </w:pPr>
      <w:r>
        <w:rPr>
          <w:rFonts w:cs="Arial"/>
          <w:sz w:val="20"/>
        </w:rPr>
        <w:t xml:space="preserve">2. W „Regulaminie </w:t>
      </w:r>
      <w:r>
        <w:rPr>
          <w:sz w:val="20"/>
        </w:rPr>
        <w:t>Przyznawania Stypendiów za Wyniki w Nauce i Stypendiów Doktoranckich Doktorantom AWF w Poznaniu stanowiącym załącznik nr 2 do wyżej cytowanego zarządzenia     w § 4 ust. 3 otrzymuje brzmienie:</w:t>
      </w:r>
    </w:p>
    <w:p>
      <w:pPr>
        <w:pStyle w:val="TextBody"/>
        <w:ind w:left="360" w:hanging="180"/>
        <w:rPr>
          <w:sz w:val="20"/>
        </w:rPr>
      </w:pPr>
      <w:r>
        <w:rPr>
          <w:sz w:val="20"/>
        </w:rPr>
        <w:tab/>
        <w:t xml:space="preserve">„3. Wysokość stypendium doktoranckiego nie może być niższa niż 60% minimalnego wynagrodzenia zasadniczego asystenta, ustalonego w przepisach o </w:t>
      </w:r>
      <w:r>
        <w:rPr>
          <w:rFonts w:cs="Arial"/>
          <w:sz w:val="20"/>
        </w:rPr>
        <w:t xml:space="preserve">wynagradzaniu nauczycieli akademickich i nie może przekraczać 100% takiego wynagrodzenia.”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TextBody"/>
        <w:rPr>
          <w:sz w:val="20"/>
        </w:rPr>
      </w:pPr>
      <w:r>
        <w:rPr>
          <w:sz w:val="20"/>
        </w:rPr>
        <w:t>Treść pozostałych zapisów nie ulega zmianie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</w:t>
      </w:r>
    </w:p>
    <w:p>
      <w:pPr>
        <w:pStyle w:val="TextBody"/>
        <w:rPr>
          <w:sz w:val="20"/>
        </w:rPr>
      </w:pPr>
      <w:r>
        <w:rPr>
          <w:sz w:val="20"/>
        </w:rPr>
        <w:t xml:space="preserve">Aneks wchodzi w życie z dniem podpisani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  <w:lang w:val="de-DE"/>
        </w:rPr>
        <w:t xml:space="preserve">REKTOR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lang w:val="de-DE"/>
        </w:rPr>
        <w:t xml:space="preserve">  </w:t>
      </w:r>
      <w:r>
        <w:rPr>
          <w:rFonts w:cs="Arial" w:ascii="Arial" w:hAnsi="Arial"/>
          <w:sz w:val="20"/>
          <w:lang w:val="de-DE"/>
        </w:rPr>
        <w:t xml:space="preserve">prof. dr hab. med. </w:t>
      </w:r>
      <w:r>
        <w:rPr>
          <w:rFonts w:cs="Arial" w:ascii="Arial" w:hAnsi="Arial"/>
          <w:sz w:val="20"/>
        </w:rPr>
        <w:t xml:space="preserve">Jerzy Smorawińsk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>W uzgodnieniu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amorząd Studencki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amorząd Doktorantów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Arial Unicode MS" w:cs="Arial"/>
      <w:b/>
      <w:bCs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5:00Z</dcterms:created>
  <dc:creator>AWF Poznań</dc:creator>
  <dc:description/>
  <dc:language>en-US</dc:language>
  <cp:lastModifiedBy>AWF Poznań</cp:lastModifiedBy>
  <dcterms:modified xsi:type="dcterms:W3CDTF">2009-03-26T10:06:00Z</dcterms:modified>
  <cp:revision>2</cp:revision>
  <dc:subject/>
  <dc:title>ANEKS Nr  3/09</dc:title>
</cp:coreProperties>
</file>