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KS NR  1/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4 stycznia 2009r. </w:t>
      </w:r>
    </w:p>
    <w:p>
      <w:pPr>
        <w:pStyle w:val="Heading2"/>
        <w:spacing w:lineRule="auto" w:line="240" w:before="24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zarządzenia nr  11/08 Rektora Akademii Wychowania Fizycznego im. Eugeniusza Piaseckiego w Poznaniu z dnia 14 lipca  2008r. w sprawie określenia liczebności grup na zajęciach dydakt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§ 42 ust. 2 pkt 3  Statutu Akademii Wychowania Fizycznego im. Eugeniusza Piaseckiego w Poznaniu z dnia 7 listopada 2006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/>
          <w:szCs w:val="24"/>
        </w:rPr>
        <w:t>W § 1 zarządzenia dodaje się ust. 2</w:t>
      </w:r>
      <w:r>
        <w:rPr>
          <w:rFonts w:cs="Arial"/>
          <w:szCs w:val="24"/>
          <w:vertAlign w:val="superscript"/>
        </w:rPr>
        <w:t xml:space="preserve">1 </w:t>
      </w:r>
      <w:r>
        <w:rPr>
          <w:rFonts w:cs="Arial"/>
          <w:szCs w:val="24"/>
        </w:rPr>
        <w:t xml:space="preserve"> w brzmieniu:</w:t>
      </w:r>
    </w:p>
    <w:p>
      <w:pPr>
        <w:pStyle w:val="TextBody"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2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W toku realizacji pilotażowego programu nauki języka angielskiego obejmującego studentów I roku kierunku fizjoterapia, grupy językowe winny liczyć nie mniej niż 18 i nie więcej niż 24 osoby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Niniejsze rozwiązanie obowiązuje do zakończenia całego programu nauki języka (prowadzonego dla wyżej określonych grup studentów), na bieżąco monitorowanego,  a kończącego się wszechstronną oceną programu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Aneks wchodzi w życie dniem podpis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7:00Z</dcterms:created>
  <dc:creator>AWF Poznań</dc:creator>
  <dc:description/>
  <dc:language>en-US</dc:language>
  <cp:lastModifiedBy>AWF Poznań</cp:lastModifiedBy>
  <dcterms:modified xsi:type="dcterms:W3CDTF">2009-01-16T06:37:00Z</dcterms:modified>
  <cp:revision>1</cp:revision>
  <dc:subject/>
  <dc:title>ANEKS NR  1/09</dc:title>
</cp:coreProperties>
</file>