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KS NR  1/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0 stycznia 2009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>
          <w:b w:val="false"/>
          <w:bCs/>
          <w:sz w:val="22"/>
        </w:rPr>
        <w:t xml:space="preserve">do zarządzenia nr  29/08 Rektora Akademii Wychowania Fizycznego im. Eugeniusza Piaseckiego w Poznaniu z dnia 04 listopada 2008r. </w:t>
      </w:r>
      <w:r>
        <w:rPr>
          <w:rFonts w:cs="Arial"/>
          <w:b w:val="false"/>
          <w:bCs/>
          <w:sz w:val="22"/>
        </w:rPr>
        <w:t>w sprawie powołania Komisji ds. opracowania projektu reorganizacji administracji Uczel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§ 42 ust. 2 pkt 4 Statutu Akademii z dnia 7 listopada 2006r.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§ 1 zarządzenia dodaje się ust. 3 i 4  w brzmieniu:</w:t>
      </w:r>
    </w:p>
    <w:p>
      <w:pPr>
        <w:pStyle w:val="TextBody"/>
        <w:ind w:left="36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„</w:t>
      </w:r>
      <w:r>
        <w:rPr>
          <w:rFonts w:cs="Arial"/>
          <w:sz w:val="22"/>
          <w:szCs w:val="24"/>
        </w:rPr>
        <w:t>3. W celu usprawnienia prac Komisji, powołuje się Prezydium  Komisji, stanowiące ścisły zespół roboczy, opracowujący propozycje nowych rozwiązań, które zaopiniowane przez pełny skład Komisji przedłożone zostaną Rektorowi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t>4. W skład Prezydium Komisji wchodzą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hab., prof. AWF Dariusz Wieliński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n. med. Aleksander Wojewódzk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4"/>
        </w:rPr>
        <w:t>mgr Maria Koziej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gr Maciej Struski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soby zaproszone przez Prezydium.”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  <w:t>Aneks wchodzi w życie dniem podpisa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lang w:val="de-DE"/>
        </w:rPr>
        <w:t>R E K T O R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prof. dr hab. med. Jerzy Smorawińsk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4:00Z</dcterms:created>
  <dc:creator>AWF Poznań</dc:creator>
  <dc:description/>
  <dc:language>en-US</dc:language>
  <cp:lastModifiedBy>AWF Poznań</cp:lastModifiedBy>
  <dcterms:modified xsi:type="dcterms:W3CDTF">2009-02-19T08:35:00Z</dcterms:modified>
  <cp:revision>1</cp:revision>
  <dc:subject/>
  <dc:title>ANEKS NR  1/09</dc:title>
</cp:coreProperties>
</file>