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KS NR  1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0 grudnia  2008 r. </w:t>
      </w:r>
    </w:p>
    <w:p>
      <w:pPr>
        <w:pStyle w:val="Heading2"/>
        <w:spacing w:lineRule="auto" w:line="240" w:before="24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 xml:space="preserve">do zarządzenia nr  19/08 Rektora Akademii Wychowania Fizycznego im. Eugeniusza Piaseckiego w Poznaniu z dnia 13 października  2008r. w sprawie powołania Uczelnianej Komisji ds. Oceny jakości Kształcenia na kadencję 2008 – 2012.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Działając w oparciu o § 42 ust. 2 pkt 3 Statutu Uczelni z dnia 7 listopada 2006r.,           w związku z § 3 rozporządzenia Ministra Nauki i Szkolnictwa Wyższego z dnia 12 lipca 2007r. w sprawie standardów kształcenia dla poszczególnych kierunków oraz poziomów kształcenia, a także trybu tworzenia i warunków, jakie musi spełniać uczelnia, by prowadzić studia międzykierunkowe oraz makrokierunki (Dz. U. Nr 164, poz. 1166) </w:t>
      </w:r>
      <w:r>
        <w:rPr>
          <w:rFonts w:cs="Arial" w:ascii="Arial" w:hAnsi="Arial"/>
          <w:b/>
          <w:bCs/>
          <w:i/>
          <w:iCs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e składu Uczelnianej Komisji ds. Oceny Jakości Kształcenia odwołuje się  dr Marka Sokołowskiego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Do składu Uczelnianej Komisji ds. Oceny Jakości Kształcenia powołuje się:  </w:t>
      </w:r>
    </w:p>
    <w:p>
      <w:pPr>
        <w:pStyle w:val="Heading2"/>
        <w:numPr>
          <w:ilvl w:val="0"/>
          <w:numId w:val="4"/>
        </w:numPr>
        <w:spacing w:before="240" w:after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r hab., prof. AWF Piotra Gronka, jako członka Komisji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Ewę Śliwicką, jako sekretarza Komisji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Aneks wchodzi w życie dniem podpisa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1:00Z</dcterms:created>
  <dc:creator>AWF Poznań</dc:creator>
  <dc:description/>
  <dc:language>en-US</dc:language>
  <cp:lastModifiedBy>AWF Poznań</cp:lastModifiedBy>
  <dcterms:modified xsi:type="dcterms:W3CDTF">2008-12-16T08:12:00Z</dcterms:modified>
  <cp:revision>1</cp:revision>
  <dc:subject/>
  <dc:title>ANEKS NR  1/08</dc:title>
</cp:coreProperties>
</file>