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ANEKS NR  14/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3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 Statutu Akademii Wychowania Fizycznego im. Eugeniusza Piaseckiego w Poznaniu z dnia 7 listopada 2006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09r.  pionie Prorektora ds. Nauki likwiduje się jednostkę organizacyjną o nazwie Zakład Pomocy Naukowo – Dydakty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/>
        <w:t>Zobowiązuje się Kanclerza Akademii do:</w:t>
      </w:r>
    </w:p>
    <w:p>
      <w:pPr>
        <w:pStyle w:val="TextBody"/>
        <w:numPr>
          <w:ilvl w:val="0"/>
          <w:numId w:val="2"/>
        </w:numPr>
        <w:rPr/>
      </w:pPr>
      <w:r>
        <w:rPr/>
        <w:t>Wydania zarządzenia w sprawie przeprowadzenia inwentaryzacj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dania zarządzenia w sprawie zagospodarowania sprzętu będącego na stanie ZPND, poprzedzonego konsultacjami z Rektorem i kierownikami zainteresowanych jednostek organizacyjnych Uczeln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tokolarnego przekazania sprzętu  innym jednostkom organizacyjnym. </w:t>
      </w:r>
    </w:p>
    <w:p>
      <w:pPr>
        <w:pStyle w:val="TextBody"/>
        <w:numPr>
          <w:ilvl w:val="0"/>
          <w:numId w:val="2"/>
        </w:numPr>
        <w:rPr/>
      </w:pPr>
      <w:r>
        <w:rPr/>
        <w:t>Podjęcia działań umożliwiających rozpoczęcie prac remontowych pomieszczeń użytkowanych przez ZPN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dania ujęte w pkt 1 – 4  winny być zrealizowane do końca 2008 roku. </w:t>
      </w:r>
    </w:p>
    <w:p>
      <w:pPr>
        <w:pStyle w:val="TextBodyIndent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9:00Z</dcterms:created>
  <dc:creator>AWF Poznań</dc:creator>
  <dc:description/>
  <dc:language>en-US</dc:language>
  <cp:lastModifiedBy>AWF Poznań</cp:lastModifiedBy>
  <dcterms:modified xsi:type="dcterms:W3CDTF">2008-12-16T08:29:00Z</dcterms:modified>
  <cp:revision>1</cp:revision>
  <dc:subject/>
  <dc:title>ANEKS NR  14/08</dc:title>
</cp:coreProperties>
</file>