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9/10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05 stycznia 2010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§ 3 zarządzenia oraz w załączniku nr 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  <w:bCs/>
        </w:rPr>
        <w:t xml:space="preserve"> Zamiejscowym Wydziale Kultury Fizycznej w Gorzowie Wlkp. </w:t>
      </w:r>
      <w:r>
        <w:rPr>
          <w:rFonts w:cs="Arial" w:ascii="Arial" w:hAnsi="Arial"/>
        </w:rPr>
        <w:t xml:space="preserve">ramach    Katedry Przyrodniczych Podstaw Kultury Fizycznej, Pracownię Biomechaniki przekształca się w Zakład Biomechani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rPr/>
      </w:pPr>
      <w:r>
        <w:rPr/>
        <w:t xml:space="preserve">Aneks wchodzi w życie z dniem podpisania, z mocą obowiązującą od dnia                01 stycznia 2010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5:00Z</dcterms:created>
  <dc:creator>x</dc:creator>
  <dc:description/>
  <cp:keywords/>
  <dc:language>en-US</dc:language>
  <cp:lastModifiedBy>x</cp:lastModifiedBy>
  <dcterms:modified xsi:type="dcterms:W3CDTF">2010-03-30T10:45:00Z</dcterms:modified>
  <cp:revision>1</cp:revision>
  <dc:subject/>
  <dc:title/>
</cp:coreProperties>
</file>