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7/08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z dnia 10 lipca 2008 roku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do Zarządzenia nr 32/04 Rektora Akademii Wychowania Fizycznego im. Eugeniusza Piaseckiego w Poznaniu z dnia 9 września 2004 roku w sprawie ogłoszenia jednolitego tekstu zarządzenia nr 12/91 Rektora w sprawie zmiany struktury organizacyjnej Wydziałów Akademii Wychowania Fizycznego im. Eugeniusza Piaseckiego w Poznaniu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 xml:space="preserve">Na podstawie § 34 ust. 4 Statutu Akademii Wychowania Fizycznego    z dnia  7 listopada 2006 roku </w:t>
      </w:r>
      <w:r>
        <w:rPr>
          <w:b/>
          <w:b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jc w:val="center"/>
        <w:rPr/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dziale Turystyki i Rekreacj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dra Pedagogiki Czasu Wolnego i Rekreacji ( TR/KP ) zmienia nazwę na Katedrę Teorii  i Metodyki Rekreacji ( TR/KTR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kład Pedagogiki Czasu Wolnego ( KP/ZP ) zmienia nazwę na Zakład Społecznych Podstaw Rekreacji ( KTR/ZPR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Teorii Czasu Wolnego i Rekreacji ( KP/ZT ) zmienia nazwę na Zakład Metodyki Rekreacji ( KTR/ZMR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>Wykonanie postanowień niniejszego aneksu powierza się Dziekanowi Wydziału Turystyki  i Rekre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Aneks wchodzi w życie z dniem 1 września 2008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sz w:val="24"/>
          <w:lang w:val="de-DE"/>
        </w:rPr>
        <w:t>R E K T O R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/>
      </w:pPr>
      <w:r>
        <w:rPr>
          <w:sz w:val="24"/>
          <w:lang w:val="de-DE"/>
        </w:rPr>
        <w:tab/>
        <w:tab/>
        <w:tab/>
        <w:tab/>
        <w:tab/>
        <w:tab/>
        <w:t xml:space="preserve">     </w:t>
      </w:r>
      <w:r>
        <w:rPr>
          <w:sz w:val="24"/>
        </w:rPr>
        <w:t>prof. dr hab. med. Tadeusz Rychle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6:00Z</dcterms:created>
  <dc:creator>AWF Poznań</dc:creator>
  <dc:description/>
  <dc:language>en-US</dc:language>
  <cp:lastModifiedBy>AWF Poznań</cp:lastModifiedBy>
  <dcterms:modified xsi:type="dcterms:W3CDTF">2008-09-17T10:17:00Z</dcterms:modified>
  <cp:revision>1</cp:revision>
  <dc:subject/>
  <dc:title>ANEKS NR 7/08</dc:title>
</cp:coreProperties>
</file>