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ES NR  6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08 kwietnia 201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zarządzenia nr 2/09 </w:t>
      </w:r>
      <w:r>
        <w:rPr>
          <w:rFonts w:cs="Arial"/>
          <w:sz w:val="22"/>
          <w:szCs w:val="22"/>
        </w:rPr>
        <w:t>Rektora Akademii Wychowania Fizycznego im. E.Piaseckiego          w Poznaniu z dnia 13 stycznia 2009r.  w sprawie wprowadzenia w AWF w Poznaniu „Instrukcji Kancelaryjnej”, „Instrukcji Archiwalnej”, „Jednolitego Wykazu Akt” oraz „Wykazu  Symboli Literowych stanowisk i jednostek organizacyjnych Akademii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Na podstawie art. 6  oraz art. 34 ust. 1 ustawy z dnia 14 lipca 1983 r. o narodowym zasobie archiwalnym i archiwach (t. j. Dz. U. Nr 123 z 2011r., poz. 698), art. 66 ust. 2 ustawy   z dnia 27 lipca 2005r. – Prawo o szkolnictwie wyższym (</w:t>
      </w:r>
      <w:r>
        <w:rPr>
          <w:rFonts w:cs="Arial" w:ascii="Arial" w:hAnsi="Arial"/>
          <w:sz w:val="22"/>
          <w:szCs w:val="22"/>
        </w:rPr>
        <w:t>tekst jednolity: Dz. U. z 2012r. poz. 57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późn. zm.) oraz  § 3 ust. 2 rozporządzenia Ministra Kultury z dnia 16 września 2002r.     w sprawie postępowania z dokumentacją, zasad jej klasyfikowania i kwalifikowania oraz zasad i trybu przekazywania materiałów archiwalnych do archiwów państwowych (Dz. U. Nr 167, poz. 1375) </w:t>
      </w:r>
      <w:r>
        <w:rPr>
          <w:rFonts w:cs="Arial" w:ascii="Arial" w:hAnsi="Arial"/>
          <w:b/>
          <w:i/>
          <w:iCs/>
          <w:sz w:val="22"/>
          <w:szCs w:val="22"/>
        </w:rPr>
        <w:t>zarządza się</w:t>
      </w:r>
      <w:r>
        <w:rPr>
          <w:rFonts w:cs="Arial" w:ascii="Arial" w:hAnsi="Arial"/>
          <w:bCs/>
          <w:sz w:val="22"/>
          <w:szCs w:val="22"/>
        </w:rPr>
        <w:t>, 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 w:val="22"/>
          <w:szCs w:val="22"/>
        </w:rPr>
        <w:t>W „</w:t>
      </w:r>
      <w:r>
        <w:rPr>
          <w:rFonts w:cs="Arial"/>
          <w:b/>
          <w:bCs/>
          <w:sz w:val="22"/>
          <w:szCs w:val="22"/>
        </w:rPr>
        <w:t>Wykazie Symboli Literowych stanowisk i jednostek organizacyjny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kademii Wychowania Fizycznego im. E. Piaseckiego w Poznaniu”</w:t>
      </w:r>
      <w:r>
        <w:rPr>
          <w:rFonts w:cs="Arial"/>
          <w:sz w:val="22"/>
          <w:szCs w:val="22"/>
        </w:rPr>
        <w:t>, stanowiącym załącznik  nr 4 do wyżej wymienionego zarządzenia, część dotycząca ADMINISTRACJI</w:t>
      </w:r>
      <w:r>
        <w:rPr>
          <w:rFonts w:cs="Arial"/>
          <w:szCs w:val="24"/>
        </w:rPr>
        <w:t xml:space="preserve"> otrzymuje nowe brzmieni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Cs w:val="24"/>
        </w:rPr>
        <w:t xml:space="preserve">(...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MINISTR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 </w:t>
        <w:tab/>
        <w:tab/>
        <w:tab/>
        <w:t>REK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Rektor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MK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Dział Marketingu i Karie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Rzecznik Uczeln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PKG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Stanowisko ds. Promocji i Karier ZWKF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BC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Biuro Controling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AW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Audytor Wewnętrz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SK </w:t>
        <w:tab/>
        <w:tab/>
        <w:tab/>
      </w:r>
      <w:r>
        <w:rPr>
          <w:rFonts w:cs="Arial" w:ascii="Arial" w:hAnsi="Arial"/>
          <w:sz w:val="22"/>
          <w:szCs w:val="22"/>
        </w:rPr>
        <w:t xml:space="preserve">Stanowisko ds. Kontrol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ZP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Dział Zamówień Publicznych i Zaopatrz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ZG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tanowisko ds. Zaopatrzenia ZWKF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P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Sekcja  Organizacyjno-Praw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IT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Sekcja I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ITG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Stanowisko ds. IT ZWK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P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Pełnomocnik Rektora ds. Sportu Akademicki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PR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Pełnomocnik Rektora ds. Obozów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PWF </w:t>
        <w:tab/>
        <w:tab/>
      </w:r>
      <w:r>
        <w:rPr>
          <w:rFonts w:cs="Arial" w:ascii="Arial" w:hAnsi="Arial"/>
          <w:sz w:val="22"/>
          <w:szCs w:val="22"/>
        </w:rPr>
        <w:t>Pełnomocnik Rektora ds. Współpracy z Fundacją AWF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PKM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Pełnomocnik Rektora ds. Kształcenia i Monitoringu Toku Studiów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S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Pełnomocnik Rektora  ds. Obron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P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Pełnomocnik Rektora ds. Ochrony Informacji Niejaw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N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Kancelaria Niejaw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N </w:t>
        <w:tab/>
        <w:tab/>
        <w:tab/>
        <w:t>PROREKTOR DS. NAU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BG </w:t>
        <w:tab/>
      </w:r>
      <w:r>
        <w:rPr>
          <w:rFonts w:cs="Arial" w:ascii="Arial" w:hAnsi="Arial"/>
          <w:sz w:val="22"/>
          <w:szCs w:val="22"/>
        </w:rPr>
        <w:tab/>
        <w:tab/>
        <w:t>Biblioteka Głów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BOG </w:t>
      </w:r>
      <w:r>
        <w:rPr>
          <w:rFonts w:cs="Arial" w:ascii="Arial" w:hAnsi="Arial"/>
          <w:sz w:val="22"/>
          <w:szCs w:val="22"/>
        </w:rPr>
        <w:tab/>
        <w:tab/>
        <w:t>Biblioteka i Ośrodek Informacji Naukowej ZWK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SN </w:t>
      </w:r>
      <w:r>
        <w:rPr>
          <w:rFonts w:cs="Arial" w:ascii="Arial" w:hAnsi="Arial"/>
          <w:sz w:val="22"/>
          <w:szCs w:val="22"/>
        </w:rPr>
        <w:tab/>
        <w:tab/>
        <w:tab/>
        <w:t xml:space="preserve">Sekcja  Nauki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SNG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Stanowisko ds. Nauki ZWKF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SO </w:t>
      </w:r>
      <w:r>
        <w:rPr>
          <w:rFonts w:cs="Arial" w:ascii="Arial" w:hAnsi="Arial"/>
          <w:sz w:val="22"/>
          <w:szCs w:val="22"/>
        </w:rPr>
        <w:tab/>
        <w:tab/>
        <w:tab/>
        <w:t>Sekcja Obliczeni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Archiw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SW </w:t>
        <w:tab/>
      </w:r>
      <w:r>
        <w:rPr>
          <w:rFonts w:cs="Arial" w:ascii="Arial" w:hAnsi="Arial"/>
          <w:sz w:val="22"/>
          <w:szCs w:val="22"/>
        </w:rPr>
        <w:tab/>
        <w:tab/>
        <w:t xml:space="preserve">Sekcja Wydawnictw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S </w:t>
        <w:tab/>
        <w:tab/>
        <w:tab/>
        <w:t>PROREKTOR DS. STUDI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DOS </w:t>
      </w:r>
      <w:r>
        <w:rPr>
          <w:rFonts w:cs="Arial" w:ascii="Arial" w:hAnsi="Arial"/>
          <w:sz w:val="22"/>
          <w:szCs w:val="22"/>
        </w:rPr>
        <w:tab/>
        <w:tab/>
        <w:tab/>
        <w:t xml:space="preserve">Dział Obsługi Student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SWFSR </w:t>
      </w:r>
      <w:r>
        <w:rPr>
          <w:rFonts w:cs="Arial" w:ascii="Arial" w:hAnsi="Arial"/>
          <w:sz w:val="22"/>
          <w:szCs w:val="22"/>
        </w:rPr>
        <w:tab/>
        <w:tab/>
        <w:tab/>
        <w:t>Sekcja Obsługi Studenta Wydziału WFSi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STR </w:t>
      </w:r>
      <w:r>
        <w:rPr>
          <w:rFonts w:cs="Arial" w:ascii="Arial" w:hAnsi="Arial"/>
          <w:sz w:val="22"/>
          <w:szCs w:val="22"/>
        </w:rPr>
        <w:tab/>
        <w:tab/>
        <w:tab/>
        <w:t>Sekcja Obsługi Studenta Wydziału Ti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SG </w:t>
      </w:r>
      <w:r>
        <w:rPr>
          <w:rFonts w:cs="Arial" w:ascii="Arial" w:hAnsi="Arial"/>
          <w:sz w:val="22"/>
          <w:szCs w:val="22"/>
        </w:rPr>
        <w:tab/>
        <w:tab/>
        <w:tab/>
        <w:tab/>
        <w:t>Sekcja Obsługi Studenta ZWK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WZ </w:t>
      </w:r>
      <w:r>
        <w:rPr>
          <w:rFonts w:cs="Arial" w:ascii="Arial" w:hAnsi="Arial"/>
          <w:sz w:val="22"/>
          <w:szCs w:val="22"/>
        </w:rPr>
        <w:tab/>
        <w:tab/>
        <w:tab/>
        <w:t>Biuro Współpracy z Zagranic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BOR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Biuro Obsługi Rekrutacj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D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Dom Studenc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DSG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Dom Studenta ZWKF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C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entrum Doskonalenia Kadr i Szkol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SDG </w:t>
        <w:tab/>
      </w:r>
      <w:r>
        <w:rPr>
          <w:rFonts w:cs="Arial" w:ascii="Arial" w:hAnsi="Arial"/>
          <w:sz w:val="22"/>
          <w:szCs w:val="22"/>
        </w:rPr>
        <w:tab/>
        <w:tab/>
        <w:tab/>
        <w:t>Studium Doskonalenia i Kształcenia Kadr ZWK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ZT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Zespół Tańca Ludowego „Poznań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J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Zespół Nauczania Języków Obcych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WFSR </w:t>
        <w:tab/>
        <w:t xml:space="preserve">DZIEKAN WYDZIAŁU WYCHOWANIA FIZYCZNEGO, SPORTU          I REHABILIT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SWFSR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Sekretariat Dziekana Wydziału Wychowania Fizycznego, Sportu           i Rehabilitacji 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PP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Pracownia Praktyk Pedagogicznych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TR </w:t>
        <w:tab/>
        <w:tab/>
        <w:tab/>
        <w:t>DZIEKAN WYDZIAŁU TURYSTYKI I REKREA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STR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Sekretariat Dziekana Wydziału Turystyki i Rekre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KFG </w:t>
        <w:tab/>
        <w:t xml:space="preserve">DZIEKAN ZAMIEJSCOWEGO WYDZIAŁU KULTURY FIZYCZNEJ    W GORZOWIE WLKP. 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SKFG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Sekretariat Dziekana ZWKF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 </w:t>
        <w:tab/>
        <w:tab/>
        <w:tab/>
        <w:t>KANCLER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AK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Sekretariat Kanclerza i Kwest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AG </w:t>
        <w:tab/>
        <w:tab/>
        <w:tab/>
      </w:r>
      <w:r>
        <w:rPr>
          <w:rFonts w:cs="Arial" w:ascii="Arial" w:hAnsi="Arial"/>
          <w:sz w:val="22"/>
          <w:szCs w:val="22"/>
        </w:rPr>
        <w:t>Dział Administracyjno-Gospodarcz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SAG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Sekcja Administracyjno-Gospodarcza ZWKF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OUM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Ośrodek Dydaktyczno-Socjalny w Ustroniu Morskim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K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Kancelaria Ogóln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Kancelaria ZWKF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OC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Ośrodek Dydaktyczno-Socjalny w Chycini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BHPPPOŻ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Stanowisko ds. bhp i p. poż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KT </w:t>
        <w:tab/>
        <w:tab/>
        <w:tab/>
        <w:t xml:space="preserve">ZASTĘPCA KANCLERZA DS. INWESTYCYJNO-TECHNICZ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K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Sekcja Inwestycj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KRE </w:t>
        <w:tab/>
      </w:r>
      <w:r>
        <w:rPr>
          <w:rFonts w:cs="Arial" w:ascii="Arial" w:hAnsi="Arial"/>
          <w:sz w:val="22"/>
          <w:szCs w:val="22"/>
        </w:rPr>
        <w:tab/>
        <w:tab/>
        <w:t>Sekcja  Remontowo-Eksploatacyj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KST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Sekcja Transpor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KITG </w:t>
      </w:r>
      <w:r>
        <w:rPr>
          <w:rFonts w:cs="Arial" w:ascii="Arial" w:hAnsi="Arial"/>
          <w:sz w:val="22"/>
          <w:szCs w:val="22"/>
        </w:rPr>
        <w:tab/>
        <w:tab/>
        <w:t xml:space="preserve">Sekcja Inwestycyjno-Transportowa ZWKF 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K </w:t>
        <w:tab/>
        <w:tab/>
        <w:tab/>
        <w:t>ZASTĘPCA KANCLERZA – KWESTOR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KZKK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Zastępca Kwestora ds. Księgowości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KSK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Sekcja Księgowości 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KSKG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Sekcja  Księgowości ZWKF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KKP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Zastępca Kwestora ds. Personalnych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PK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Sekcja Płac i Kadr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ny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neks wchodzi w życie z dniem podpisania, z mocą obowiązująca od 01 kwietnia 2014 r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de-DE"/>
        </w:rPr>
        <w:t>R E K T O R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ny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9:00Z</dcterms:created>
  <dc:creator>x</dc:creator>
  <dc:description/>
  <cp:keywords/>
  <dc:language>en-US</dc:language>
  <cp:lastModifiedBy>x</cp:lastModifiedBy>
  <cp:lastPrinted>2014-04-08T12:24:00Z</cp:lastPrinted>
  <dcterms:modified xsi:type="dcterms:W3CDTF">2014-04-08T10:47:00Z</dcterms:modified>
  <cp:revision>26</cp:revision>
  <dc:subject/>
  <dc:title/>
</cp:coreProperties>
</file>