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36/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</w:rPr>
        <w:t>z dnia 30 grudnia 2013r.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7/04 Rektora Akademii Wychowania Fizycznego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E. Piaseckiego w Poznaniu z dnia 1 marca 2004r. 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y struktury organizacyjnej administracji Uczelni działającej w Poznaniu.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4 ust. 6 Statutu Akademii Wychowania Fizycznego im. Eugeniusza Piaseckiego w Poznaniu z dnia 29 listopada 2011 r. ze zm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co następuje:</w:t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ionie Rektora powołuje się stanowisko Pełnomocnika Rektora ds. Komunikacji       i Informacji. </w:t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Pełnomocnika Rektora ds. Komunikacji i Informacji należy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działań jednostek organizacyjnych Uczelni realizujących nakreślony przez Rektora zakres zadań i celów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icjowanie działań usprawniających współdziałanie jednostek organizacyjnych zaangażowanych w realizację zadań z zakresu informacji i komunikacji, a w tym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terminów spotkań zaangażowanych w realizację inicjatyw przedstawicieli poszczególnych jednostek organizacyjnych Uczelni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kalendarza realizacji poszczególnych elementów danego projektu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kładu osobowego zespołów realizujących poszczególne zadani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terminowym i zgodnym z założeniami procesem realizacji zleconych przez Rektora działań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Rektora o efektach podejmowanych działań i trudnościach                    w osiągnięciu założonych celów z prawem postulowania zmian w procedurze działań mających zapewnić osiągnięcie pożądanych efektów, łącznie z wnioskowaniem          o formalne zatwierdzenie składów zespołów realizujących poszczególne zadania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 Przewodniczącego Zespołu ds. Komunikacji i Informacji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Rektora ds. Komunikacji i Informacji realizuje zdania przy ścisłej współpracy      z Zespołem ds. Komunikacji i Informacji (co nie wyklucza możliwości samodzielnej realizacji zadań lub przy wsparciu powołanych przez niego zespołów roboczych realizujących ściśle określone zadania)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zelniany, stały Zespół ds. Komunikacji i Informacji jest ciałem doradczym Rektora, współrealizatorem działań zleconych przez Rektora i podejmowanych z własnej inicjatywy oraz inspiratorem projektów promocyjno-informacyjnych, w skład którego wchodzą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ktora ds. Komunikacji i Informacj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Biura Karier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Działu Promocj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Centrum Doskonalenia Kadr i Szkolenia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nik Uczeln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m Zespołu jest Pełnomocnik Rektora ds. Komunikacji i Informacji, do zadań którego należy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enie pracom Zespołu przy zachowaniu uprawnień do zwoływania posiedzeń i określania ich zakresu tematycznego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członków Zespołu o wytycznych władz Uczelni odnośnie celów, które należy osiągnąć w sektorze informacyjno-promocyjnym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ostatecznych wniosków dotyczących podejmowania działań koniecznych dla właściwej realizacji  zadań, będących efektem prac członków Zespołu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ie zmian składu Zespołu z uwagi na rodzaj realizowanych zadań,        z wyłączeniem możliwości zmiany stałego składu Zespołu bez zgody Rektora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Rektora ds. Komunikacji i Informacji realizując zadania określone decyzjami Rektora lub przez Niego zatwierdzone, ma prawo oczekiwać pomocy nie tylko od członków Zespołu ds.  Komunikacji i Informacji, członków innych zespołów powołanych dla realizacji określonych zadań, lecz ma również prawo występowania do wszystkich pracowników Uczelni o pomoc i udzielenie informacji niezbędnych dla osiągnięcia założonych celów. 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ks wchodzi w życie z dniem podpisania.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 dr hab. med. Jerzy Smorawiński 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0:00Z</dcterms:created>
  <dc:creator>x</dc:creator>
  <dc:description/>
  <cp:keywords/>
  <dc:language>en-US</dc:language>
  <cp:lastModifiedBy>x</cp:lastModifiedBy>
  <cp:lastPrinted>2014-01-13T14:30:00Z</cp:lastPrinted>
  <dcterms:modified xsi:type="dcterms:W3CDTF">2014-01-13T13:36:00Z</dcterms:modified>
  <cp:revision>18</cp:revision>
  <dc:subject/>
  <dc:title/>
</cp:coreProperties>
</file>