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ANEKS  NR 2/1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 dnia 26 sierpnia 2014r.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rządzenia 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18/14 Rektora Akademii Wychowania Fizycznego im. Eugeniusza Piaseckiego w Poznaniu z dnia  05 czerwca 2014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kreślenia liczebności grup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jęciach dydaktycznych w roku akademickim 2014/201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podstawie art. 66  ustawy z dnia 27 lipca 2005r. - Prawo  o szkolnictwie wyższym (tekst jednolity: Dz.U. z 2012r., poz. 572 ze zmianami) </w:t>
      </w:r>
      <w:r>
        <w:rPr>
          <w:rFonts w:cs="Arial" w:ascii="Arial" w:hAnsi="Arial"/>
          <w:b/>
          <w:i/>
          <w:iCs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treść zarządzenia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18/14 Rektora Akademii Wychowania Fizycznego im. Eugeniusza Piaseckiego w Poznaniu z dnia  05 czerwca 2014 r.        w sprawie określenia liczebności grup na zajęciach dydaktycznych w roku akademickim 2014/2015, poprzez: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zmianę treści załącznika nr 1 do zarządzenia, polegającej na:</w:t>
      </w:r>
    </w:p>
    <w:p>
      <w:pPr>
        <w:pStyle w:val="Tekstpodstawowywcity2"/>
        <w:spacing w:lineRule="auto" w:line="360"/>
        <w:ind w:left="720" w:hanging="0"/>
        <w:rPr/>
      </w:pPr>
      <w:r>
        <w:rPr/>
        <w:t>uzupełnieniu tabeli wykazem nowych przedmiotów z ich przyporządkowaniem do określonych grup, w następujący sposób:</w:t>
      </w:r>
    </w:p>
    <w:p>
      <w:pPr>
        <w:pStyle w:val="Tekstpodstawowywcity2"/>
        <w:spacing w:lineRule="auto" w:line="360"/>
        <w:ind w:left="720" w:hanging="0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417"/>
        <w:gridCol w:w="1418"/>
      </w:tblGrid>
      <w:tr>
        <w:trPr>
          <w:trHeight w:val="321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ZAJĘĆ</w:t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KAŃ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ZNE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bawy i gry ruchowe korekcyjno-kompens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 stołowy/speedbadmin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t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lebells/TR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w wodzie metodą Hallwi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left="72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zmianę treści załącznika nr 2 do zarządzenia, polegającej na: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uzupełnieniu tabeli wykazem nowych przedmiotów z ich przyporządkowaniem do określonych grup, w następujący sposób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417"/>
        <w:gridCol w:w="1418"/>
      </w:tblGrid>
      <w:tr>
        <w:trPr>
          <w:trHeight w:val="283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ZAJĘĆ</w:t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KAŃ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ZNE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lebells/TR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regio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czesne formy treningu uzupełn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Fit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i gry druży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wanie synchroniczne cz.I, cz.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t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społ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360"/>
        <w:ind w:left="108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mianie nazwy przedmiotu „Tory przeszkód i atletyka terenowa”, ujętego treścią pkt 135 tabeli na „Trening ekstremalny”;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zmianę treści załączników do zarządzenia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nr 4 w pkt 62 tabeli,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nr 4b w pkt 79 tabeli,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nr 5 w pkt 52 tabeli,</w:t>
      </w:r>
    </w:p>
    <w:p>
      <w:pPr>
        <w:pStyle w:val="Tekstpodstawowywcity2"/>
        <w:spacing w:lineRule="auto" w:line="360"/>
        <w:ind w:left="720" w:hanging="0"/>
        <w:rPr/>
      </w:pPr>
      <w:r>
        <w:rPr/>
        <w:t>polegającej na zmianie przyporządkowania przedmiotu „Wychowanie fizyczne” z grupy sportowej na grupę dziekańską.</w:t>
      </w:r>
    </w:p>
    <w:p>
      <w:pPr>
        <w:pStyle w:val="Tekstpodstawowywcity2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KTOR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0:00Z</dcterms:created>
  <dc:creator>x</dc:creator>
  <dc:description/>
  <cp:keywords/>
  <dc:language>en-US</dc:language>
  <cp:lastModifiedBy>x</cp:lastModifiedBy>
  <cp:lastPrinted>2014-08-12T09:45:00Z</cp:lastPrinted>
  <dcterms:modified xsi:type="dcterms:W3CDTF">2014-08-21T08:44:00Z</dcterms:modified>
  <cp:revision>29</cp:revision>
  <dc:subject/>
  <dc:title/>
</cp:coreProperties>
</file>