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KS NR 2/15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</w:rPr>
        <w:t xml:space="preserve">z dnia 13 kwietnia 2015 r. 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do zarz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dzenia nr  32/14 Rektora Akademii Wychowania Fizycznego im. Eugeniusza Piaseckiego w Poznaniu z dnia 02 września 2014r. w sprawie wprowadzenia             w Akademii Wychowania Fizycznego im. Eugeniusza Piaseckiego w Poznaniu dokumentu pod nazwą „Polityka Bezpieczeństwa Ochrony Danych Osobowych”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40 ust. 3 Statutu  </w:t>
      </w:r>
      <w:r>
        <w:rPr>
          <w:rFonts w:cs="Arial" w:ascii="Arial" w:hAnsi="Arial"/>
          <w:bCs/>
        </w:rPr>
        <w:t>Akademii Wychowania Fizycznego             im. Eugeniusza Piaseckiego w Poznaniu</w:t>
      </w:r>
      <w:r>
        <w:rPr>
          <w:rFonts w:cs="Arial" w:ascii="Arial" w:hAnsi="Arial"/>
        </w:rPr>
        <w:t xml:space="preserve"> z dnia 17 marca 2015 r. </w:t>
      </w:r>
      <w:r>
        <w:rPr>
          <w:rFonts w:cs="Arial" w:ascii="Arial" w:hAnsi="Arial"/>
          <w:b/>
          <w:i/>
        </w:rPr>
        <w:t>zarz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i</w:t>
      </w:r>
      <w:r>
        <w:rPr>
          <w:rFonts w:eastAsia="TimesNewRoman;MS Mincho" w:cs="Arial" w:ascii="Arial" w:hAnsi="Arial"/>
          <w:b/>
          <w:i/>
        </w:rPr>
        <w:t>ę,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co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Heading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do „Procedury niszczenia wydruków zawierających dane osobowe” ujawniony w aneksie nr 1/15 z dnia 31 marca 2015r. do wyżej cytowanego zarządzenia, otrzymuje nowe brzmienie, jak w załączeniu. 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neks wchodzi w życie  z dniem podpisa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600"/>
        <w:ind w:left="566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prof. dr hab. med. Jerzy Smorawiński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„Procedury niszczenia wydruków zawierających dane osobowe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tokół </w:t>
      </w:r>
    </w:p>
    <w:p>
      <w:pPr>
        <w:pStyle w:val="Normal"/>
        <w:ind w:left="1134" w:hanging="1134"/>
        <w:jc w:val="center"/>
        <w:rPr/>
      </w:pPr>
      <w:r>
        <w:rPr>
          <w:rFonts w:cs="Arial" w:ascii="Arial" w:hAnsi="Arial"/>
          <w:bCs/>
        </w:rPr>
        <w:t>przekazania wydruków do bezpiecznego zniszczenia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.......... przekazano do bezpiecznego zniszczenia następujące wydruki dostarczone przez .....................................................................: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(nazwa jednostki organizacyjnej)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8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Np. wykaz osób na urlopach zdrowotnych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wydruków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 xml:space="preserve">.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, podpis osoby przekazującej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ątka i podpis Administratora Bezpieczeństwa Informacj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4:00Z</dcterms:created>
  <dc:creator>x</dc:creator>
  <dc:description/>
  <cp:keywords/>
  <dc:language>en-US</dc:language>
  <cp:lastModifiedBy>x</cp:lastModifiedBy>
  <cp:lastPrinted>2015-04-13T08:16:00Z</cp:lastPrinted>
  <dcterms:modified xsi:type="dcterms:W3CDTF">2015-04-13T11:26:00Z</dcterms:modified>
  <cp:revision>69</cp:revision>
  <dc:subject/>
  <dc:title/>
</cp:coreProperties>
</file>