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2/08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z dnia 21 listopada  2008 roku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</w:rPr>
        <w:t xml:space="preserve">Na podstawie § 34 ust. 4 Statutu Akademii Wychowania Fizycznego z dnia     7 listopada 2006 roku </w:t>
      </w:r>
      <w:r>
        <w:rPr>
          <w:b/>
          <w:bCs/>
          <w:i/>
          <w:i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§ 2 zarządzenia oraz w załączniku nr 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dziale Turystyki i Rekre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atedry Ekonomiki i Organizacji Turystyki znosi się Zakład Polityki Turystycznej oraz Pracownię Statysty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/>
      </w:pPr>
      <w:r>
        <w:rPr/>
        <w:t xml:space="preserve">Wykonanie postanowień niniejszego aneksu powierza się Dziekanowi Wydziału Turystyki i Rekre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/>
      </w:pPr>
      <w:r>
        <w:rPr/>
        <w:t>Aneks wchodzi w życie z dniem podpisania, z mocą obowiązującą z dniem                  1 października 2008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4:00Z</dcterms:created>
  <dc:creator>AWF Poznań</dc:creator>
  <dc:description/>
  <dc:language>en-US</dc:language>
  <cp:lastModifiedBy>AWF Poznań</cp:lastModifiedBy>
  <dcterms:modified xsi:type="dcterms:W3CDTF">2008-12-04T09:54:00Z</dcterms:modified>
  <cp:revision>1</cp:revision>
  <dc:subject/>
  <dc:title>ANEKS NR 2/08</dc:title>
</cp:coreProperties>
</file>