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ANEKS Nr 2/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7 grudnia  2007r.</w:t>
      </w:r>
    </w:p>
    <w:p>
      <w:pPr>
        <w:pStyle w:val="TextBody"/>
        <w:tabs>
          <w:tab w:val="clear" w:pos="708"/>
          <w:tab w:val="left" w:pos="3318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spacing w:before="120" w:after="0"/>
        <w:rPr>
          <w:sz w:val="22"/>
        </w:rPr>
      </w:pPr>
      <w:r>
        <w:rPr>
          <w:sz w:val="22"/>
        </w:rPr>
        <w:t xml:space="preserve">do Zarządzenia Nr 21/06 Rektora Akademii Wychowania Fizycznego im. Eugeniusza Piaseckiego w  Poznaniu z dnia 29 września 2006 r. </w:t>
      </w:r>
      <w:r>
        <w:rPr>
          <w:rFonts w:cs="Arial"/>
          <w:sz w:val="22"/>
        </w:rPr>
        <w:t>w sprawie „Regulaminu Przyznawania Pomocy Materialnej Studentom i Doktorantom AWF w Poznaniu” oraz „Regulaminu Przyznawania Stypendiów za Wyniki w Nauce i Stypendiów Doktoranckich Doktorantom w Poznaniu.”</w:t>
      </w:r>
    </w:p>
    <w:p>
      <w:pPr>
        <w:pStyle w:val="Normal"/>
        <w:tabs>
          <w:tab w:val="clear" w:pos="708"/>
          <w:tab w:val="left" w:pos="9379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Na podstawie art. 199 ust. 2 w związku z art. 200 ust. 3 ustawy z dnia 27 lipca 2005 r. Prawo o szkolnictwie wyższym ( Dz. U. Nr 164, poz. 1365 ze zmianami ) </w:t>
      </w:r>
      <w:r>
        <w:rPr>
          <w:rFonts w:cs="Arial" w:ascii="Arial" w:hAnsi="Arial"/>
          <w:b/>
          <w:bCs/>
          <w:i/>
          <w:iCs/>
          <w:sz w:val="22"/>
        </w:rPr>
        <w:t>zarządza się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Tekstpodstawowy3"/>
        <w:spacing w:lineRule="auto" w:line="240" w:before="120" w:after="12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1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regulaminie przyznawania stypendiów za wyniki w nauce i stypendiów doktoranckich doktorantom Akademii Wychowania Fizycznego im. Eugeniusza Piaseckiego w Poznaniu stanowiącym załącznik nr 2 do wyżej cytowanego zarządzenia, wprowadza się następującą zmianę 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. W § 4 ust. 1 otrzymuje brzmienie :</w:t>
      </w:r>
    </w:p>
    <w:p>
      <w:pPr>
        <w:pStyle w:val="TextBody"/>
        <w:ind w:left="360" w:hanging="360"/>
        <w:rPr/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1. Stypendia przyznawane są na wniosek doktoranta począwszy od pierwszego roku studiów na okres 9 miesięcy od października do czerwca włącznie danego roku akademickiego.”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Treść pozostałych zapisów nie ulega zmianie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3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Aneks wchodzi w życie z dniem 1 października 2008 r.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lang w:val="de-DE"/>
        </w:rPr>
        <w:t>R E K T O 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</w:t>
      </w:r>
      <w:r>
        <w:rPr>
          <w:sz w:val="22"/>
          <w:lang w:val="de-DE"/>
        </w:rPr>
        <w:tab/>
        <w:tab/>
        <w:t xml:space="preserve">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4956" w:hanging="0"/>
        <w:rPr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</w:r>
    </w:p>
    <w:p>
      <w:pPr>
        <w:pStyle w:val="TextBody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W uzgodnieniu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 w:val="22"/>
          <w:szCs w:val="24"/>
        </w:rPr>
        <w:t>- Samorząd Doktorantów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7:00Z</dcterms:created>
  <dc:creator>AWF Poznań</dc:creator>
  <dc:description/>
  <dc:language>en-US</dc:language>
  <cp:lastModifiedBy>AWF Poznań</cp:lastModifiedBy>
  <dcterms:modified xsi:type="dcterms:W3CDTF">2007-12-11T12:28:00Z</dcterms:modified>
  <cp:revision>1</cp:revision>
  <dc:subject/>
  <dc:title>ANEKS Nr 2/07</dc:title>
</cp:coreProperties>
</file>