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KS NR 1/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3 grudnia 201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 zarządzenia nr  49/15 Rektora Akademii Wychowania Fizycznego im. Eugeniusza Piaseckiego w Poznaniu z dnia  24 listopada 2015 r. w sprawie określenia kwoty podstawy naliczania stypendium socjalnego dla studentów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kademii Wychowania Fizyczn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Działając w oparciu o treść ustawy z dnia 28 listopada 2003r. o świadczeniach rodzinnych (Dz. U. z 2015, poz. 114 z późn. zm.), Rozporządzenia Rady Ministrów    z dnia 7 sierpnia 2015 r. w sprawie wysokości dochodu rodziny albo dochodu osoby uczącej się stanowiących podstawę ubiegania się o zasiłek rodzinny i specjalny zasiłek opiekuńczy, wysokości świadczeń rodzinnych oraz wysokości zasiłku dla opiekuna (Dz. U. z 2015 r., poz. 1238), na podstawie art.179 ust. 2 ustawy z dnia     27 lipca 2005r. – Prawo o szkolnictwie wyższym  (tekst jednolity: Dz. U.  z 2012r., poz. 572 z późn. zm.) </w:t>
      </w:r>
      <w:r>
        <w:rPr>
          <w:b/>
          <w:i/>
          <w:szCs w:val="24"/>
        </w:rPr>
        <w:t>zarządza się,</w:t>
      </w:r>
      <w:r>
        <w:rPr>
          <w:szCs w:val="24"/>
        </w:rPr>
        <w:t xml:space="preserve">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§ 1 zarządzenia nr 49/15 Rektora Akademii, który otrzymuje brzmien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. Ustala się kwotę podstawy naliczania stypendium socjalnego dla studentów Akademii w wysokości 1043 zł  średniomiesięcznie na osobę          w rodzinie  studenta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postanowienia ujęte treścią przedmiotowego zarządzenia Rektora nie ulegają zmia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ks 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4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x</dc:creator>
  <dc:description/>
  <cp:keywords/>
  <dc:language>en-US</dc:language>
  <cp:lastModifiedBy>x</cp:lastModifiedBy>
  <cp:lastPrinted>2015-12-04T12:05:00Z</cp:lastPrinted>
  <dcterms:modified xsi:type="dcterms:W3CDTF">2015-12-04T11:05:00Z</dcterms:modified>
  <cp:revision>38</cp:revision>
  <dc:subject/>
  <dc:title/>
</cp:coreProperties>
</file>