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ANEKS  NR 1/1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 dnia 12 sierpnia 2014r.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rządzenia  n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18/14 Rektora Akademii Wychowania Fizycznego im. Eugeniusza Piaseckiego w Poznaniu z dnia  05 czerwca 2014 r. w sprawie określenia liczebności grup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ajęciach dydaktycznych w roku akademickim 2014/201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Na podstawie art. 66  ustawy z dnia 27 lipca 2005r. - Prawo  o szkolnictwie wyższym (tekst jednolity: Dz.U. z 2012r., poz. 572 ze zmianami) </w:t>
      </w:r>
      <w:r>
        <w:rPr>
          <w:rFonts w:cs="Arial" w:ascii="Arial" w:hAnsi="Arial"/>
          <w:b/>
          <w:i/>
          <w:iCs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treść § 1 zarządzenia n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18/14 Rektora Akademii Wychowania Fizycznego im. Eugeniusza Piaseckiego w Poznaniu z dnia  05 czerwca 2014 r.        w sprawie określenia liczebności grup na zajęciach dydaktycznych w roku akademickim 2014/2015, poprzez: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mianę treści § 1 ust. 4 zarządzenia, polegającą na dopisaniu cyfry „5” po wyliczeniu załączników 1, 2, 3 ,4;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wprowadzenie załącznika nr 5 do zarządzenia w brzmieniu określonym treścią załączonego do aneksu dokumentu.</w:t>
      </w:r>
    </w:p>
    <w:p>
      <w:pPr>
        <w:pStyle w:val="Tekstpodstawowywcity2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KTOR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 hab. med. Jerzy Smoraw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0:00Z</dcterms:created>
  <dc:creator>x</dc:creator>
  <dc:description/>
  <cp:keywords/>
  <dc:language>en-US</dc:language>
  <cp:lastModifiedBy>x</cp:lastModifiedBy>
  <cp:lastPrinted>2014-08-12T09:45:00Z</cp:lastPrinted>
  <dcterms:modified xsi:type="dcterms:W3CDTF">2014-08-12T07:45:00Z</dcterms:modified>
  <cp:revision>9</cp:revision>
  <dc:subject/>
  <dc:title/>
</cp:coreProperties>
</file>