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ANEKS  NR 1/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13 listopada 2014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do </w:t>
      </w:r>
      <w:r>
        <w:rPr>
          <w:rFonts w:cs="Arial" w:ascii="Arial" w:hAnsi="Arial"/>
          <w:b w:val="false"/>
        </w:rPr>
        <w:t>zarządzeni</w:t>
      </w:r>
      <w:r>
        <w:rPr>
          <w:rFonts w:cs="Arial" w:ascii="Arial" w:hAnsi="Arial"/>
          <w:b w:val="false"/>
          <w:lang w:val="pl-PL"/>
        </w:rPr>
        <w:t>a</w:t>
      </w:r>
      <w:r>
        <w:rPr>
          <w:rFonts w:cs="Arial" w:ascii="Arial" w:hAnsi="Arial"/>
          <w:b w:val="false"/>
        </w:rPr>
        <w:t xml:space="preserve"> nr 38/14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Rektora Akademii Wychowania Fizycznego im. Eugeniusza Piaseckiego w Poznaniu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z dnia 6 października 2014 r.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w sprawie określenia stawek wynagradzania za godziny ponadwymiarowe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 xml:space="preserve">i zlecone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roku akademickim 2014/201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§ 40 ust. 6 pkt 3 Statutu Akademii z dnia 29 listopada 2011 r. ze zm.,  rozporządzenia Ministra Nauki i Szkolnictwa Wyższego z dnia 11 grudnia 2013 r. w sprawie warunków wynagradzania za pracę i przyznawania innych świadczeń związanych z pracą dla pracowników zatrudnionych w uczelni publicznej (Dz. U.       z 2013 r., poz. 1571) oraz uchwały nr 72/14 Senatu Akademii Wychowania Fizycznego im. Eugeniusza Piaseckiego w Poznaniu z dnia 30 września 2014 r.        w sprawie ustalenia wymiaru pensum dydaktycznego dla nauczycieli akademickich na rok akademicki 2014/2015 oraz zasad i rodzaju zajęć rozliczanych w ramach tego pensum </w:t>
      </w:r>
      <w:r>
        <w:rPr>
          <w:rFonts w:cs="Arial" w:ascii="Arial" w:hAnsi="Arial"/>
          <w:b/>
          <w:bCs/>
          <w:i/>
          <w:iCs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§ 3 zarządzenia dodaje się ust. 3 w brzmieni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426" w:hanging="426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3. W związku z pracą wykonaną przy skutecznym uruchomieniu nowego kierunku studiów podyplomowych kwota, o której mowa w ust. 1 zostaje zwiększona do     3 tys. zł. Zwiększenie wynagrodzenia o kwotę 2 tys. zł jest jednorazowe.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ostała treść zarządzenia nie ulega zmia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0:00Z</dcterms:created>
  <dc:creator>x</dc:creator>
  <dc:description/>
  <cp:keywords/>
  <dc:language>en-US</dc:language>
  <cp:lastModifiedBy>x</cp:lastModifiedBy>
  <cp:lastPrinted>2014-11-13T11:56:00Z</cp:lastPrinted>
  <dcterms:modified xsi:type="dcterms:W3CDTF">2014-11-13T10:56:00Z</dcterms:modified>
  <cp:revision>48</cp:revision>
  <dc:subject/>
  <dc:title/>
</cp:coreProperties>
</file>