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KS NR 1/15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z dnia 31 marca 2015 r. </w:t>
      </w:r>
    </w:p>
    <w:p>
      <w:pPr>
        <w:pStyle w:val="Heading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Cs/>
        </w:rPr>
        <w:t>do zarz</w:t>
      </w:r>
      <w:r>
        <w:rPr>
          <w:rFonts w:eastAsia="TimesNewRoman,Bold;MS Mincho" w:cs="Arial" w:ascii="Arial" w:hAnsi="Arial"/>
          <w:bCs/>
        </w:rPr>
        <w:t>ą</w:t>
      </w:r>
      <w:r>
        <w:rPr>
          <w:rFonts w:cs="Arial" w:ascii="Arial" w:hAnsi="Arial"/>
          <w:bCs/>
        </w:rPr>
        <w:t>dzenia nr  32/14 Rektora Akademii Wychowania Fizycznego im. Eugeniusza Piaseckiego w Poznaniu z dnia 02 września 2014r. w sprawie wprowadzenia             w Akademii Wychowania Fizycznego im. Eugeniusza Piaseckiego w Poznaniu dokumentu pod nazwą „Polityka Bezpieczeństwa Ochrony Danych Osobowych”.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§ 40 ust. 3 Statutu Uczelni z dnia 17 marca 2015r. ze zmianami, </w:t>
      </w:r>
      <w:r>
        <w:rPr>
          <w:rFonts w:cs="Arial" w:ascii="Arial" w:hAnsi="Arial"/>
          <w:b/>
          <w:i/>
        </w:rPr>
        <w:t>zarz</w:t>
      </w:r>
      <w:r>
        <w:rPr>
          <w:rFonts w:eastAsia="TimesNewRoman;MS Mincho" w:cs="Arial" w:ascii="Arial" w:hAnsi="Arial"/>
          <w:b/>
          <w:i/>
        </w:rPr>
        <w:t>ą</w:t>
      </w:r>
      <w:r>
        <w:rPr>
          <w:rFonts w:cs="Arial" w:ascii="Arial" w:hAnsi="Arial"/>
          <w:b/>
          <w:i/>
        </w:rPr>
        <w:t>d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si</w:t>
      </w:r>
      <w:r>
        <w:rPr>
          <w:rFonts w:eastAsia="TimesNewRoman;MS Mincho" w:cs="Arial" w:ascii="Arial" w:hAnsi="Arial"/>
          <w:b/>
          <w:i/>
        </w:rPr>
        <w:t>ę,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co na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uje:</w:t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</w:t>
      </w:r>
    </w:p>
    <w:p>
      <w:pPr>
        <w:pStyle w:val="Heading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>W dokumencie pn.: „Polityka Bezpieczeństwa Ochrony Danych Osobowych”, stanowiącym załącznik do wyżej cytowanego zarządzenia Rektora wprowadza się załącznik nr 8 pod nazwą „</w:t>
      </w:r>
      <w:r>
        <w:rPr>
          <w:rFonts w:cs="Arial" w:ascii="Arial" w:hAnsi="Arial"/>
          <w:b w:val="false"/>
        </w:rPr>
        <w:t>Procedura niszczenia wydruków zawierających dane osobowe”.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neks wchodzi w życie  z dniem podpisani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600"/>
        <w:ind w:left="5664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KTOR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prof. dr hab. med. Jerzy Smorawiński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Załącznik 8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do Polityki Bezpieczeństwa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Ochrony Danych Osobowych 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cedura niszczenia wydruków zawierających dane osobow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szelkie wydruki zawierające dane osobowe lub inne dane podlegające ochronie, po upływie ich przydatności powinny być zniszczone przy użyciu niszczar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</w:rPr>
        <w:t>W przypadk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raku niszczarki w jednostce organizacyjnej należy skontaktować się z Sekcją IT celem przekazania wydruków do bezpiecznego zniszczenia.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 bezpiecznego zniszczenia nie będą  przyjmowane materiały w teczkach lub/i segregator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Przekazanie wydruków do bezpiecznego zniszczenia potwierdza się protokołem stanowiącym załącznik do niniejszego dokumentu. 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gromadzone wydruki przekazywane są specjalistycznej firmie stosującej normę DIN 32757 (dla klasy III tajności) podczas procesu niszczenia.</w:t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o „Procedury niszczenia wydruków zawierających dane osobowe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otokół </w:t>
      </w:r>
    </w:p>
    <w:p>
      <w:pPr>
        <w:pStyle w:val="Normal"/>
        <w:ind w:left="1134" w:hanging="1134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kazania wydruków do bezpiecznego zniszczenia</w:t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.......................................przekazano do bezpiecznego zniszczenia następujące wydruki dostarczone przez ........................................................:</w:t>
      </w:r>
      <w:r>
        <w:rPr>
          <w:rFonts w:cs="Arial" w:ascii="Arial" w:hAnsi="Arial"/>
          <w:sz w:val="16"/>
        </w:rPr>
        <w:t xml:space="preserve"> 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nazwa jednostki organizacyjnej)</w:t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          </w:t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91"/>
        <w:gridCol w:w="288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ość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p. wykaz osób na urlopach zdrowotnych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wydruków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</w:t>
      </w:r>
      <w:r>
        <w:rPr>
          <w:rFonts w:cs="Arial" w:ascii="Arial" w:hAnsi="Arial"/>
          <w:sz w:val="16"/>
        </w:rPr>
        <w:t xml:space="preserve">.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a, podpis osoby przekazującej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4:00Z</dcterms:created>
  <dc:creator>x</dc:creator>
  <dc:description/>
  <cp:keywords/>
  <dc:language>en-US</dc:language>
  <cp:lastModifiedBy>x</cp:lastModifiedBy>
  <dcterms:modified xsi:type="dcterms:W3CDTF">2015-03-31T06:19:00Z</dcterms:modified>
  <cp:revision>39</cp:revision>
  <dc:subject/>
  <dc:title/>
</cp:coreProperties>
</file>