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KS NR 1/0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lipca 2009 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o Zarządzenia nr 19/09 z dnia 15 lipca 2009 r. Rektora Akademii Wychowania Fizycznego im. Eugeniusza Piaseckiego w Poznaniu w sprawie opłat za zajęcia dydaktyczne w roku akademickim 2009/2010 i inne czynności związane ze studiami w Akademi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6 i 99 Ustawy z 27 lipca 2005 r. – Prawo o szkolnictwie wyższym (Dz. U. Nr 164, poz. 1365 z późn. zm.) ustalam w Akademii Wychowania Fizycznego im. Eugeniusza Piaseckiego w Poznaniu następujące wysokości opłat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W  § 1 ust. 2  Zarządzenia otrzymuje brzmieni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 studiów niestacjonarnych jednolitych magisterskich, studiujący od roku akademickiego 2006/2007 zobowiązani są wnosić opłaty semestralne za zajęcia dydaktyczne w następujących wysokościach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ierunku turystyka i rekreacja: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</w:rPr>
        <w:t>- studia jednolite magisterskie                                                   2000 z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 2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 ust. 4 pkt. d Zarządzenia otrzymuje brzmieni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a kierunku turystyka i rekreacj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dla studiów pierwszego stopnia                                                          1900 z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la studiów drugiego stopnia                                                              2000 z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§ 12 Zarządzenia otrzymuje brzmieni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szczenie opłat określonych w § 11 winno być potwierdzone przez studenta dowodami wpłat przy wniosku o wydanie dokumentu lub jego duplikat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W § 13 ust. 2 Zarządzenia otrzymuje brzmieni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miejscowym Wydziale Kultury Fizycznej w Gorzowie Wlkp. wpłat dokonywać należy w kasie Zamiejscowego Wydziału lub na konto Bank PKO S.A. I Oddział Gorzów Wlkp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0124035491111000044310723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ks wchodzi w życie z dniem podpisania z mocą obowiązującą jak w § 17 Zarządzeni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ektor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rof. dr hab. med. Jerzy Smorawiń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2:00Z</dcterms:created>
  <dc:creator>User</dc:creator>
  <dc:description/>
  <cp:keywords/>
  <dc:language>en-US</dc:language>
  <cp:lastModifiedBy>User</cp:lastModifiedBy>
  <cp:lastPrinted>2009-07-23T14:43:00Z</cp:lastPrinted>
  <dcterms:modified xsi:type="dcterms:W3CDTF">2009-09-14T06:22:00Z</dcterms:modified>
  <cp:revision>2</cp:revision>
  <dc:subject/>
  <dc:title/>
</cp:coreProperties>
</file>