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1/08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z dnia 13 listopada  2008 roku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</w:rPr>
        <w:t xml:space="preserve">Na podstawie § 34 ust. 4 Statutu Akademii Wychowania Fizycznego z dnia     7 listopada 2006 roku </w:t>
      </w:r>
      <w:r>
        <w:rPr>
          <w:b/>
          <w:bCs/>
          <w:i/>
          <w:iCs/>
          <w:sz w:val="24"/>
        </w:rPr>
        <w:t>zarządza się</w:t>
      </w:r>
      <w:r>
        <w:rPr>
          <w:sz w:val="24"/>
        </w:rPr>
        <w:t>, co następuje: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§ 3 zarządzenia oraz w załączniku nr 3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miejscowym Wydziale Kultury Fizycznej w Gorzowie Wlkp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nosi  się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tedrę Medycznych Podstaw Kultury Fizycznej, w skład której wchod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Medycyny Sportu i Promocji Zdrow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a Biochemi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Katedry Przyrodniczych Podstaw Kultury Fizycznej tworzy się   Zakład Medycyny Sportu   i Biochemi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/>
      </w:pPr>
      <w:r>
        <w:rPr/>
        <w:t xml:space="preserve">Wykonanie postanowień niniejszego aneksu powierza się Dziekanowi Zamiejscowego Wydziału Kultury Fizycznej w Gorzowie Wlk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/>
      </w:pPr>
      <w:r>
        <w:rPr/>
        <w:t>Aneks wchodzi w życie z dniem 1 grudnia  2008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/>
        <w:t xml:space="preserve">prof. dr hab. med. Jerzy Smoraw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2:00Z</dcterms:created>
  <dc:creator>AWF Poznań</dc:creator>
  <dc:description/>
  <dc:language>en-US</dc:language>
  <cp:lastModifiedBy>AWF Poznań</cp:lastModifiedBy>
  <dcterms:modified xsi:type="dcterms:W3CDTF">2008-12-04T09:53:00Z</dcterms:modified>
  <cp:revision>1</cp:revision>
  <dc:subject/>
  <dc:title>ANEKS NR 1/08</dc:title>
</cp:coreProperties>
</file>