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ANEKS Nr 1/07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27 kwietnia 2007r.    </w:t>
      </w:r>
    </w:p>
    <w:p>
      <w:pPr>
        <w:pStyle w:val="Heading4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do zarządzenia nr 21/06 Rektora Akademii Wychowania Fizycznego im. Eugeniusza Piaseckiego  w  Poznaniu z dnia 29 września 2006r.  w sprawie „Regulaminu Przyznawania Pomocy Materialnej Studentom i Doktorantom AWF   w Poznaniu” oraz „Regulaminu Przyznawania Stypendiów za Wyniki w Nauce i Stypendiów Doktoranckich Doktorantom AWF w Poznaniu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Na podstawie art. 186 ust. 1, art. 199 – 200 ustawy z dnia 27 lipca 2005r. – Prawo      o szkolnictwie wyższym (Dz. U. Nr 164, poz. 1365 z późn. zm.)  </w:t>
      </w:r>
      <w:r>
        <w:rPr>
          <w:rFonts w:cs="Arial" w:ascii="Arial" w:hAnsi="Arial"/>
          <w:b/>
          <w:i/>
          <w:sz w:val="22"/>
        </w:rPr>
        <w:t>zarząd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się</w:t>
      </w:r>
      <w:r>
        <w:rPr>
          <w:rFonts w:cs="Arial" w:ascii="Arial" w:hAnsi="Arial"/>
          <w:sz w:val="22"/>
        </w:rPr>
        <w:t>,  co następuje:</w:t>
      </w:r>
    </w:p>
    <w:p>
      <w:pPr>
        <w:pStyle w:val="TextBody"/>
        <w:tabs>
          <w:tab w:val="clear" w:pos="708"/>
          <w:tab w:val="left" w:pos="331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>§ 1</w:t>
      </w:r>
    </w:p>
    <w:p>
      <w:pPr>
        <w:pStyle w:val="TextBody"/>
        <w:spacing w:lineRule="auto" w:line="240"/>
        <w:ind w:firstLine="708"/>
        <w:rPr/>
      </w:pPr>
      <w:r>
        <w:rPr>
          <w:sz w:val="22"/>
        </w:rPr>
        <w:t>W „</w:t>
      </w:r>
      <w:r>
        <w:rPr>
          <w:rFonts w:cs="Arial"/>
          <w:sz w:val="22"/>
        </w:rPr>
        <w:t xml:space="preserve">Regulaminu Przyznawania Pomocy Materialnej Studentom i Doktorantom AWF   w Poznaniu” </w:t>
      </w:r>
      <w:r>
        <w:rPr>
          <w:sz w:val="22"/>
        </w:rPr>
        <w:t>stanowiącym załącznik nr 1 do wyżej cytowanego zarządzenia , wprowadza się następujące zmiany:</w:t>
      </w:r>
    </w:p>
    <w:p>
      <w:pPr>
        <w:pStyle w:val="TextBody"/>
        <w:spacing w:lineRule="auto" w:line="24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W § 3 wykreśla się pkt 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W § 5 ust. 11 zdanie pierwsze otrzymuje brzmienie: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1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Od decyzji wydziałowej komisji stypendialnej przysługuje studentowi, doktorantowi prawo wniesienia odwołania do odwoławczej komisji stypendialnej AWF w ciągu 14 dni od daty otrzymania decyzji.” </w:t>
      </w:r>
    </w:p>
    <w:p>
      <w:pPr>
        <w:pStyle w:val="Tekstpodstawowy3"/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Tekstpodstawowy3"/>
        <w:spacing w:lineRule="auto" w:line="240"/>
        <w:rPr>
          <w:rFonts w:cs="Arial"/>
          <w:bCs w:val="false"/>
        </w:rPr>
      </w:pPr>
      <w:r>
        <w:rPr>
          <w:rFonts w:cs="Arial"/>
          <w:bCs w:val="false"/>
        </w:rPr>
        <w:t>3.   W § 6: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ust. 2 otrzymuje brzmienie:</w:t>
      </w:r>
    </w:p>
    <w:p>
      <w:pPr>
        <w:pStyle w:val="Tekstpodstawowywcity3"/>
        <w:ind w:left="900" w:hanging="360"/>
        <w:rPr/>
      </w:pPr>
      <w:r>
        <w:rPr/>
        <w:t>„</w:t>
      </w:r>
      <w:r>
        <w:rPr/>
        <w:t xml:space="preserve">2. Stypendia, o których mowa w § 5 ust. 1 pkt. 1-3 i 6-7  studenci mogą otrzymywać w danym roku akademickim do 9 miesięcy (w semestrze zimowym od października do lutego oraz w semestrze letnim od marca do czerwca) jednakże w przypadku studiów zawodowych, kończących się w semestrze zimowym, świadczenia,            o których mowa w § 5, ust. 1, pkt. 1-7, przyznawane są na semestr.” </w:t>
      </w:r>
    </w:p>
    <w:p>
      <w:pPr>
        <w:pStyle w:val="Tekstpodstawowywcity3"/>
        <w:ind w:left="0" w:firstLine="360"/>
        <w:rPr/>
      </w:pPr>
      <w:r>
        <w:rPr/>
        <w:t>2) w ust. 3 pkt 1 oraz pkt 2  otrzymują brzmien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)</w:t>
      </w:r>
      <w:r>
        <w:rPr/>
        <w:t xml:space="preserve"> </w:t>
      </w:r>
      <w:r>
        <w:rPr>
          <w:rFonts w:cs="Arial" w:ascii="Arial" w:hAnsi="Arial"/>
          <w:sz w:val="22"/>
        </w:rPr>
        <w:t>w okresie powtarzania roku lub semestru z zastrzeżeniem ust. 4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) w okresie przebywania na urlopie dziekańskim z zastrzeżeniem ust. 4;”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ust. 5 otrzymuje brzmienie:</w:t>
      </w:r>
    </w:p>
    <w:p>
      <w:pPr>
        <w:pStyle w:val="Tekstpodstawowywcity3"/>
        <w:ind w:left="1080" w:hanging="360"/>
        <w:rPr/>
      </w:pPr>
      <w:r>
        <w:rPr/>
        <w:t>„</w:t>
      </w:r>
      <w:r>
        <w:rPr/>
        <w:t>5. Przypadki, o których mowa w ust. 4 uznaje się za obowiązujące, jeżeli zaistniały w ciągu roku akademickiego do którego należy semestr, na który przydzielane jest stypendium.”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4.  W § 10 ust. 1 oraz ust. 2  otrzymują brzmienie: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. Sytuację materialną rodziny studenta, doktoranta  ustala się na podstawie oświadczenia złożonego we wniosku o przyznanie stypendium socjalnego, stypendium na wyżywienie, stypendium mieszkaniowego, potwierdzonego odpowiednimi dokumentami o dochodach rodziny.</w:t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zór wniosku oraz sposób udokumentowania sytuacji materialnej ustala rektor          w porozumieniu z uczelnianym organem Samorządu Studenckiego oraz Samorządu Doktorantów i stanowi on załącznik nr 1, 2,3,4,5,6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2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 § 18 ust. 6 otrzymuje brzmienie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6. Stypendium za wyniki w sporcie jest przyznawane na udokumentowany wniosek studenta, zawierający podanie o przyznanie stypendium za osiągnięcia w sporcie           i zaświadczenie o klasie sportowej mistrzowskiej lub pierwszej z polskiego związku sportowego danej dyscypliny.”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sz w:val="22"/>
        </w:rPr>
      </w:pPr>
      <w:r>
        <w:rPr>
          <w:sz w:val="22"/>
        </w:rPr>
        <w:t>Aneks wchodzi w życie dniem podpisan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lang w:val="de-DE"/>
        </w:rPr>
        <w:t>R E K T O R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prof. dr hab. med. Tadeusz Rychlew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 uzgodni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morząd Studenc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morząd Doktorantów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0:00Z</dcterms:created>
  <dc:creator>AWF Poznań</dc:creator>
  <dc:description/>
  <dc:language>en-US</dc:language>
  <cp:lastModifiedBy>AWF Poznań</cp:lastModifiedBy>
  <dcterms:modified xsi:type="dcterms:W3CDTF">2007-12-12T09:02:00Z</dcterms:modified>
  <cp:revision>1</cp:revision>
  <dc:subject/>
  <dc:title>ANEKS Nr 1/07</dc:title>
</cp:coreProperties>
</file>