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1/10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0 maja 2010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do zarządzenia    nr  17/08 Rektora Akademii Wychowania Fizycznego im. Eugeniusza Piaseckiego  w Poznaniu z dnia  24 września 2008r.  w sprawie  powołania Uczelnianej Komisji Socjalnej Pracowników na kadencję 2008 – 2012.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Na podstawie § 42 ust. 5 pkt 4 Statutu Akademii z dnia 7 listopada 2006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ienia się treść zarządzenia w następujący sposób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W § 1 zarządzenia, do prac w </w:t>
      </w:r>
      <w:r>
        <w:rPr>
          <w:rFonts w:cs="Arial"/>
          <w:b/>
          <w:szCs w:val="24"/>
        </w:rPr>
        <w:t xml:space="preserve">Uczelnianej Komisji Socjalnej Pracowników na kadencję 2008 – 2012 </w:t>
      </w:r>
      <w:r>
        <w:rPr>
          <w:rFonts w:cs="Arial"/>
          <w:szCs w:val="24"/>
        </w:rPr>
        <w:t xml:space="preserve">w miejsce mgr Macieja Olejnika  powołuje się dr Janinę Bartz, jako członka  Komisji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01 czerwca 2010r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Cs w:val="24"/>
        </w:rPr>
        <w:tab/>
        <w:tab/>
        <w:t xml:space="preserve">    </w:t>
      </w:r>
      <w:r>
        <w:rPr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Cs w:val="24"/>
          <w:lang w:val="de-DE"/>
        </w:rPr>
        <w:t xml:space="preserve">                                                                 </w:t>
      </w:r>
      <w:r>
        <w:rPr>
          <w:szCs w:val="24"/>
        </w:rPr>
        <w:t>prof. dr hab. med. Jerzy Smorawiń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0:00Z</dcterms:created>
  <dc:creator>x</dc:creator>
  <dc:description/>
  <cp:keywords/>
  <dc:language>en-US</dc:language>
  <cp:lastModifiedBy>x</cp:lastModifiedBy>
  <dcterms:modified xsi:type="dcterms:W3CDTF">2010-09-15T09:01:00Z</dcterms:modified>
  <cp:revision>1</cp:revision>
  <dc:subject/>
  <dc:title/>
</cp:coreProperties>
</file>