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NEKS NR 1/08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dnia 3 września 2008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>do zarządzenia nr 15/07 Rektora Akademii Wychowania Fizycznego im. Eugeniusza Piaseckiego w Poznaniu z dnia 26 marca 2007 r.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w sprawie powołania Rady Hali Gier Sportowych (HGS) AWF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ind w:firstLine="70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Na podstawie § 42 ust. 2 </w:t>
      </w:r>
      <w:r>
        <w:rPr>
          <w:rFonts w:cs="Arial"/>
          <w:sz w:val="22"/>
        </w:rPr>
        <w:t xml:space="preserve">Statutu Akademii Wychowania Fizycznego w Poznaniu       z dnia 7 listopada 2006r. </w:t>
      </w:r>
      <w:r>
        <w:rPr>
          <w:rFonts w:cs="Arial"/>
          <w:b/>
          <w:bCs/>
          <w:i/>
          <w:iCs/>
          <w:sz w:val="22"/>
        </w:rPr>
        <w:t>zarządza się</w:t>
      </w:r>
      <w:r>
        <w:rPr>
          <w:rFonts w:cs="Arial"/>
          <w:sz w:val="22"/>
        </w:rPr>
        <w:t xml:space="preserve">, co następuje: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1</w:t>
      </w:r>
    </w:p>
    <w:p>
      <w:pPr>
        <w:pStyle w:val="TextBody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Zmienia się treść § 1 zarządzenia, który otrzymuje brzmienie :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„</w:t>
      </w:r>
      <w:r>
        <w:rPr>
          <w:rFonts w:cs="Arial"/>
          <w:sz w:val="22"/>
          <w:szCs w:val="24"/>
        </w:rPr>
        <w:t>1.   Powołuje się Radę HGS AWF, jako organ doradczy Rektora, w składzie: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prof. dr hab. med. Jerzy Smorawiński   - Rektor  - Przewodniczący Rad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hab., prof. AWF Dariusz Wieliński  - Prorektor ds. Studiów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hab. Andrzej Wieczorek – Kierownik Zakładu Zespołowych Gier Sportow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Jacek Jóźwiak – Zakład Zespołowych Gier Sportowych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r Andrzej Nowakowski – Kanclerz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ind w:left="36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2. </w:t>
        <w:tab/>
        <w:t xml:space="preserve">Rada w określonym wyżej składzie funkcjonować będzie przez okres obowiązywania kontraktu   menedżerskiego, tj. do 28 lutego 2010r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3.</w:t>
        <w:tab/>
        <w:t>Posiedzenia Rady zwołuje Rektor z własnej inicjatywy lub na umotywowany wniosek członka Rady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W posiedzeniach Rady HGS AWF uc</w:t>
      </w:r>
      <w:r>
        <w:rPr>
          <w:rFonts w:cs="Arial"/>
          <w:sz w:val="22"/>
        </w:rPr>
        <w:t>zestniczy również menedżer bez prawa gło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a posiedzenia Rady mogą być zapraszani pracownicy Uczelni, jak też osoby niezwiązane  z Akademią.”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2</w:t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  <w:t>Aneks wchodzi w życie z dniem podpisania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cs="Arial" w:ascii="Arial" w:hAnsi="Arial"/>
          <w:sz w:val="22"/>
          <w:lang w:val="de-DE"/>
        </w:rPr>
        <w:t xml:space="preserve">prof. dr hab. med. </w:t>
      </w:r>
      <w:r>
        <w:rPr>
          <w:rFonts w:cs="Arial" w:ascii="Arial" w:hAnsi="Arial"/>
          <w:sz w:val="22"/>
        </w:rPr>
        <w:t>Jerzy Smorawiński</w:t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8:00Z</dcterms:created>
  <dc:creator>AWF Poznań</dc:creator>
  <dc:description/>
  <dc:language>en-US</dc:language>
  <cp:lastModifiedBy>AWF Poznań</cp:lastModifiedBy>
  <dcterms:modified xsi:type="dcterms:W3CDTF">2008-09-17T10:48:00Z</dcterms:modified>
  <cp:revision>1</cp:revision>
  <dc:subject/>
  <dc:title>ANEKS NR 1/08</dc:title>
</cp:coreProperties>
</file>