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 8/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3 sierpnia 2014 r. </w:t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zarządzenia nr 2/09 </w:t>
      </w:r>
      <w:r>
        <w:rPr>
          <w:rFonts w:cs="Arial"/>
          <w:sz w:val="22"/>
          <w:szCs w:val="22"/>
        </w:rPr>
        <w:t>Rektora Akademii Wychowania Fizycznego im. E.Piaseckiego          w Poznaniu z dnia 13 stycznia 2009r.  w sprawie wprowadzenia w AWF w Poznaniu „Instrukcji Kancelaryjnej”, „Instrukcji Archiwalnej”, „Jednolitego Wykazu Akt” oraz „Wykazu 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Na podstawie art. 6  oraz art. 34 ust. 1 ustawy z dnia 14 lipca 1983 r. o narodowym zasobie archiwalnym i archiwach (t. j. Dz. U. Nr 123 z 2011r., poz. 698), art. 66 ust. 2 ustawy   z dnia 27 lipca 2005r. – Prawo o szkolnictwie wyższym (</w:t>
      </w:r>
      <w:r>
        <w:rPr>
          <w:rFonts w:cs="Arial" w:ascii="Arial" w:hAnsi="Arial"/>
          <w:sz w:val="22"/>
          <w:szCs w:val="22"/>
        </w:rPr>
        <w:t>tekst jednolity: Dz. U. z 2012r. poz. 57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późn. zm.) oraz  § 3 ust. 2 rozporządzenia Ministra Kultury z dnia 16 września 2002r.     w sprawie postępowania z dokumentacją, zasad jej klasyfikowania i kwalifikowania oraz zasad i trybu przekazywania materiałów archiwalnych do archiwów państwowych (Dz. U. Nr 167, poz. 1375)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Cs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„</w:t>
      </w:r>
      <w:r>
        <w:rPr>
          <w:rFonts w:cs="Arial"/>
          <w:b/>
          <w:bCs/>
          <w:sz w:val="22"/>
          <w:szCs w:val="22"/>
        </w:rPr>
        <w:t>Wykazie Symboli Literowych stanowisk i jednostek organizacyj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kademii Wychowania Fizycznego im. E. Piaseckiego w Poznaniu”</w:t>
      </w:r>
      <w:r>
        <w:rPr>
          <w:rFonts w:cs="Arial"/>
          <w:sz w:val="22"/>
          <w:szCs w:val="22"/>
        </w:rPr>
        <w:t>, stanowiącym załącznik  nr 4 do wyżej wymienionego zarządzenia, wprowadza się następujące zmiany: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części dotyczącej </w:t>
      </w:r>
      <w:r>
        <w:rPr>
          <w:rFonts w:cs="Arial"/>
          <w:b/>
          <w:sz w:val="22"/>
          <w:szCs w:val="22"/>
        </w:rPr>
        <w:t>WYDZIAŁU WYCHOWANIA FIZYCZNEGO, SPORTU                  I REHABILITACJI</w:t>
      </w:r>
      <w:r>
        <w:rPr>
          <w:rFonts w:cs="Arial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/>
          <w:sz w:val="22"/>
          <w:szCs w:val="22"/>
        </w:rPr>
        <w:t>w KATEDRZE SPORTÓW INDYWIDUALNYCH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reśla się Zakład Sportów Nowoczesnych (KSI/ZSN) oraz Pracownię Sportów Obronnych (KSI/SO),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je się Zakład Sportów Nowoczesnych i Obronnych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ór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otrzymuje symbol literowy  KSI/SN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KATEDRZE HUMANISTYCZNYCH PODSTAW KULTURY FIZYCZNEJ wykreśla się Zakład Olimpizmu i Etnologii Sportu (KHP/ZO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reśla się ZAKŁAD PODSTAW WYCHOWANIA ZDROWOTNEGO (WF/ZPZ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/>
          <w:sz w:val="22"/>
          <w:szCs w:val="22"/>
        </w:rPr>
        <w:t>dodaje się ZAKŁAD ŻYWNOŚCI I ŻYWIENIA, który otrzymuje symbol literowy WF/ZŻ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Arial"/>
          <w:sz w:val="22"/>
          <w:szCs w:val="22"/>
        </w:rPr>
        <w:t xml:space="preserve">w części dotyczącej </w:t>
      </w:r>
      <w:r>
        <w:rPr>
          <w:rFonts w:cs="Arial"/>
          <w:b/>
          <w:sz w:val="22"/>
          <w:szCs w:val="22"/>
        </w:rPr>
        <w:t>WYDZIAŁU TURYSTYKI I REKREACJI</w:t>
      </w:r>
      <w:r>
        <w:rPr>
          <w:rFonts w:cs="Arial"/>
          <w:sz w:val="22"/>
          <w:szCs w:val="22"/>
        </w:rPr>
        <w:t xml:space="preserve"> wykreśla się ZAKŁAD ŻYWNOŚCI I ŻYWIENIA (TR/Z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części dotyczącej </w:t>
      </w:r>
      <w:r>
        <w:rPr>
          <w:rFonts w:cs="Arial"/>
          <w:b/>
          <w:sz w:val="22"/>
          <w:szCs w:val="22"/>
        </w:rPr>
        <w:t>ZAMIEJSCOWEGO WYDZIAŁU KULTURY FIZYCZNEJ           W GORZOWIE WLKP.</w:t>
      </w:r>
      <w:r>
        <w:rPr>
          <w:rFonts w:cs="Arial"/>
          <w:sz w:val="22"/>
          <w:szCs w:val="22"/>
        </w:rPr>
        <w:t xml:space="preserve"> wykreśla się Zakład Fizjoterapii Klinicznej (KNB/ZFK) oraz ZESPÓŁ DYDAKTYCZNY JĘZYKÓW OBCYCH (ZKF/ZJO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neks wchodzi w życie z dniem podpisania, z mocą obowiązującą  od dnia              01 września 2014 r. </w:t>
      </w:r>
    </w:p>
    <w:p>
      <w:pPr>
        <w:pStyle w:val="TextBody"/>
        <w:ind w:left="4956" w:firstLine="708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de-DE"/>
        </w:rPr>
        <w:t>R E K T O R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sz w:val="32"/>
    </w:rPr>
  </w:style>
  <w:style w:type="character" w:styleId="Nagwek6Znak">
    <w:name w:val="Nagłówek 6 Znak"/>
    <w:basedOn w:val="Domylnaczcionkaakapitu"/>
    <w:qFormat/>
    <w:rPr>
      <w:rFonts w:ascii="Arial" w:hAnsi="Arial" w:eastAsia="Arial Unicode MS" w:cs="Arial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3:00Z</dcterms:created>
  <dc:creator>x</dc:creator>
  <dc:description/>
  <cp:keywords/>
  <dc:language>en-US</dc:language>
  <cp:lastModifiedBy>x</cp:lastModifiedBy>
  <cp:lastPrinted>2014-08-13T10:24:00Z</cp:lastPrinted>
  <dcterms:modified xsi:type="dcterms:W3CDTF">2014-08-13T08:26:00Z</dcterms:modified>
  <cp:revision>135</cp:revision>
  <dc:subject/>
  <dc:title/>
</cp:coreProperties>
</file>