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EKS NR   30/12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0 grudnia 2012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bCs/>
          <w:szCs w:val="24"/>
        </w:rPr>
        <w:t>do  zarządzenia nr 7/04 Rektora Akademii Wychowania Fizycznego                                       im. E. Piaseckiego w Poznaniu z dnia 1 marca 2004r.  w sprawie zmiany struktury organizacyjnej administracji  Uczelni działającej w Poznaniu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Na podstawie § 14 ust. 6 Statutu Akademii Wychowania Fizycznego im. Eugeniusza Piaseckiego w Poznaniu z dnia 29 listopada 2011 r. ze zm.  </w:t>
      </w:r>
      <w:r>
        <w:rPr>
          <w:rFonts w:cs="Arial"/>
          <w:b/>
          <w:i/>
        </w:rPr>
        <w:t>zarządza się</w:t>
      </w:r>
      <w:r>
        <w:rPr>
          <w:rFonts w:cs="Arial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§ 1 zarządzenia </w:t>
      </w:r>
      <w:r>
        <w:rPr>
          <w:rFonts w:cs="Arial" w:ascii="Arial" w:hAnsi="Arial"/>
          <w:bCs/>
        </w:rPr>
        <w:t xml:space="preserve">nr 7/04 Rektora Akademii Wychowania Fizycznego                                       im. E. Piaseckiego w Poznaniu z dnia 1 marca 2004r.  w sprawie zmiany struktury organizacyjnej administracji  Uczelni działającej w Poznaniu </w:t>
      </w:r>
      <w:r>
        <w:rPr>
          <w:rFonts w:cs="Arial" w:ascii="Arial" w:hAnsi="Arial"/>
        </w:rPr>
        <w:t>oraz w załączniku nr 1 wprowadza się następujące zmian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ionie Prorektora ds. Studiów likwiduje się Pracownię  Praktyk i Obozów Studenckich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nie Dziekana Wydziału Wychowania Fizycznego, Sportu                      i Rehabilitacji tworzy się Pracownię Praktyk Pedagogicznych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TextBody"/>
        <w:rPr>
          <w:rFonts w:cs="Arial"/>
        </w:rPr>
      </w:pPr>
      <w:r>
        <w:rPr>
          <w:rFonts w:cs="Arial"/>
          <w:szCs w:val="24"/>
        </w:rPr>
        <w:t xml:space="preserve">Aneks wchodzi w życie z dniem  podpisania. </w:t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</w:t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szCs w:val="24"/>
          <w:lang w:val="de-DE"/>
        </w:rPr>
        <w:t>R E K T O R</w:t>
      </w:r>
    </w:p>
    <w:p>
      <w:pPr>
        <w:pStyle w:val="TextBody"/>
        <w:jc w:val="center"/>
        <w:rPr>
          <w:rFonts w:eastAsia="Arial" w:cs="Arial"/>
          <w:szCs w:val="24"/>
          <w:lang w:val="de-DE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prof. dr hab. med. Jerzy Smorawińsk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2:00Z</dcterms:created>
  <dc:creator>x</dc:creator>
  <dc:description/>
  <cp:keywords/>
  <dc:language>en-US</dc:language>
  <cp:lastModifiedBy>x</cp:lastModifiedBy>
  <dcterms:modified xsi:type="dcterms:W3CDTF">2013-01-29T07:43:00Z</dcterms:modified>
  <cp:revision>1</cp:revision>
  <dc:subject/>
  <dc:title/>
</cp:coreProperties>
</file>