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NEKS NR 3/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12 września 2012 ro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zarządzenia nr 2/09 Rektora Akademii Wychowania Fizycznego im. Eugeniusza Piaseckiego w Poznaniu z dnia 13 stycznia 2009 r. w sprawie wprowadzenia w AWF w Poznaniu „Instrukcji Kancelaryjnej”, „Instrukcji Archiwalnej”; „Jednolitego Wykazu Akt” oraz „Wykazu Symboli Literowych stanowisk i jednostek organizacyjnych Akademii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podstawie § 3 Rozporządzenia Ministra Kultury z dnia 16 września 2002 r. w sprawie postępowania z dokumentacją, zasad jej klasyfikowania i kwalifikowania oraz zasad i trybu przekazywania materiałów archiwalnych do archiwów państwowych (Dz. U. nr 167, poz. 1375) </w:t>
      </w:r>
      <w:r>
        <w:rPr>
          <w:rFonts w:cs="Arial" w:ascii="Arial" w:hAnsi="Arial"/>
          <w:b/>
          <w:i/>
        </w:rPr>
        <w:t>zarządza się,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</w:rPr>
        <w:t>W Jednolitym Wykazie Akt AWF w Poznaniu, stanowiącym załącznik nr 3 do wyżej cytowanego Zarządzenia Rektora nr 2/09 wprowadza się zmianę polegającą na dodaniu symbolu 3116 o tytule hasła klasyfikacyjnego „Projekty realizowane w ramach Narodowych Strategicznych Ram Odniesienia”, klasyfikacji archiwalnej BE 10 i zapisie w Uwagach „Dokumentację przechowuje się do dnia przekazania do archiwum w jednostkach określonych treścią załącznika nr 1 do Zarządzenia Rektora AWF nr 49/1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wytworzona i zgromadzona w AWF przed dniem wejścia w życie niniejszego aneksu, podlega ponownej kwalifikacji do kategorii archiwalnej określonej w § 1 aneksu, jeżeli dotychczasowo przepisy określały niższą wartość archiwalną tej dokumentacji lub krótszy okres jej przechowyw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eks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REK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Prof. dr hab. med. Jerzy Smorawiński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12:00Z</dcterms:created>
  <dc:creator>x</dc:creator>
  <dc:description/>
  <cp:keywords/>
  <dc:language>en-US</dc:language>
  <cp:lastModifiedBy>x</cp:lastModifiedBy>
  <dcterms:modified xsi:type="dcterms:W3CDTF">2012-09-12T11:16:00Z</dcterms:modified>
  <cp:revision>5</cp:revision>
  <dc:subject/>
  <dc:title/>
</cp:coreProperties>
</file>