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eastAsia="Arial Unicode MS" w:cs="Arial"/>
          <w:bCs w:val="false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ANEKS Nr  3/11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 dnia 22 listopada 2011r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o zarządzenia nr  36/10 Rektora Akademii Wychowania Fizycznego im. Eugeniusza Piaseckiego       w Poznaniu z dnia  04 sierpnia 2010r.  w sprawie  powołania Uczelnianego Zespołu ds. przygotowania i realizacji projektu pod nazwą „Budowa budynku dydaktycznego Akademii Wychowania Fizycznego im. E. Piaseckiego w Poznaniu”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Na podstawie § 42 ust. 2 Statutu Akademii z dnia 7 listopada 2006r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>, co następuje: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Zadania Zespołu ds. przygotowania i realizacji projektu pod nazwą „Budowa budynku dydaktycznego Akademii Wychowania Fizycznego im. E. Piaseckiego w Poznaniu” rozszerza się o zadanie związane z realizacją projektu „Modernizacja budynku dydaktycznego fizjoterapii przy ul. Orląt Lwowskich 4-6    w Gorzowie Wlkp.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Zespołu ujawnieni w § 1  zarządzenia nr 36/10 Rektora AWF zobowiązani są do pisemnego określenia zakresu zadań (związanych z realizacją gorzowskiego projektu) osób im podległych, a funkcjonujących w ZWKF w Gorzowie Wlkp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u Zespołu powołuje się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Marię Kamyszek</w:t>
      </w:r>
      <w:r>
        <w:rPr>
          <w:rFonts w:cs="Arial" w:ascii="Arial" w:hAnsi="Arial"/>
          <w:sz w:val="20"/>
          <w:szCs w:val="20"/>
        </w:rPr>
        <w:t xml:space="preserve"> jako reprezentanta ZWKF w Gorzowie Wlkp. i referenta działań podejmowanych w Gorzowie Wlkp., związanych z realizacją zadania „Modernizacja budynku  dydaktycznego fizjoterapii przy ul. Orląt Lwowskich 4-6 w Gorzowie Wlkp.”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ż. Michała Osińskiego </w:t>
      </w:r>
      <w:r>
        <w:rPr>
          <w:rFonts w:cs="Arial" w:ascii="Arial" w:hAnsi="Arial"/>
          <w:sz w:val="20"/>
          <w:szCs w:val="20"/>
        </w:rPr>
        <w:t>jako osobę odpowiedzialną za realizację zadań związanych                     z inwentaryzacją, w odniesieniu do poznańskiej i gorzowskiej inwestycj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ekan ZWKF w Gorzowie Wlkp. zachowuje swoje uprawnienia związane  z realizacją gorzowskiego zadania, określone treścią upoważnienia Rektora AWF  z dnia 18 sierpnia 2010r. (ROP-21-196/10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ostanowień aneksu powierza się Kanclerzow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6/2009 Zastępcy Kanclerza w ZWKF Akademii Wychowania Fizycznego im. E.Piaseckiego w Poznaniu z siedzibą w Gorzowie Wlkp. z dnia 30 października 2009r. w sprawie szczegółowych zadań jednostek organizacyjnych ZWKF, związanych z realizacją zadania „Modernizacja budynku  dydaktycznego fizjoterapii przy ul. Orląt Lwowskich 4-6 w Gorzowie Wlkp.”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 xml:space="preserve">Aneks wchodzi w życie dniem podpisan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jc w:val="center"/>
        <w:rPr/>
      </w:pPr>
      <w:r>
        <w:rPr>
          <w:rFonts w:eastAsia="Arial" w:cs="Arial"/>
          <w:sz w:val="20"/>
        </w:rPr>
        <w:t xml:space="preserve">                     </w:t>
      </w:r>
      <w:r>
        <w:rPr>
          <w:sz w:val="20"/>
          <w:lang w:val="de-DE"/>
        </w:rPr>
        <w:t>R E K T O R</w:t>
      </w:r>
    </w:p>
    <w:p>
      <w:pPr>
        <w:pStyle w:val="TextBody"/>
        <w:ind w:left="708" w:hanging="0"/>
        <w:rPr/>
      </w:pPr>
      <w:r>
        <w:rPr>
          <w:rFonts w:eastAsia="Arial"/>
          <w:sz w:val="20"/>
          <w:lang w:val="de-DE"/>
        </w:rPr>
        <w:t xml:space="preserve">                                                                          </w:t>
      </w:r>
      <w:r>
        <w:rPr>
          <w:sz w:val="20"/>
        </w:rPr>
        <w:t>prof. dr hab. med. Jerzy Smorawińs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7:00Z</dcterms:created>
  <dc:creator>x</dc:creator>
  <dc:description/>
  <cp:keywords/>
  <dc:language>en-US</dc:language>
  <cp:lastModifiedBy>x</cp:lastModifiedBy>
  <dcterms:modified xsi:type="dcterms:W3CDTF">2013-01-23T07:48:00Z</dcterms:modified>
  <cp:revision>1</cp:revision>
  <dc:subject/>
  <dc:title/>
</cp:coreProperties>
</file>